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2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3826" w:hanging="0"/>
        <w:rPr/>
      </w:pPr>
      <w:r>
        <w:rPr>
          <w:sz w:val="28"/>
          <w:szCs w:val="28"/>
        </w:rPr>
        <w:t>Принято на тридцать втор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382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3826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/>
      </w:pPr>
      <w:r>
        <w:rPr>
          <w:sz w:val="28"/>
          <w:szCs w:val="28"/>
        </w:rPr>
        <w:t xml:space="preserve">О внесении изменений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, утвержденное решением Собрания депутатов Пустошкинского района от 15.08.2012 № 32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решения Собрания депутатов Пустошкинского района от 15.08.2012 № 32 «Об утверждении Положения о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» в соответствие с Законом Псковской области  от 07.05.2014 № 1382-оз «О внесении изменений в Закон Псковской области «О государственной гражданской службе Псковской области» и Закон Псковской области «Об организаци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 Внести 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, утвержденное  решением Собрания депутатов Пустошкинского района  от 15.08.2012 № 32,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1.1. В пункте 4 слова </w:t>
      </w:r>
      <w:r>
        <w:rPr>
          <w:color w:val="000000"/>
          <w:sz w:val="28"/>
          <w:szCs w:val="28"/>
          <w:shd w:fill="FFFFFF" w:val="clear"/>
        </w:rPr>
        <w:t>«санаторно-курортном учреждении, расположенном» заменить словами «санаторно-курортной организации, расположенной» в соответствующем числе и падеже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2. В пункте 5 </w:t>
      </w:r>
      <w:r>
        <w:rPr>
          <w:color w:val="000000"/>
          <w:sz w:val="28"/>
          <w:szCs w:val="28"/>
          <w:shd w:fill="FFFFFF" w:val="clear"/>
        </w:rPr>
        <w:t>«санаторно-курортные учреждения, расположенные» заменить словами «санаторно-курортные организации, расположенные».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1:00Z</dcterms:created>
  <dc:creator>user</dc:creator>
  <dc:description/>
  <cp:keywords/>
  <dc:language>en-US</dc:language>
  <cp:lastModifiedBy>user</cp:lastModifiedBy>
  <cp:lastPrinted>2015-12-28T14:31:00Z</cp:lastPrinted>
  <dcterms:modified xsi:type="dcterms:W3CDTF">2016-01-18T06:59:00Z</dcterms:modified>
  <cp:revision>4</cp:revision>
  <dc:subject/>
  <dc:title/>
</cp:coreProperties>
</file>