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.12.2015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3826" w:hanging="0"/>
        <w:rPr/>
      </w:pPr>
      <w:r>
        <w:rPr>
          <w:sz w:val="28"/>
          <w:szCs w:val="28"/>
        </w:rPr>
        <w:t>Принято на тридцать втор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3826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3826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Квалификационные требования для замещения муниципальных должностей муниципальной службы Администрации Пустошкинского района, утвержденные решением Собрания депутатов Пустошкинского района от 23.11.2007 № 56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 xml:space="preserve">В целях приведения решения Собрания депутатов Пустошкинского района от 23.11.2007 № 56 «Об утверждении квалификационных требований для замещения муниципальных должностей муниципальной службы Администрации Пустошкинского района» в соответствие с Законом Псковской области  от 29.12.2014 № 1488-оз «О внесении изменения в статью 10 Закона Псковской области «Об организаци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 Внести  в Квалификационные требования для замещения муниципальных должностей муниципальной службы Администрации Пустошкинского района, утвержденные  решением Собрания депутатов Пустошкинского района  от 23.11.2007 № 56,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1.1. В подпунктах 1.1., 1.2., 1.3., 1.4., 1.5.  пункта 1. слова </w:t>
      </w:r>
      <w:r>
        <w:rPr>
          <w:color w:val="000000"/>
          <w:sz w:val="28"/>
          <w:szCs w:val="28"/>
          <w:shd w:fill="FFFFFF" w:val="clear"/>
        </w:rPr>
        <w:t>«высшее профессиональное образование» заменить словами «высшее образование» в соответствующем падеж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8:00Z</dcterms:created>
  <dc:creator>user</dc:creator>
  <dc:description/>
  <cp:keywords/>
  <dc:language>en-US</dc:language>
  <cp:lastModifiedBy>user</cp:lastModifiedBy>
  <cp:lastPrinted>2015-12-28T14:27:00Z</cp:lastPrinted>
  <dcterms:modified xsi:type="dcterms:W3CDTF">2016-01-18T06:59:00Z</dcterms:modified>
  <cp:revision>4</cp:revision>
  <dc:subject/>
  <dc:title/>
</cp:coreProperties>
</file>