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5.12.2015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5245" w:leader="none"/>
        </w:tabs>
        <w:ind w:right="4535" w:hanging="0"/>
        <w:rPr/>
      </w:pPr>
      <w:r>
        <w:rPr>
          <w:sz w:val="28"/>
          <w:szCs w:val="28"/>
        </w:rPr>
        <w:t>Принято на тридцать второй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5245" w:leader="none"/>
        </w:tabs>
        <w:ind w:right="453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5245" w:leader="none"/>
        </w:tabs>
        <w:ind w:right="453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 xml:space="preserve">О внесении изменений в Положение о проведении аттестации муниципальных служащих Администрации Пустошкинского района, утвержденное решением Собрания депутатов Пустошкинского района от 23.11.2007 № 54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решения Собрания депутатов Пустошкинского района от 23.11.2007 № 54 «Об утверждении Положения о проведении аттестации муниципальных служащих Администрации Пустошкинского района» в соответствие с Федеральным законом от 30.03.2015 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 Законом Псковской области от 05.06.2015 № 1543-оз «О внесении изменений в Закон Псковской области «Об организации муниципальной службы в Псковской области», Законом Псковской области  от 08.10.2015  № 1583-оз «О внесении изменений в Закон Псковской области «Об организации муниципальной службы в Псковской области» Собрание депутатов Пустош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1. Внести  в Положение о проведении аттестации муниципальных служащих Администрации Пустошкинского района, утвержденное  решением Собрания депутатов Пустошкинского района от 23.11.2007 № 54, следующие изменени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1.1. В абзаце 5  пункта 1.1. слова </w:t>
      </w:r>
      <w:r>
        <w:rPr>
          <w:color w:val="000000"/>
          <w:sz w:val="28"/>
          <w:szCs w:val="28"/>
          <w:shd w:fill="FFFFFF" w:val="clear"/>
        </w:rPr>
        <w:t>«повышения квалификации, профессиональной переподготовки» заменить словами «получения дополнительного профессионального образова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.2. В абзаце 6 пункта 1.4. слова </w:t>
      </w:r>
      <w:r>
        <w:rPr>
          <w:color w:val="000000"/>
          <w:sz w:val="28"/>
          <w:szCs w:val="28"/>
          <w:shd w:fill="FFFFFF" w:val="clear"/>
        </w:rPr>
        <w:t>«квалификационный разряд» заменить словами «классный чин»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  <w:shd w:fill="FFFFFF" w:val="clear"/>
        </w:rPr>
        <w:tab/>
        <w:t>1.3.  В первом предложении абзаца 3 пункта 4.3 слова «повышении квалификации и переподготовке» заменить словами «получении дополнительного профессионального образования»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  <w:shd w:fill="FFFFFF" w:val="clear"/>
        </w:rPr>
        <w:tab/>
        <w:t>1.4. В абзаце 7 пункта 4.6 слова «на повышение квалификации» заменить словами «для получения дополнительного профессионального образования».</w:t>
      </w:r>
    </w:p>
    <w:p>
      <w:pPr>
        <w:pStyle w:val="Normal"/>
        <w:autoSpaceDE w:val="false"/>
        <w:ind w:firstLine="54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районной газете «Вперед»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bCs/>
          <w:spacing w:val="-10"/>
          <w:sz w:val="27"/>
          <w:szCs w:val="27"/>
          <w:lang w:eastAsia="ru-RU"/>
        </w:rPr>
      </w:pPr>
      <w:r>
        <w:rPr>
          <w:rFonts w:eastAsia="Times New Roman" w:cs="Times New Roman"/>
          <w:bCs/>
          <w:spacing w:val="-10"/>
          <w:sz w:val="27"/>
          <w:szCs w:val="27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Ю.В.Жуков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23:00Z</dcterms:created>
  <dc:creator>user</dc:creator>
  <dc:description/>
  <cp:keywords/>
  <dc:language>en-US</dc:language>
  <cp:lastModifiedBy>user</cp:lastModifiedBy>
  <cp:lastPrinted>2015-12-28T14:22:00Z</cp:lastPrinted>
  <dcterms:modified xsi:type="dcterms:W3CDTF">2016-01-18T06:59:00Z</dcterms:modified>
  <cp:revision>4</cp:revision>
  <dc:subject/>
  <dc:title/>
</cp:coreProperties>
</file>