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5245" w:leader="none"/>
        </w:tabs>
        <w:ind w:right="4535" w:hanging="0"/>
        <w:rPr/>
      </w:pPr>
      <w:r>
        <w:rPr>
          <w:sz w:val="28"/>
          <w:szCs w:val="28"/>
        </w:rPr>
        <w:t>Принято на тридцать второй очередной сессии Собрания 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5245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820" w:leader="none"/>
          <w:tab w:val="left" w:pos="5245" w:leader="none"/>
        </w:tabs>
        <w:ind w:right="453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6.12.2008 № 156 «О денежном содержании муниципальных служащих Собрания депутатов Пустошкинского района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 района от 26.12.2008 № 156 «О денежном содержании муниципальных служащих Собрания депутатов Пустошкинского района» в соответствие с законами Псковской области от 07.10.2013 №1306-ОЗ «О внесении изменений в Закон Псковской области «Об организации муниципальной службы в Псковской области», от 07.05.2014 № 1382-ОЗ «О внесении изменений  в Закон Псковской области «О государственной гражданской службе Псковской области» и Закон Псковской области «Об организации муниципальной службы в Псковской области» Собрание депутатов Пустош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26.12.2008 № 156 «О денежном содержании муниципальных служащих Собрания депутатов Пустошкинского района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. В пункте 3 Приложение № 6 слова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санаторно-курортном учреждении, расположенном» заменить словами </w:t>
      </w:r>
      <w:r>
        <w:rPr>
          <w:bCs/>
          <w:sz w:val="28"/>
          <w:szCs w:val="28"/>
        </w:rPr>
        <w:t xml:space="preserve"> «санаторно-курортной организации, расположенной»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7 пункта 4 изложить в следующей редакци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материальной помощи, за исключением высших должностей муниципальной службы Собрания депутатов района, - в размере 3 должностных окладов.»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user</dc:creator>
  <dc:description/>
  <dc:language>en-US</dc:language>
  <cp:lastModifiedBy>user</cp:lastModifiedBy>
  <cp:lastPrinted>2015-12-28T14:15:00Z</cp:lastPrinted>
  <dcterms:modified xsi:type="dcterms:W3CDTF">2015-12-28T10:15:00Z</dcterms:modified>
  <cp:revision>4</cp:revision>
  <dc:subject/>
  <dc:title/>
</cp:coreProperties>
</file>