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 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  ПУСТОШКИНСКОГО 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 Е Ш Е Н И Е  </w:t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2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868"/>
        <w:gridCol w:w="576"/>
        <w:gridCol w:w="1006"/>
      </w:tblGrid>
      <w:tr>
        <w:trPr>
          <w:trHeight w:val="329" w:hRule="atLeast"/>
        </w:trPr>
        <w:tc>
          <w:tcPr>
            <w:tcW w:w="539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.05.2020 г. </w:t>
            </w:r>
          </w:p>
        </w:tc>
        <w:tc>
          <w:tcPr>
            <w:tcW w:w="576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1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 г.  Пустошка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678" w:leader="none"/>
          <w:tab w:val="left" w:pos="4962" w:leader="none"/>
        </w:tabs>
        <w:ind w:right="4678" w:hanging="0"/>
        <w:rPr/>
      </w:pPr>
      <w:r>
        <w:rPr>
          <w:sz w:val="28"/>
          <w:szCs w:val="28"/>
        </w:rPr>
        <w:t>Принято на семнадцатой внеочередной сессии Собрания депутатов Пустошкинского района шестого созыва</w:t>
      </w:r>
    </w:p>
    <w:p>
      <w:pPr>
        <w:pStyle w:val="Normal"/>
        <w:ind w:right="4135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6" w:hanging="0"/>
        <w:rPr/>
      </w:pPr>
      <w:r>
        <w:rPr>
          <w:sz w:val="28"/>
          <w:szCs w:val="28"/>
        </w:rPr>
        <w:t xml:space="preserve">Об  утверждении Положения о порядке выплаты ежемесячной процентной надбавки к должностному окладу за работу со сведениями, составляющими государственную тайну, лицам, замещающим муниципальные должности, муниципальным служащим Администрации Пустошкинского района 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ind w:right="467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467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На основании Закона Псковской области от 30.07.2007 г. № 700-ОЗ «Об организации муниципальной службы в Псковской области», ст.ст. 5, 11 Закона Псковской области от 06.11.2019 г. № 1985-ОЗ «Об оплате труда лиц, замещающих муниципальные должности, должности муниципальной службы в Псковской области», Постановления Правительства Российской Федерации от 18 сентября 2006 г. N 573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, руководствуясь Уставом муниципального образования «Пустошкинский район», Собрание депутатов Пустошкинского района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ое Положение о порядке выплаты ежемесячной процентной надбавки к должностному окладу за работу со сведениями, составляющими государственную тайну лицам, замещающим муниципальные должности, муниципальным служащим Администрации Пустошкинского района.  </w:t>
      </w:r>
    </w:p>
    <w:p>
      <w:pPr>
        <w:pStyle w:val="Normal"/>
        <w:ind w:left="145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sz w:val="28"/>
          <w:szCs w:val="28"/>
        </w:rPr>
        <w:t>Решение вступает в силу  после официального опубликования и распространяется на правоотношения, возникшие с 01 января 2020 года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3.   Опубликовать   настоящее решение в газете «Вперед» и на официальном сайте Администрации Пустошкинского райо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путатов района                                                                                  Д.В.Зарембо 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Cs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ind w:left="576" w:hanging="576"/>
        <w:rPr/>
      </w:pPr>
      <w:r>
        <w:rPr>
          <w:bCs/>
          <w:spacing w:val="-10"/>
          <w:sz w:val="28"/>
          <w:szCs w:val="28"/>
        </w:rPr>
        <w:t>Глава района                                                                                                         С.Р.Василькова</w:t>
      </w:r>
    </w:p>
    <w:p>
      <w:pPr>
        <w:pStyle w:val="ConsPlusNormal"/>
        <w:jc w:val="both"/>
        <w:rPr>
          <w:rFonts w:ascii="Times New Roman" w:hAnsi="Times New Roman" w:cs="Times New Roman"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Cs/>
          <w:spacing w:val="-10"/>
          <w:sz w:val="28"/>
          <w:szCs w:val="28"/>
        </w:rPr>
      </w:r>
    </w:p>
    <w:p>
      <w:pPr>
        <w:pStyle w:val="Normal"/>
        <w:ind w:right="4962" w:hanging="0"/>
        <w:rPr>
          <w:rFonts w:ascii="Times New Roman" w:hAnsi="Times New Roman" w:cs="Times New Roman"/>
          <w:bCs/>
          <w:spacing w:val="-10"/>
          <w:sz w:val="28"/>
          <w:szCs w:val="28"/>
        </w:rPr>
      </w:pPr>
      <w:r>
        <w:rPr>
          <w:rFonts w:cs="Times New Roman"/>
          <w:bCs/>
          <w:spacing w:val="-10"/>
          <w:sz w:val="28"/>
          <w:szCs w:val="28"/>
        </w:rPr>
      </w:r>
    </w:p>
    <w:p>
      <w:pPr>
        <w:pStyle w:val="Normal"/>
        <w:ind w:right="4962" w:hanging="0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ind w:right="4962" w:hanging="0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ind w:right="4962" w:hanging="0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ind w:right="4962" w:hanging="0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ind w:right="4962" w:hanging="0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ind w:right="4962" w:hanging="0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ind w:right="4962" w:hanging="0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ind w:right="4962" w:hanging="0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ind w:right="4962" w:hanging="0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ind w:right="4962" w:hanging="0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ind w:right="4962" w:hanging="0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ind w:right="4962" w:hanging="0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ind w:right="4962" w:hanging="0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ind w:right="4962" w:hanging="0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ind w:right="4962" w:hanging="0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ind w:right="4962" w:hanging="0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ind w:right="4962" w:hanging="0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ind w:right="4962" w:hanging="0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ind w:right="4962" w:hanging="0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ind w:right="4962" w:hanging="0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ind w:right="4962" w:hanging="0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ind w:right="4962" w:hanging="0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ind w:right="4962" w:hanging="0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ind w:right="4962" w:hanging="0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ind w:right="4962" w:hanging="0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ind w:right="4962" w:hanging="0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ind w:right="4962" w:hanging="0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ind w:right="4962" w:hanging="0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ind w:right="4962" w:hanging="0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ind w:right="4962" w:hanging="0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ind w:right="4962" w:hanging="0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ind w:right="4962" w:hanging="0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ind w:right="4962" w:hanging="0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ind w:right="4962" w:hanging="0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ind w:left="576" w:hanging="576"/>
        <w:jc w:val="right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ind w:left="576" w:hanging="576"/>
        <w:jc w:val="right"/>
        <w:rPr>
          <w:bCs/>
          <w:spacing w:val="-10"/>
          <w:sz w:val="26"/>
          <w:szCs w:val="26"/>
        </w:rPr>
      </w:pPr>
      <w:r>
        <w:rPr>
          <w:bCs/>
          <w:spacing w:val="-10"/>
          <w:sz w:val="26"/>
          <w:szCs w:val="26"/>
        </w:rPr>
        <w:t xml:space="preserve"> </w:t>
      </w:r>
      <w:r>
        <w:rPr>
          <w:b/>
        </w:rPr>
        <w:t xml:space="preserve">Утверждено </w:t>
      </w:r>
    </w:p>
    <w:p>
      <w:pPr>
        <w:pStyle w:val="Style17"/>
        <w:jc w:val="right"/>
        <w:rPr/>
      </w:pPr>
      <w:r>
        <w:rPr/>
        <w:t>решением Собрания депутатов</w:t>
      </w:r>
    </w:p>
    <w:p>
      <w:pPr>
        <w:pStyle w:val="Style17"/>
        <w:jc w:val="right"/>
        <w:rPr/>
      </w:pPr>
      <w:r>
        <w:rPr/>
        <w:t xml:space="preserve">Пустошкинского района </w:t>
      </w:r>
    </w:p>
    <w:p>
      <w:pPr>
        <w:pStyle w:val="Style17"/>
        <w:jc w:val="right"/>
        <w:rPr/>
      </w:pPr>
      <w:r>
        <w:rPr/>
        <w:t>от 18.05.2020 № 161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порядке выплаты ежемесячной процентной надбавки к должностному окладу за работу со сведениями, составляющими государственную тайну,  лицам, замещающим муниципальные должности, муниципальным служащим Администрации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стошкинского района</w:t>
      </w:r>
    </w:p>
    <w:p>
      <w:pPr>
        <w:pStyle w:val="Normal"/>
        <w:widowControl w:val="false"/>
        <w:autoSpaceDE w:val="fals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1. Настоящее положение о порядке выплаты ежемесячной процентной надбавки к должностному окладу за работу со сведениями, составляющими государственную тайну лицам, замещающим муниципальные должности в органах местного самоуправления муниципального образования «Пустошкинский район»,  муниципальным служащим Администрации Пустошкинского района  (далее — Порядок),    определяет условия и порядок выплаты ежемесячной процентной надбавки к должностному окладу лицам, замещающим муниципальные должности,  муниципальным служащим, (далее -  должностное лицо,  муниципальный служащий) допущенным к государственной тайне на постоянной основе.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2.  Ежемесячная процентная надбавка к должностному окладу должностному лицу,   муниципальному служащему, допущенному к государственной тайне на постоянной основе, выплачивается в зависимости от степени секретности сведений, к которым это  должностное лицо,  муниципальный служащий  имеет документально подтверждаемый доступ  на законных основаниях.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3. Размер ежемесячной процентной надбавки к должностному окладу   за работу со сведениями составляет: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30  -  50 процентов, имеющим  степень секретности "совершенно секретно";  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10  -  15 процентов, имеющим  степень секретности "секретно" при оформлении допуска с проведением проверочных мероприятий;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5  -  10 процентов,  имеющим  степень секретности "секретно"  без проведения проверочных мероприятий.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4. При определении размера ежемесячной процентной надбавки учитывается объем сведений, к которым указанные должностные лица, муниципальные служащие имеют доступ, а также продолжительность срока, в течение которого сохраняется актуальность засекречивания этих сведений.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Ежемесячная процентная надбавка выплачивается за счет утвержденного в установленном порядке фонда оплаты труда  должностных лиц, муниципальных служащих.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5. Муниципальным служащим структурных подразделений по защите государственной тайны (в функции которых входит обеспечение защиты государственной тайны) дополнительно к ежемесячной процентной надбавке 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к должностному окладу, предусмотренной  пунктом 2 настоящего Порядка, выплачивается процентная надбавка к должностному окладу  за стаж работы в указанных структурных подразделениях, которая составляет: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от 1 до 5 лет - 10  процентов;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от 5 до 10  лет - 15  процентов;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от 10  лет и выше - 20  процентов.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 стаж работы сотрудников структурных подразделений по защите государственной тайны, дающий право на получение указанной надбавки, включается время работы в структурных подразделениях по защите государственной тайны других органов государственной власти, органов местного самоуправления и организаций. 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6. Размер ежемесячных процентных надбавок устанавливается нормативным актом представителя нанимателя (работодателя).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7. Выплата процентных надбавок за работу со сведениями, составляющими государственную тайну, производится с момента письменного оформления соответствующего решения (распоряжения), с указанием даты оформления и номер допуска к сведениям, составляющим государственную тайну, размера устанавливаемой процентной надбавки.  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8. Выплата процентной надбавки за работу со сведениями, составляющими государственную тайну, прекращается со дня, следующего за днем освобождения от должности, прекращения допуска к государственной тайне на постоянной основе, освобождения от работы на постоянной основе со сведениями, составляющими государственную тай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2" w:hanging="0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4"/>
    </w:rPr>
  </w:style>
  <w:style w:type="character" w:styleId="Style15">
    <w:name w:val="Основной текст с отступом Знак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21">
    <w:name w:val="Основной текст (2)_"/>
    <w:qFormat/>
    <w:rPr>
      <w:rFonts w:ascii="Calibri" w:hAnsi="Calibri" w:cs="Calibri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firstLine="851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9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69" w:before="240" w:after="240"/>
      <w:ind w:hanging="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9:23:00Z</dcterms:created>
  <dc:creator>sash</dc:creator>
  <dc:description/>
  <cp:keywords/>
  <dc:language>en-US</dc:language>
  <cp:lastModifiedBy>Sobranie</cp:lastModifiedBy>
  <cp:lastPrinted>2020-04-20T15:12:00Z</cp:lastPrinted>
  <dcterms:modified xsi:type="dcterms:W3CDTF">2020-05-27T11:47:00Z</dcterms:modified>
  <cp:revision>10</cp:revision>
  <dc:subject/>
  <dc:title>РОССИЙСКАЯ ФЕДЕРАЦИЯ</dc:title>
</cp:coreProperties>
</file>