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05.02.2021 г.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№ 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21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0"/>
          <w:szCs w:val="26"/>
        </w:rPr>
        <w:t xml:space="preserve">               </w:t>
      </w:r>
      <w:r>
        <w:rPr/>
        <w:t>182300 г. Пустош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двадцать второй внеочередной сессии Собрания депутатов района шестого созы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Пустошкинского района от 26 февраля 2008 года № 74 «Об утверждении Положения о бюджетном процессе в   муниципальном образовании «Пустошкинский район» 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3.02.2017 N 1740-ОЗ "О внесении изменений в Закон Псковской области "О бюджетном процессе в Псковской области", в целях определения правовых основ, содержания и механизма осуществления бюджетного процесса в муниципальном образовании "Пустошкинский район"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"Пустошкинский район", утвержденное решением Собрания депутатов Пустошкинского района  от 26.02.2008 г. № 74 (в ред.  от 11.12.2020 №202) следующие 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57 Раздела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рядок составления и ведения сводной бюджетной росписи устанавливается финансов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ходе исполнения бюджета район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решениями руководителя Финансового управления дополнительно к основаниям, установленным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может осуществляться внесение изменений в сводную бюджетную роспись бюджета района без внесения изменений в решение о бюдже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ерераспределения бюджетных ассигнований в пределах бюджетных ассигнований, предусмотренных по целевой статье расходов, при недостаточности бюджетных ассигнований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выплат по оплате труда и начислениям на оплату труда работникам органов местного самоуправлен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упку товаров, работ и услуг для муниципальных нужд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е обеспечение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е обеспечение муниципального задания муниципальным бюджетным учреждениям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межбюджетных трансфертов бюджетам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плату налогов, сборов и ин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в пределах бюджетных ассигнований, предусмотренных главному распорядителю средств бюджета района, при недостаточности бюджетных ассигнований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условий предоставления субсидий и иных межбюджетных трансфертов из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муниципальных услуг, выполнение иных функций и полномочий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в пределах бюджетных ассигнований, предусмотренных по муниципальной программе, между ответственным исполнителем, соисполнителями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целях приведения кодов бюджетной классификации расходов бюджета района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перераспределения бюджетных ассигнований в пределах бюджетных ассигнований, предусмотренных в бюджете района, между главными распорядителями средств бюджета района, целевыми статьями (муниципальными программами и непрограммными направлениями деятельности) в целях финансового обеспечения реализации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8 г. N 204 "О национальных целях и стратегических задач развития Российской Федерации на период до 2024 год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м о бюджете могут предусматриваться положения об установлении дополнительных оснований для внесения изменений в сводную бюджетную роспись без внесения изменений в решение о бюджете района в соответствии с решениями руководителя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водную бюджетную роспись включаются бюджетные ассигнования по источникам финансирования дефицита бюджета района, кроме операций по управлению остатками средств на едином счете бюдже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Д.В.Зарем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Р.Васи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8A3092AC1E01E061FEAE5E146D2006AF62488B5F0B971624602C29FFE91B8500741AEDD7DF6DCDA428F32BD567722D39142F7C3wCR2I" TargetMode="External"/><Relationship Id="rId3" Type="http://schemas.openxmlformats.org/officeDocument/2006/relationships/hyperlink" Target="consultantplus://offline/ref=04A8A3092AC1E01E061FEAE5E146D2006AF6208CB7F0B971624602C29FFE91B8500741A6DC7CFD8D830D8E6EFB0A6420DB9140F6DFC1ED1Cw3RBI" TargetMode="External"/><Relationship Id="rId4" Type="http://schemas.openxmlformats.org/officeDocument/2006/relationships/hyperlink" Target="consultantplus://offline/ref=04A8A3092AC1E01E061FEAF3E22A8F0869FC7E80B6FEB2273E19599FC8F79BEF174818F69829F08A8218DA3EA15D6920wDR3I" TargetMode="External"/><Relationship Id="rId5" Type="http://schemas.openxmlformats.org/officeDocument/2006/relationships/hyperlink" Target="consultantplus://offline/ref=07656795BBB82EEDF5E4A7ED8D8343FAB0A89BE8E5571843FB76354915FB4C254E946E4B7B2BD0E8EB75043E90D769D70E86211634C5J1wAL" TargetMode="External"/><Relationship Id="rId6" Type="http://schemas.openxmlformats.org/officeDocument/2006/relationships/hyperlink" Target="consultantplus://offline/ref=07656795BBB82EEDF5E4A7ED8D8343FAB0A896E1E0561843FB76354915FB4C255C9436427B24CAE3BE3A426B9FJDw4L" TargetMode="External"/><Relationship Id="rId7" Type="http://schemas.openxmlformats.org/officeDocument/2006/relationships/hyperlink" Target="consultantplus://offline/ref=E02D47A1A503AF4C7A0B8CDC8CEE4DDD2B2D2EE5D30FED1D74E91C2BA6751BD749E62D1A52DAADCDA9954CA6AA39D30C306DC9CF0555BD37C430D6dFF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8:00Z</dcterms:created>
  <dc:creator>Larisa</dc:creator>
  <dc:description/>
  <cp:keywords/>
  <dc:language>en-US</dc:language>
  <cp:lastModifiedBy>Sobranie</cp:lastModifiedBy>
  <cp:lastPrinted>2021-01-29T11:03:00Z</cp:lastPrinted>
  <dcterms:modified xsi:type="dcterms:W3CDTF">2021-02-12T06:24:00Z</dcterms:modified>
  <cp:revision>5</cp:revision>
  <dc:subject/>
  <dc:title/>
</cp:coreProperties>
</file>