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68"/>
        <w:gridCol w:w="662"/>
        <w:gridCol w:w="691"/>
      </w:tblGrid>
      <w:tr>
        <w:trPr>
          <w:trHeight w:val="329" w:hRule="atLeast"/>
        </w:trPr>
        <w:tc>
          <w:tcPr>
            <w:tcW w:w="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2.2021  г.                 </w:t>
            </w:r>
          </w:p>
        </w:tc>
        <w:tc>
          <w:tcPr>
            <w:tcW w:w="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82300  г.  Пустошк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387" w:leader="none"/>
        </w:tabs>
        <w:ind w:right="637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на двадцать второй внеочередной сессии Собрания депутатов района 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изменений в решение Собрания депутатов района от 25.12.2020 г. №205 « О бюджете муниципального образования «Пустошкинский     район»    на   2021 год и на плановый период 2022 и 2023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55 Положения о бюджетном процессе в муниципальном образовании «Пустошкинский район», утвержденного решением Собрания депутатов Пустошкинского района от 26.02.2008 г. № 74, Собрание депутатов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района от 25.12.2020 г. № 205 </w:t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 «Пустошкинский район» на 2021 год и на плановый период 2022 и 2023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2 цифры «158290,1» заменить цифрами «168550,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3 цифры «158290,1» заменить цифрами «170160,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4 цифры «0» заменить цифрами «1610,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2 цифры «142297,0» и «140821,7» заменить цифрами «149264,3» и «147568,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3 цифры «142297,0» и «140821,7» заменить цифрами «149264,3» и «147568,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5759,0» заменить цифрами «17038,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ункте 21:</w:t>
      </w:r>
    </w:p>
    <w:p>
      <w:pPr>
        <w:pStyle w:val="ConsNormal"/>
        <w:widowControl/>
        <w:tabs>
          <w:tab w:val="clear" w:pos="708"/>
          <w:tab w:val="left" w:pos="557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бзац 1 изложить в следующей редакции: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  объем   межбюджетных   трансфертов,   получаемых из других</w:t>
        <w:tab/>
        <w:t>бюджетов бюджетной системы Российской Федерации, на 2021 год в сумме  133902,1  тыс.рублей, в том числе: из областного бюджета – 133869,3  тыс.рублей, из бюджетов поселений – 32,8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2 цифры «106566,0» и «103577,7» заменить цифрами «113533,3» и «110324,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ункте 2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1 цифры «7672,2», «9178,1» и «9174,5» заменить цифрами «7718,1», «9178,2» и «9174,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5 цифры «4748,0», «6255,0» и «6231,0» заменить цифрами «4793,9», «6255,1» и «6230,8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Приложение № 5 «Поступление доходов в бюджет муниципального образования "Пустошкинский район" в 2021 году» изложить в новой редакции согласно приложению №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Приложение № 5.1 «Поступление доходов в бюджет муниципального образования "Пустошкинский район" в 2022-2023 годах» изложить в новой редакции согласно приложению №1.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6 «Ведомственная структура расходов бюджета муниципального образования "Пустошкинский район" на 2021 год» изложить в новой редакции согласно приложению №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6.1 «Ведомственная структура расходов бюджета муниципального образования "Пустошкинский район" на 2022-2023 годы» изложить в новой редакции согласно приложению №2.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7 «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21год» изложить в новой редакции согласно приложению №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Приложение № 7.1 «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22-2023годы» изложить в новой редакции согласно приложению №3.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№ 8 «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21 год» изложить в новой редакции согласно приложению №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№ 8.1 «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22-2023 годы» изложить в новой редакции согласно приложению №4.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№ 9 «Источники внутреннего финансирования дефицита бюджета муниципального образования «Пустошкинский район» на 2021 год» изложить в новой редакции согласно приложению №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Приложение № 9.1 «Источники внутреннего финансирования дефицита бюджета муниципального образования «Пустошкинский район» на 2022-2023 годы» изложить в новой редакции согласно приложению №5.1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6. Приложение № 14 «</w:t>
      </w:r>
      <w:r>
        <w:rPr>
          <w:bCs/>
          <w:sz w:val="28"/>
          <w:szCs w:val="28"/>
        </w:rPr>
        <w:t>Субсидии, передаваемые бюджетам поселений из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муниципального образования «Пустошкинский район» на 2021 год» изложить в новой редакции согласно приложению №6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7.</w:t>
      </w:r>
      <w:r>
        <w:rPr>
          <w:sz w:val="28"/>
          <w:szCs w:val="28"/>
        </w:rPr>
        <w:t xml:space="preserve"> Приложение № 14.1 «</w:t>
      </w:r>
      <w:r>
        <w:rPr>
          <w:bCs/>
          <w:sz w:val="28"/>
          <w:szCs w:val="28"/>
        </w:rPr>
        <w:t>Субсидии, передаваемые бюджетам поселений из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муниципального образования «Пустошкинский район» на 2022-2023 годы» изложить в новой редакции согласно приложению №6.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8. Дополнить приложением № 15 «Иные межбюджетные трансферты, передаваемые  бюджету муниципального образования «Пустошкинский район» бюджетами поселений на осуществление части полномочий по решению вопросов местного значения в соответствии с заключенными соглашениями на 2021 год» согласно приложению  № 7 к настоящему Реш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публикования в районной газете «Вперед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            Д.В.Заремб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 С.Р.Васильк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05.02.2021 г. №218 "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5.12.2020 г. №205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1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2 и 2023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5.12.2020 г. №205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1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2 и 2023 годов»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муниципального образования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устошкинский  район» в 2021 году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ыс.руб.</w:t>
      </w:r>
    </w:p>
    <w:tbl>
      <w:tblPr>
        <w:tblW w:w="103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70"/>
        <w:gridCol w:w="1276"/>
      </w:tblGrid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48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57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7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6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5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1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00 0000 12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9000 00 0000 120 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0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00 00 0000 43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902,1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902,1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10,0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1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00 00 0000 15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81,2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2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3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местным бюджетам на 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 дошкольного образования в организациях, осуществляющих образовательную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3,5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1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 реализацию 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4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«Развитие и совершенствование института добровольных народных друж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«Подготовка документов территориального планирования, градостроительного зонирования и документации по планировке территории, в сфере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строительства и реконструкции объектов муниципальной собственности  в рамках основного      мероприятия «Строительство, реконструкция и капитальный ремонт объектов водоотведения и очистки сточных в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на софинансирование мероприятий по ликвидации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на обеспечение мероприятий по оборудованию контейнерных площадок для накопления тве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на 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на софинансирование мероприятий по приобретению и установке групповых резервуарных установок сжиженных углеводородных газ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67,1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3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исполнение органами местного самоуправления отдельных государственных полномочий по формированию торгового реест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на 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2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 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й на организацию двухразового питания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3,8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оспитание и обучение детей-инвалидов в муниципальных дошкольных учреждения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нижению напряженности на рынке труда, для особых категорий гражда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550,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1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05.02.2021 г. №218 "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5.12.2020 г. №205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1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2 и 2023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 xml:space="preserve">Приложение № 5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5.12.2020 г. №205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1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2 и 2023 годов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муниципального образования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«Пустошкинский  район» в 2022 - 2023 годах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ыс.руб.</w:t>
      </w:r>
    </w:p>
    <w:tbl>
      <w:tblPr>
        <w:tblW w:w="103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0"/>
        <w:gridCol w:w="1134"/>
        <w:gridCol w:w="1116"/>
      </w:tblGrid>
      <w:tr>
        <w:trPr>
          <w:trHeight w:val="22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44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64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4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8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6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5 01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9000 0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0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00 00 0000 430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53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24,6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53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24,6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45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5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03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1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3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местным бюджетам на 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 дошкольного образования в организациях, осуществляющих образовате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«Подготовка документов территориального планирования, градостроительного зонирования и документации по планировке территории, в сфере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«Развитие и совершенствование института добровольных народных др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софинансирование мероприятий по приобретению и установке групповых резервуарных установок сжиженных углеводородных газ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 реализацию 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8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86,7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9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исполнение органами местного самоуправления отдельных государственных полномочий по формированию торгового реестр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5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на организацию двухразового питания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0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оспитание и обучение детей-инвалидов в муниципальных дошкольных учреждения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нижению напряженности на рынке труда, для особых категорий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26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568,6</w:t>
            </w:r>
          </w:p>
        </w:tc>
      </w:tr>
    </w:tbl>
    <w:p>
      <w:pPr>
        <w:pStyle w:val="Normal"/>
        <w:ind w:firstLine="426"/>
        <w:jc w:val="both"/>
        <w:rPr>
          <w:bCs/>
        </w:rPr>
      </w:pPr>
      <w:r>
        <w:rPr>
          <w:bCs/>
        </w:rPr>
        <w:t>.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05.02.2021 г. №218 "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5.12.2020 г. №205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1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2 и 2023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 xml:space="preserve">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5.12.2020 г. №205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1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2 и 2023 годов»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Пустошкинский район" на 2021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7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80"/>
        <w:gridCol w:w="459"/>
        <w:gridCol w:w="459"/>
        <w:gridCol w:w="1540"/>
        <w:gridCol w:w="516"/>
        <w:gridCol w:w="1191"/>
      </w:tblGrid>
      <w:tr>
        <w:trPr>
          <w:trHeight w:val="285" w:hRule="atLeast"/>
        </w:trPr>
        <w:tc>
          <w:tcPr>
            <w:tcW w:w="552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чреждений</w:t>
            </w:r>
          </w:p>
        </w:tc>
        <w:tc>
          <w:tcPr>
            <w:tcW w:w="3554" w:type="dxa"/>
            <w:gridSpan w:val="5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 ГОД</w:t>
            </w:r>
          </w:p>
        </w:tc>
      </w:tr>
      <w:tr>
        <w:trPr>
          <w:trHeight w:val="2008" w:hRule="atLeast"/>
        </w:trPr>
        <w:tc>
          <w:tcPr>
            <w:tcW w:w="552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л. распорядителя, получателя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а 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а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устошкинского района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7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,7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96,7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,7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,7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,7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,7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,7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4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753,1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51,4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01,9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01,9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01,9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01,9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01,9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8,1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,8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9,5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и профилактика правонарушений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41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41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1,5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1,5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Всероссийской переписи 2020 год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2020 го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5 54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5 54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38,6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38,6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и содержание дорожного хозяйства на территории МО «Пустошкинский район», обеспечивающее безопасное дорожное движение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38,6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038,6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38,6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7,6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7,6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73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3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78,8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1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основного мероприятия «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4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4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за счет средств муниципального образования на реализацию мероприятий в рамках основного мероприятия «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W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W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О «Пустошкинский район»  Псковской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7,8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О «Пустошкинский район» Псковской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7,8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7,8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7,8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троительства и реконструкции объектов муниципальной собственности в рамках основного мероприятия «Строительство, реконструкция и капитальный ремонт объектов водоотведения и очистки сточных вод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1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4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1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ов за счет средств муниципального образования на строительство и реконструкцию объектов муниципальной собственности в рамках основного мероприятия «Строительство, реконструкция и капитальный ремонт объектов водоотведения и очистки сточных вод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W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W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8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8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озмещение затрат организациям, оказывающим услуги в сфере теплоснабж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8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8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4,8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,2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,2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,2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,2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,2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2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,6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,6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,6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,6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возке учащихся  на внеклассные мероприятия и итоговую аттестац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96,8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96,8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культуры в Пустошкинском районе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62,8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62,8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62,8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62,8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2,8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6,7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2,4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2,4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2,4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8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8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2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2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2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8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8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2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5 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27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7,1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7,1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7,1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7,1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7,1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1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7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ое управление муниципального образования "Пустошкинский район"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,2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,2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,2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,2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,2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,2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,2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2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Пустошкинского района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437,2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93,3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3,3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3,3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3,3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3,3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3,3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2,5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8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и профилактика правонарушений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2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2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2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2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2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2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2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муниципального образования «Пустошкинский район» «Обеспечение безопасности граждан и профилактика правонарушений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реализация мероприятий, направленных на снижение напряженности на рынке труда, для особых категорий граждан, а также реализация основного мероприятия ведомственной целевой программы "О сопровождении инвалидов молодого возраста при трудоустройстве в рамках мероприятий по содействию занятости населения"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поддержка сельского хозяйств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1,9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9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Псковской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9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9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9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офинансирование мероприятий по приобретению и установке групповых резервуарных установок сжиженных углеводородных газ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1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41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Ликвидация несанкционированных свалок и оборудование контейнерных площадок 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офинансирование мероприятий по ликвидации несанкционированных свалок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41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2 41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оборудованию контейнерных площадок для накопления твердых коммунальных отходов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417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2 41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41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2 41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2,9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культуры в Пустошкинском районе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0,5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80,5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0,5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L2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,5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5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и содержание дорожного хозяйства на территории МО «Пустошкинский район», обеспечивающее безопасное дорожной движение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2,4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2,4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F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2,4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2,4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3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,4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208,7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03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53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53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53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8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8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 по обеспечению санитарно-эпидемиологического благополучия населения в связи с распространением новой коронавирусной инфекции (COVID-19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228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27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7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364,4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18,4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18,4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18,4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19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9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 по обеспечению санитарно-эпидемиологического благополучия населения в связи с распространением новой коронавирусной инфекции (COVID-19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8,4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,4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44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4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6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6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32,5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32,5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32,5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58,3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77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7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3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 по обеспечению санитарно-эпидемиологического благополучия населения в связи с распространением новой коронавирусной инфекции (COVID-19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4,2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2 54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4,2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Е2 5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4,2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атриотическое воспит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,8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,8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,8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,8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8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4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4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двухразового питания обучающихся с ограниченными возможностями здоровья в муниципальных образовательных организациях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7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77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7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7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9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9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9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9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9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9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8,6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8,6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8,6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8,6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8,2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8,2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8,2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50,3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4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4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 РАСХОДОВ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160,8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.»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2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05.02.2021 г. №218 "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5.12.2020 г. №205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1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2 и 2023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 xml:space="preserve">Приложение № 6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5.12.2020 г. №205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1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2 и 2023 годов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"Пустошкинский район" на  плановый период 2022 и 2023 год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ыс.руб.</w:t>
      </w:r>
    </w:p>
    <w:tbl>
      <w:tblPr>
        <w:tblW w:w="1028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80"/>
        <w:gridCol w:w="459"/>
        <w:gridCol w:w="459"/>
        <w:gridCol w:w="1479"/>
        <w:gridCol w:w="546"/>
        <w:gridCol w:w="1041"/>
        <w:gridCol w:w="1041"/>
      </w:tblGrid>
      <w:tr>
        <w:trPr>
          <w:trHeight w:val="227" w:hRule="atLeast"/>
        </w:trPr>
        <w:tc>
          <w:tcPr>
            <w:tcW w:w="467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чреждений</w:t>
            </w:r>
          </w:p>
        </w:tc>
        <w:tc>
          <w:tcPr>
            <w:tcW w:w="3523" w:type="dxa"/>
            <w:gridSpan w:val="5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768" w:hRule="atLeast"/>
        </w:trPr>
        <w:tc>
          <w:tcPr>
            <w:tcW w:w="46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л. распорядителя, получателя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а 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а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устошкинского района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7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22,1</w:t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25,6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20,3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003,3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7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9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09,5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9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09,5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9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09,5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9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09,5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9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09,5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8,1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,4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и профилактика правонарушений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4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4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82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1,4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1,4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1,4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1,4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1,4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1,4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,4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91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91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и содержание дорожного хозяйства на территории МО «Пустошкинский район», обеспечивающее безопасное дорожной движение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00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91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91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5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41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3,5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3,5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9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13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3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5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3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,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7,5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7,5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основного мероприятия «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41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4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Псковской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5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5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5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5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2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2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2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2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2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3,8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,8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,8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,8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возке учащихся  на внеклассные мероприятия и итоговую аттестац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,8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8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56,8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75,8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56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75,8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культуры в Пустошкинском районе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2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41,8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22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441,8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2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41,8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92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41,8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1,8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2,4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2,4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2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2,4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2,4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2,4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8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8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,2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,2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,2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,2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,2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,2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9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ое управление муниципального образования "Пустошкинский район"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,3</w:t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,7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,3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,7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,7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4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,7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,7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,7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,7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7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Пустошкинского района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77,8</w:t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801,1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1,9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3,8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7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9,8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9,8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9,8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9,8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9,8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2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9,8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,5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,5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,5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3,1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,5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3,1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,5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3,1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,5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1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5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муниципального образования «Пустошкинский район» «Обеспечение безопасности граждан и профилактика правонарушений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реализация мероприятий, направленных на снижение напряженности на рынке труда, для особых категорий граждан, а также реализация основного мероприятия ведомственной целевой программы "О сопровождении инвалидов молодого возраста при трудоустройстве в рамках мероприятий по содействию занятости населения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поддержка сельского хозяйств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6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7,8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8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Псковской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8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8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8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офинансирование мероприятий по приобретению и установке групповых резервуарных установок сжиженных углеводородных газ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9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4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9,8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культуры в Пустошкинском районе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0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0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0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0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L2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0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L2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,3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Псковской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9,8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9,8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9,8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9,8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F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9,8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9,8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F2 5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9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9,8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3 F2 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2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,8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2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915,4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0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53,3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5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03,3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5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03,3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5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03,3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95,3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5,3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36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6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4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58,8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8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02,7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8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02,7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8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1802,7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5,7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95,7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6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61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6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61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9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6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6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,1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,1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,1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7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3,3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7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3,3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7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3,3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7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3,3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96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21,3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6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1,3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4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4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двухразового питания обучающихся с ограниченными возможностями здоровья в муниципальных образовательных организациях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7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7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7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7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0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6,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4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6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4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4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4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4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4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1,0</w:t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3,2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1,0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3,2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1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3,2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3,2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3,2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3,2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3,2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,2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left w:val="single" w:sz="8" w:space="0" w:color="000000"/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3,4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4,4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 РАСХОДОВ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264,3</w:t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568,6</w:t>
            </w:r>
          </w:p>
        </w:tc>
      </w:tr>
    </w:tbl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.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05.02.2021 г. №218 "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5.12.2020 г. №205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1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2 и 2023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 xml:space="preserve"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5.12.2020 г. №205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1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2 и 2023 годов»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21 год</w:t>
      </w:r>
    </w:p>
    <w:p>
      <w:pPr>
        <w:pStyle w:val="Normal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ыс.руб.</w:t>
      </w:r>
    </w:p>
    <w:tbl>
      <w:tblPr>
        <w:tblW w:w="1034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78"/>
        <w:gridCol w:w="459"/>
        <w:gridCol w:w="1440"/>
        <w:gridCol w:w="652"/>
        <w:gridCol w:w="1082"/>
      </w:tblGrid>
      <w:tr>
        <w:trPr>
          <w:trHeight w:val="227" w:hRule="atLeast"/>
        </w:trPr>
        <w:tc>
          <w:tcPr>
            <w:tcW w:w="62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29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функциональной классификации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 ГОД</w:t>
            </w:r>
          </w:p>
        </w:tc>
      </w:tr>
      <w:tr>
        <w:trPr>
          <w:trHeight w:val="1472" w:hRule="atLeast"/>
        </w:trPr>
        <w:tc>
          <w:tcPr>
            <w:tcW w:w="62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раздела 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вида расходов</w:t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95,2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,7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,7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,7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,7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,7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4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01,9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01,9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01,9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01,9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01,9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8,1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,8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8,5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3,3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3,3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3,3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3,3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2,5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8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,2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,2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,2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,2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2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4,1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и профилактика правонарушений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413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413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9,1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9,7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8,2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8,2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,3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Всероссийской переписи 2020 год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5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2020 год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5 546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5 546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4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4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2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2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2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2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2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2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2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5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5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и профилактика правонарушений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22,6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реализация мероприятий, направленных на снижение напряженности на рынке труда, для особых категорий граждан, а также реализация основного мероприятия ведомственной целевой программы "О сопровождении инвалидов молодого возраста при трудоустройстве в рамках мероприятий по содействию занятости населения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поддержка сельского хозяйств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38,6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и содержание дорожного хозяйства на территории МО «Пустошкинский район», обеспечивающее безопасное дорожное движение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38,6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038,6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38,6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7,6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7,6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73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3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80,7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1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основного мероприятия «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41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41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за счет средств муниципального образования на реализацию мероприятий в рамках основного мероприятия «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W1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W1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Комплексное развитие систем коммунальной инфраструктуры МО «Пустошкинский район» Псковской области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46,8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Комплексное развитие систем коммунальной инфраструктуры МО «Пустошкинский район» Псковской области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46,8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46,8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76,8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офинансирование мероприятий по приобретению и установке групповых резервуарных установок сжиженных углеводородных газ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17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417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троительства и реконструкции объектов муниципальной собственности в рамках основного мероприятия «Строительство, реконструкция и капитальный ремонт объектов водоотведения и очистки сточных вод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5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1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45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1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ов за счет средств муниципального образования на строительство и реконструкцию объектов муниципальной собственности в рамках основного мероприятия «Строительство, реконструкция и капитальный ремонт объектов водоотведения и очистки сточных вод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W5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W5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8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8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озмещение затрат организациям, оказывающим услуги в сфере теплоснабж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81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81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Ликвидация несанкционированных свалок и оборудование контейнерных площадок 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офинансирование мероприятий по ликвидации несанкционированных свало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415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2 415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оборудованию контейнерных площадок для накопления твердых коммунальных отход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417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2 417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417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2 417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2,9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0,5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0,5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0,5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L2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,5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L2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5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и содержание дорожного хозяйства на территории МО «Пустошкинский район», обеспечивающее безопасное дорожной движение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2,4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2,4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F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2,4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F2 555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2,4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3 F2 555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,4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953,5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03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53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53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53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8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8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2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 по обеспечению санитарно-эпидемиологического благополучия населения в связи с распространением новой коронавирусной инфекции (COVID-19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2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22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27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7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364,4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18,4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18,4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18,4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19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9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 по обеспечению санитарно-эпидемиологического благополучия населения в связи с распространением новой коронавирусной инфекции (COVID-19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2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2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8,4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,4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44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4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6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6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32,5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32,5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32,5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58,3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77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7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3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 по обеспечению санитарно-эпидемиологического благополучия населения в связи с распространением новой коронавирусной инфекции (COVID-19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2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2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4,2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2 549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4,2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Е2 549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4,2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2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2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2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атриотическое воспит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1 2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2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,2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2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8,4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,6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,6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,6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возке учащихся  на внеклассные мероприятия и итоговую аттестац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,8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,8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,8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8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96,8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96,8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культуры в Пустошкинском районе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62,8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62,8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62,8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62,8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2,8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0,7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2,4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2,4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2,4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8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8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2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2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2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8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8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21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5 24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27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6 27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1,1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двухразового питания обучающихся с ограниченными возможностями здоровья в муниципальных образовательных организациях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4,1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4,1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7,1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L49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7,1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1 L49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1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7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7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,1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,1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7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9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9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9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9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9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9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160,8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3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05.02.2021 г. №218 "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5.12.2020 г. №205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1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2 и 2023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 xml:space="preserve">Приложение № 7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5.12.2020 г. №205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1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2 и 2023 годов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лановый период 2022 и 2023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4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"/>
        <w:gridCol w:w="459"/>
        <w:gridCol w:w="1440"/>
        <w:gridCol w:w="652"/>
        <w:gridCol w:w="992"/>
        <w:gridCol w:w="1082"/>
      </w:tblGrid>
      <w:tr>
        <w:trPr>
          <w:trHeight w:val="227" w:hRule="atLeast"/>
        </w:trPr>
        <w:tc>
          <w:tcPr>
            <w:tcW w:w="52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29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функциональной классификации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572" w:hRule="atLeast"/>
        </w:trPr>
        <w:tc>
          <w:tcPr>
            <w:tcW w:w="52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раздела 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вида расходов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23,2</w:t>
            </w:r>
          </w:p>
        </w:tc>
        <w:tc>
          <w:tcPr>
            <w:tcW w:w="1082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14,6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7,0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7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7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7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7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97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09,5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97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09,5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97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09,5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97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09,5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97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09,5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8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8,1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,4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43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4,5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7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9,8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7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9,8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7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9,8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7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9,8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2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9,8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,7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,7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,7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,7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7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4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8,2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и профилактика правонарушений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413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413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5,2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5,2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3,2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3,2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,2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3,1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,5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3,1</w:t>
            </w:r>
          </w:p>
        </w:tc>
        <w:tc>
          <w:tcPr>
            <w:tcW w:w="10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,5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3,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,5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3,1</w:t>
            </w:r>
          </w:p>
        </w:tc>
        <w:tc>
          <w:tcPr>
            <w:tcW w:w="10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,5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3,1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,5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3,1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,5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1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5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6,4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3,4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6,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3,4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муниципального образования «Пустошкинский район» «Обеспечение безопасности граждан и профилактика правонарушений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1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1,4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1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1,4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1,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1,4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1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1,4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,4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41,0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15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реализация мероприятий, направленных на снижение напряженности на рынке труда, для особых категорий граждан, а также реализация основного мероприятия ведомственной целевой программы "О сопровождении инвалидов молодого возраста при трудоустройстве в рамках мероприятий по содействию занятости населения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поддержка сельского хозяйств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91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и содержание дорожного хозяйства на территории МО «Пустошкинский район», обеспечивающее безопасное дорожной движение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91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91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5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41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1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3,5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3,5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97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13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7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3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5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3</w:t>
            </w:r>
          </w:p>
        </w:tc>
        <w:tc>
          <w:tcPr>
            <w:tcW w:w="10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22,1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95,3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7,5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основного мероприятия «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41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41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Псковской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5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5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5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5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8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Псковской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8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8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8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офинансирование мероприятий по приобретению и установке групповых резервуарных установок сжиженных углеводородных газ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17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9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417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0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9,8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культуры в Пустошкинском районе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0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0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0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0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0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0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L2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0,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L2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,3</w:t>
            </w:r>
          </w:p>
        </w:tc>
        <w:tc>
          <w:tcPr>
            <w:tcW w:w="10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и содержание дорожного хозяйства на территории МО «Пустошкинский район», обеспечивающее безопасное дорожной движение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9,8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9,8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9,8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9,8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F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9,8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9,8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F2 555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9,8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9,8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3 F2 555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,8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,8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724,1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03,4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08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53,3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08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53,3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08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53,3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08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53,3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0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95,3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0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5,3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36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36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6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6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41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58,8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95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12,8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95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12,8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80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02,7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2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5,7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2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5,7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6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61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6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61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9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6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6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6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6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5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,1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2 509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5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,1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Е2 509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,1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78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3,3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78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3,3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7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3,3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7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3,3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96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21,3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6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1,3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2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2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2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2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2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,8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,8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,8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,8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возке учащихся  на внеклассные мероприятия и итоговую аттестаци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,8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10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8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56,8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75,8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56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75,8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культуры в Пустошкинском районе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22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41,8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22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41,8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22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41,8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22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41,8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2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1,8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10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6,4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6,4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2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2,4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2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2,4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2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2,4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8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8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4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4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двухразового питания обучающихся с ограниченными возможностями здоровья в муниципальных образовательных организациях 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7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7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7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7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7,0</w:t>
            </w:r>
          </w:p>
        </w:tc>
        <w:tc>
          <w:tcPr>
            <w:tcW w:w="10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7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7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7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0</w:t>
            </w:r>
          </w:p>
        </w:tc>
        <w:tc>
          <w:tcPr>
            <w:tcW w:w="10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,0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,2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,2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,2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,2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,2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7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,2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9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0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6,0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4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6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4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6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4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6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4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6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4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6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4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,0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left w:val="single" w:sz="8" w:space="0" w:color="000000"/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8" w:type="dxa"/>
            <w:tcBorders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3,4</w:t>
            </w:r>
          </w:p>
        </w:tc>
        <w:tc>
          <w:tcPr>
            <w:tcW w:w="1082" w:type="dxa"/>
            <w:tcBorders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4,4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264,3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568,6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.»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05.02.2021 г. №218 "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5.12.2020 г. №205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1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2 и 2023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 xml:space="preserve">Приложение №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5.12.2020 г. №205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1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2 и 2023 годов»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20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40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473"/>
        <w:gridCol w:w="567"/>
        <w:gridCol w:w="1134"/>
      </w:tblGrid>
      <w:tr>
        <w:trPr>
          <w:trHeight w:val="227" w:hRule="atLeast"/>
        </w:trPr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77,8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72,6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3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8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8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 по обеспечению санитарно-эпидемиологического благополучия населения в связи с распространением новой коронавирусной инфекции (COVID-19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7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7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9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9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возке учащихся  на внеклассные мероприятия и итоговую аттестаци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 по обеспечению санитарно-эпидемиологического благополучия населения в связи с распространением новой коронавирусной инфекции (COVID-19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4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4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двухразового питания обучающихся с ограниченными возможностями здоровья в муниципальных образовательных организациях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,4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,4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6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6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5,4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7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00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7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 по обеспечению санитарно-эпидемиологического благополучия населения в связи с распространением новой коронавирусной инфекции (COVID-19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4,2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2 5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4,2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Е2 5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4,2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2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2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культуры в Пустошкинском районе»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43,3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3,3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2,8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2,8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2,8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5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2 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5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5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основного мероприятия «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за счет средств муниципального образования на реализацию мероприятий в рамках основного мероприятия «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поддержка сельского хозяйства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и профилактика правонарушений"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О «Пустошкинский район» Псковской обла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07,8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7,8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7,8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офинансирование мероприятий по приобретению и установке групповых резервуарных установок сжиженных углеводородных газо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4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троительства и реконструкции объектов муниципальной собственности в рамках основного мероприятия «Строительство, реконструкция и капитальный ремонт объектов водоотведения и очистки сточных вод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1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4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1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ов за счет средств муниципального образования на строительство и реконструкцию объектов муниципальной собственности в рамках основного мероприятия «Строительство, реконструкция и капитальный ремонт объектов водоотведения и очистки сточных вод»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W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W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озмещение затрат организациям, оказывающим услуги в сфере теплоснабж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Ликвидация несанкционированных свалок и оборудование контейнерных площадок 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офинансирование мероприятий по ликвидации несанкционированных свало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4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2 4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оборудованию контейнерных площадок для накопления твердых коммунальных отходо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4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2 4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4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2 4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Развитие и содержание дорожного хозяйства на территории МО «Пустошкинский район», обеспечивающее безопасное дорожное движение"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31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8,6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8,6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,6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,6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3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3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,4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,4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,4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3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,4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05,9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2,5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1,4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3,4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0,9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,2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6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2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2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оведение Всероссийской переписи 2020 года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2020 год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5 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5 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2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b/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</w:t>
            </w:r>
            <w:r>
              <w:rPr>
                <w:i/>
                <w:iCs/>
                <w:color w:val="000000"/>
                <w:sz w:val="20"/>
                <w:szCs w:val="2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ого образования «Пустошкинский район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Осуществление мер по с</w:t>
            </w:r>
            <w:r>
              <w:rPr>
                <w:b/>
                <w:bCs/>
                <w:sz w:val="20"/>
                <w:szCs w:val="20"/>
              </w:rPr>
              <w:t>оциальной поддержке населения  Пустошкинского район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9,1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1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1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1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1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8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реализация мероприятий, направленных на снижение напряженности на рынке труда, для особых категорий граждан, а также реализация основного мероприятия ведомственной целевой программы "О сопровождении инвалидов молодого возраста при трудоустройстве в рамках мероприятий по содействию занятости населения"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2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6 2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2,9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,9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,2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2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2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,7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3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7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3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4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3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227" w:hRule="atLeast"/>
        </w:trPr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160,8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»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4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5.02.2021 г. №218 "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5.12.2020 г. №205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1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2 и 2023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 xml:space="preserve">Приложение № 8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5.12.2020 г. №205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1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2 и 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плановый период 2022 и 2023 год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1048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7"/>
        <w:gridCol w:w="567"/>
        <w:gridCol w:w="1134"/>
        <w:gridCol w:w="1134"/>
      </w:tblGrid>
      <w:tr>
        <w:trPr>
          <w:trHeight w:val="227" w:hRule="atLeast"/>
        </w:trPr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ЦС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54,4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40,2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3,3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5,3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5,3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6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6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3,5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5,7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5,7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возке учащихся  на внеклассные мероприятия и итоговую аттестац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8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8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1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1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двухразового питания обучающихся с ограниченными возможностями здоровья в муниципальных образовательных организациях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6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6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,3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1,3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1,3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,1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,1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Е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,1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41,8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1,8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8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8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1,8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2 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основного мероприятия «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416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поддержка сельского хозяй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и профилактика правонаруш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П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5,5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5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5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офинансирование мероприятий по приобретению и установке групповых резервуарных установок сжиженных углеводородных газ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4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Развитие и содержание дорожного хозяйства на территории МО «Пустошкинский район», обеспечивающее безопасное дорожной движ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20,8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1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,5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,5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3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3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,8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F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,8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,8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3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,8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44,2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5,2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0,5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2,5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1,1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4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7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5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5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4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4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4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4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6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6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ого образования «Пустошкинский район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Осуществление мер по с</w:t>
            </w:r>
            <w:r>
              <w:rPr>
                <w:b/>
                <w:bCs/>
                <w:sz w:val="20"/>
                <w:szCs w:val="20"/>
              </w:rPr>
              <w:t xml:space="preserve">оциальной поддержке населения  Пустошкинского район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1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активной политики и дополнительных мероприятий в сфере занятости населения, реализация мероприятий, направленных на снижение напряженности на рынке труда, для особых категорий граждан, а также реализация основного мероприятия ведомственной целевой программы "О сопровождении инвалидов молодого возраста при трудоустройстве в рамках мероприятий по содействию занятости на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4 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2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2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2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2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9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5,3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3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,7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7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7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6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3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6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3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3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4,4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2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568,6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.»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5.02.2021 г. №218 "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5.12.2020 г. №205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1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2 и 2023 годов"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риложение №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5.12.2020 г. №205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1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2 и 2023 годов»</w:t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28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</w:t>
            </w:r>
          </w:p>
        </w:tc>
      </w:tr>
      <w:tr>
        <w:trPr>
          <w:trHeight w:val="28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28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Пустошкинский район»</w:t>
            </w:r>
          </w:p>
        </w:tc>
      </w:tr>
      <w:tr>
        <w:trPr>
          <w:trHeight w:val="28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1 год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  <w:gridCol w:w="1275"/>
      </w:tblGrid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01 02 00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1 02 00 00 00 0000 700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01 02 00 00 05 0000 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01 03 00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1 03 01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1 03 01 00 00 0000 7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1 03 01 00 05 0000 7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1 03 01 00 00 0000 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1 03 01 00 05 0000 8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01 05 00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0,7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1 05 00 00 00 0000 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550,1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1 05 02 00 00 0000 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550,1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1 05 02 01 00 0000 5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550,1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1 05 02 01 05 0000 5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550,1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1 05 00 00 00 0000 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60,8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1 05 02 00 00 0000 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60,8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1 05 02 01 00 0000 6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60,8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1 05 02 01 05 0000 6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60,8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,7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.»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5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5.02.2021 г. №218 "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5.12.2020 г. №205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1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2 и 2023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риложение № 9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5.12.2020 г. №205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1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2 и 2023 годов»</w:t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285" w:hRule="atLeast"/>
        </w:trPr>
        <w:tc>
          <w:tcPr>
            <w:tcW w:w="88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</w:t>
            </w:r>
          </w:p>
        </w:tc>
      </w:tr>
      <w:tr>
        <w:trPr>
          <w:trHeight w:val="285" w:hRule="atLeast"/>
        </w:trPr>
        <w:tc>
          <w:tcPr>
            <w:tcW w:w="88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285" w:hRule="atLeast"/>
        </w:trPr>
        <w:tc>
          <w:tcPr>
            <w:tcW w:w="88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Пустошкинский район»</w:t>
            </w:r>
          </w:p>
        </w:tc>
      </w:tr>
      <w:tr>
        <w:trPr>
          <w:trHeight w:val="285" w:hRule="atLeast"/>
        </w:trPr>
        <w:tc>
          <w:tcPr>
            <w:tcW w:w="88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2-2023 годы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105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980"/>
        <w:gridCol w:w="1120"/>
        <w:gridCol w:w="1200"/>
      </w:tblGrid>
      <w:tr>
        <w:trPr>
          <w:trHeight w:val="227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27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59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5 0000 7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00,0</w:t>
            </w:r>
          </w:p>
        </w:tc>
      </w:tr>
      <w:tr>
        <w:trPr>
          <w:trHeight w:val="227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,0</w:t>
            </w:r>
          </w:p>
        </w:tc>
      </w:tr>
      <w:tr>
        <w:trPr>
          <w:trHeight w:val="227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7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8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926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7568,6</w:t>
            </w:r>
          </w:p>
        </w:tc>
      </w:tr>
      <w:tr>
        <w:trPr>
          <w:trHeight w:val="227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926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7568,6</w:t>
            </w:r>
          </w:p>
        </w:tc>
      </w:tr>
      <w:tr>
        <w:trPr>
          <w:trHeight w:val="227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926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7568,6</w:t>
            </w:r>
          </w:p>
        </w:tc>
      </w:tr>
      <w:tr>
        <w:trPr>
          <w:trHeight w:val="227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926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7568,6</w:t>
            </w:r>
          </w:p>
        </w:tc>
      </w:tr>
      <w:tr>
        <w:trPr>
          <w:trHeight w:val="227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6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68,6</w:t>
            </w:r>
          </w:p>
        </w:tc>
      </w:tr>
      <w:tr>
        <w:trPr>
          <w:trHeight w:val="227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6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68,6</w:t>
            </w:r>
          </w:p>
        </w:tc>
      </w:tr>
      <w:tr>
        <w:trPr>
          <w:trHeight w:val="227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6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68,6</w:t>
            </w:r>
          </w:p>
        </w:tc>
      </w:tr>
      <w:tr>
        <w:trPr>
          <w:trHeight w:val="227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6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68,6</w:t>
            </w:r>
          </w:p>
        </w:tc>
      </w:tr>
      <w:tr>
        <w:trPr>
          <w:trHeight w:val="227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567" w:gutter="0" w:header="0" w:top="851" w:footer="709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b/>
          <w:b/>
        </w:rPr>
      </w:pPr>
      <w:r>
        <w:rPr>
          <w:b/>
        </w:rPr>
        <w:t>.».</w:t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5.02.2021 г. №218 "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5.12.2020 г. №205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1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2 и 2023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 xml:space="preserve">Приложение № 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5.12.2020 г. №205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1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2 и 2023 годов»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Субсидии, передаваемые бюджетам поселений из</w:t>
      </w:r>
      <w:r>
        <w:rPr/>
        <w:t xml:space="preserve"> </w:t>
      </w:r>
      <w:r>
        <w:rPr>
          <w:b/>
          <w:bCs/>
        </w:rPr>
        <w:t>бюджета муниципального образования «Пустошкинский район» на 2021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560"/>
        <w:gridCol w:w="1276"/>
        <w:gridCol w:w="1417"/>
        <w:gridCol w:w="1418"/>
        <w:gridCol w:w="1417"/>
        <w:gridCol w:w="1418"/>
        <w:gridCol w:w="1559"/>
        <w:gridCol w:w="1559"/>
        <w:gridCol w:w="992"/>
      </w:tblGrid>
      <w:tr>
        <w:trPr>
          <w:trHeight w:val="41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монт (реконструкцию)  воинских захоронений, памятников и памятных знаков, увековечивающих память погибших при защите Отечества,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софинансирование мероприятий по приобретению и установке групповых резервуарных установок сжиженных углеводородных газ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поселений на 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поселений на обеспечение мероприятий по оборудованию контейнерных площадок для накопления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софинансирование мероприятий по ликвидации несанкционированных свал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</w:tr>
      <w:tr>
        <w:trPr>
          <w:trHeight w:val="5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Алольская вол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Гультяевская вол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Забельская вол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Пригородная вол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5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Щукинская волост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"Пустош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,8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3,9</w:t>
            </w:r>
          </w:p>
        </w:tc>
      </w:tr>
    </w:tbl>
    <w:p>
      <w:pPr>
        <w:pStyle w:val="Normal"/>
        <w:jc w:val="both"/>
        <w:rPr/>
      </w:pPr>
      <w:r>
        <w:rPr/>
        <w:t>.»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риложение № 6.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5.02.2021 г. №218 "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5.12.2020 г. №205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1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2 и 2023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 xml:space="preserve">Приложение № 14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5.12.2020 г. №205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1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2 и 2023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бсидии, передаваемые бюджетам поселений из</w:t>
      </w:r>
      <w:r>
        <w:rPr/>
        <w:t xml:space="preserve"> </w:t>
      </w:r>
      <w:r>
        <w:rPr>
          <w:b/>
          <w:bCs/>
        </w:rPr>
        <w:t>бюджета муниципального образования «Пустошкинский район» на 2022-2023 год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418"/>
        <w:gridCol w:w="851"/>
        <w:gridCol w:w="850"/>
        <w:gridCol w:w="709"/>
        <w:gridCol w:w="709"/>
        <w:gridCol w:w="992"/>
        <w:gridCol w:w="992"/>
        <w:gridCol w:w="850"/>
        <w:gridCol w:w="850"/>
        <w:gridCol w:w="1276"/>
        <w:gridCol w:w="1134"/>
        <w:gridCol w:w="992"/>
        <w:gridCol w:w="992"/>
      </w:tblGrid>
      <w:tr>
        <w:trPr>
          <w:trHeight w:val="36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монт (реконструкцию)  воинских захоронений, памятников и памятных знаков, увековечивающих память погибших при защите Отечества,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поселений на софинансирование мероприятий по приобретению и установке групповых резервуарных установок сжиженных углеводородных газ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ind w:left="-249" w:right="-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Normal"/>
              <w:ind w:left="-249" w:right="-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249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249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5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Алольская вол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4</w:t>
            </w:r>
          </w:p>
        </w:tc>
      </w:tr>
      <w:tr>
        <w:trPr>
          <w:trHeight w:val="5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Гультяев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Забель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Пригородная вол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0,4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Пустош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3,8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Щукинская вол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4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0,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77" w:right="851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.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5.02.2021 г. №218 "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5.12.2020 г. №205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1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2 и 2023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 xml:space="preserve">Приложение № 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5.12.2020 г. №205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1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2 и 2023 годов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1134"/>
        <w:jc w:val="center"/>
        <w:rPr>
          <w:b/>
          <w:b/>
          <w:bCs/>
        </w:rPr>
      </w:pPr>
      <w:r>
        <w:rPr>
          <w:b/>
          <w:bCs/>
        </w:rPr>
        <w:t>Иные межбюджетные трансферты, передаваемые  бюджету муниципального образования «Пустошкинский район» бюджетами поселений на осуществление части полномочий по решению вопросов местного значения в соответствии с заключенными соглашениями на 2020 год</w:t>
      </w:r>
    </w:p>
    <w:p>
      <w:pPr>
        <w:pStyle w:val="Normal"/>
        <w:ind w:firstLine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/>
      </w:pPr>
      <w:r>
        <w:rPr/>
        <w:t>Тыс.руб.</w:t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24"/>
        <w:gridCol w:w="3119"/>
      </w:tblGrid>
      <w:tr>
        <w:trPr>
          <w:trHeight w:val="1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 межбюджетный трансферт по вопросу организации в границах поселения тепло- и водоснабжения населения в рамках непрограмного направления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Пустошка»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8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8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.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851" w:right="567" w:gutter="0" w:header="0" w:top="851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7">
    <w:name w:val="xl67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  <w:sz w:val="22"/>
      <w:szCs w:val="22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2"/>
      <w:szCs w:val="22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93">
    <w:name w:val="xl93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jc w:val="both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21">
    <w:name w:val="xl121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BFBFBF" w:val="clear"/>
      <w:spacing w:before="280" w:after="280"/>
      <w:jc w:val="both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jc w:val="both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49">
    <w:name w:val="xl149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50">
    <w:name w:val="xl150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jc w:val="both"/>
      <w:textAlignment w:val="top"/>
    </w:pPr>
    <w:rPr>
      <w:b/>
      <w:bCs/>
      <w:color w:val="000000"/>
      <w:sz w:val="28"/>
      <w:szCs w:val="28"/>
    </w:rPr>
  </w:style>
  <w:style w:type="paragraph" w:styleId="Xl151">
    <w:name w:val="xl151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spacing w:before="280" w:after="280"/>
      <w:jc w:val="both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59">
    <w:name w:val="xl159"/>
    <w:basedOn w:val="Normal"/>
    <w:qFormat/>
    <w:pPr>
      <w:spacing w:before="280" w:after="280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65">
    <w:name w:val="xl165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4:50:00Z</dcterms:created>
  <dc:creator>Dohody</dc:creator>
  <dc:description/>
  <cp:keywords/>
  <dc:language>en-US</dc:language>
  <cp:lastModifiedBy>Sobranie</cp:lastModifiedBy>
  <cp:lastPrinted>2019-11-14T12:25:00Z</cp:lastPrinted>
  <dcterms:modified xsi:type="dcterms:W3CDTF">2021-02-12T07:17:00Z</dcterms:modified>
  <cp:revision>606</cp:revision>
  <dc:subject/>
  <dc:title>РОССИЙСКАЯ ФЕДЕРАЦИЯ</dc:title>
</cp:coreProperties>
</file>