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сорок четвертой    внеочередной сессии  Собрания  депутатов  района четвер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 установления ежемесячной гарантированной компенсационной выплаты муниципальным служащим Администрации Пустошкинского района, органов Администрации Пустошкинского района, лицам, замещающим выборные муниципальные должности категории «А»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бора и закрепления высококвалифицированных кадров, социальной защищенности муниципальных служащих Администрации Пустошкинского района и органов Администрации Пустошкинского района, обеспечения соотносительности условий оплаты труда с государственной гражданской службой, во исполнение Федеральных законов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2.03.2007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30.07.2007 N 700-оз "Об организации муниципальной службы в Псковской област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Пустошкинский район", Собрание депутатов Пустошкинского района 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установления ежемесячной гарантированной компенсационной выплаты муниципальным служащим Администрации Пустошкинского района, органов Администрации Пустошкинского района"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"Вперед". </w:t>
      </w:r>
      <w:r>
        <w:rPr>
          <w:bCs/>
          <w:spacing w:val="-1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1 г. N  39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ЕЖЕМЕСЯЧНОЙ ГАРАНТИРОВА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Й ВЫПЛАТЫ МУНИЦИПАЛЬНЫМ СЛУЖАЩИМ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, ОРГАНОВ АДМИНИСТРАЦИИ ПУСТОШКИНСКОГО РАЙОН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ВЫБОРНЫЕ МУНИЦИПАЛЬНЫЕ ДОЛЖ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"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месячная гарантированная компенсационная выплата (далее - выплата) устанавливается муниципальным служащим Администрации Пустошкинского района, органов Администрации Пустошкинского района, лицам, замещающим выборные муниципальные должности категории "А", в целях обеспечения социальной защищенности муниципальных служащих и обеспечения принципа соотносительности основных условий оплаты труда, социальных гарантий муниципальных служащих и государственных гражданских служащих Псковской области. Выплата производится из средств районного бюджета, не входит в состав денежного содержания и относится к социальным выпл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вып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Выплата устанавливается муниципальным служащим Администрации Пустошкинского района, органов Администрации Пустошкинского района, лицам, замещающим выборные муниципальные должности категории "А", на основании нормативного акта Администрации района в фиксированном разме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выплаты устанавливается с коэффициентом кратности 1 относительно должностного оклада муниципального служащего, лица, замещающего выборные муниципальные должности категории "А". В случае повышения размера должностного оклада размер выплаты пересчитывается с даты установления нового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а производится ежемесячно вместе с выплатой заработной платы за фактически отработанное врем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фактически отработанное время, за которое производится выплата, включ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муниципальный служащий, лицо, замещающее выборные муниципальные должности категории "А", не работал, но за ним сохранилось место работы (должность) и заработная плата полностью или частичн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муниципальный служащий, лицо, замещающее выборные муниципальные должности категории "А", фактически не работал, но за ним сохранилось место работы (должность) и он получал пособие по социальному страхованию, кроме неработающих муниципальных служащих, лиц, замещающих выборные муниципальные должности категории "А", находящихся в отпуске по уходу за ребенком до достижения им возраста 3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муниципальный служащий, лицо, замещающее выборные муниципальные должности категории "А",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когда муниципальный, лицо, замещающее выборные муниципальные должности категории "А", служащий фактически не работал в связи с предоставлением ему перерыва для кормления ребенка (детей), оформленного документа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в календарном месяце муниципальный служащий имел периоды, не включенные в состав фактически отработанного времени, то размер выплаты определяется пропорционально отработанному времени в календарном месяце (количество календарных дней в отработанном периоде делить на количество календарных дней в текущем месяц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на выплату предусматриваются в районном бюджете, исходя из фактически установленных размеров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RLAW351;n=28777;fld=134;dst=100036" TargetMode="External"/><Relationship Id="rId5" Type="http://schemas.openxmlformats.org/officeDocument/2006/relationships/hyperlink" Target="consultantplus://offline/main?base=RLAW351;n=26177;fld=134;dst=100180" TargetMode="External"/><Relationship Id="rId6" Type="http://schemas.openxmlformats.org/officeDocument/2006/relationships/hyperlink" Target="consultantplus://offline/main?base=RLAW351;n=29254;fld=134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7:00Z</dcterms:created>
  <dc:creator>sash</dc:creator>
  <dc:description/>
  <cp:keywords/>
  <dc:language>en-US</dc:language>
  <cp:lastModifiedBy>Infotdel</cp:lastModifiedBy>
  <cp:lastPrinted>2011-12-19T17:08:00Z</cp:lastPrinted>
  <dcterms:modified xsi:type="dcterms:W3CDTF">2012-02-15T14:05:00Z</dcterms:modified>
  <cp:revision>3</cp:revision>
  <dc:subject/>
  <dc:title>РОССИЙСКАЯ ФЕДЕРАЦИЯ</dc:title>
</cp:coreProperties>
</file>