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39"/>
        <w:gridCol w:w="568"/>
        <w:gridCol w:w="992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1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</w:tbl>
    <w:p>
      <w:pPr>
        <w:pStyle w:val="Normal"/>
        <w:rPr/>
      </w:pPr>
      <w:r>
        <w:rPr>
          <w:b/>
        </w:rPr>
        <w:t>182300  г. 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536" w:hanging="0"/>
        <w:jc w:val="both"/>
        <w:rPr/>
      </w:pPr>
      <w:r>
        <w:rPr>
          <w:sz w:val="28"/>
        </w:rPr>
        <w:t>Принято  на сорок четвертой внеочередной  сессии Собрания  депутатов   района   четвертого 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тесте прокурора района на п.5.3. Положения «О наружной рекламе и информации в муниципальном образовании «Пустошкинский район», утвержденного Решением Собрания  депутатов Пустошкинского района от 16.02. 2010 № 2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протест прокурора Пустошкинского района от 30.11.2011г. № 21-12-2011на решение Собрания депутатов Пустошкинского района  от 16.02. 2010 № 228 «О наружной рекламе и информации в муниципальном образовании «Пустошкинский район», Собрание депутатов  РЕШИЛО: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тест прокурора от 30.11.2011г. № 21-12-2011на п.5.3. Положения «О наружной рекламе и информации в муниципальном образовании «Пустошкинский район», утвержденного решением Собрания депутатов Пустошкинского района  от 16.02.2010 № 228,  удовлетворить.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.5.3. Положения «О наружной рекламе и информации в муниципальном образовании «Пустошкинский район», утвержденного решением  Собрания депутатов Пустошкинского района  от 16.02. 2010 № 228, исключив абз.6.п.5. 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в районной газете «Вперед». </w:t>
      </w:r>
    </w:p>
    <w:p>
      <w:pPr>
        <w:pStyle w:val="Style1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Председатель  Собрания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района                                                                                 М.В. Оси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Ю.В.Жу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/>
  </w:style>
  <w:style w:type="character" w:styleId="8">
    <w:name w:val=" Знак Знак8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9"/>
    <w:qFormat/>
    <w:rPr>
      <w:b/>
      <w:sz w:val="22"/>
    </w:rPr>
  </w:style>
  <w:style w:type="character" w:styleId="5">
    <w:name w:val=" Знак Знак5"/>
    <w:basedOn w:val="Style9"/>
    <w:qFormat/>
    <w:rPr/>
  </w:style>
  <w:style w:type="character" w:styleId="PageNumber">
    <w:name w:val="Page Number"/>
    <w:basedOn w:val="Style9"/>
    <w:rPr/>
  </w:style>
  <w:style w:type="character" w:styleId="4">
    <w:name w:val=" Знак Знак4"/>
    <w:basedOn w:val="Style9"/>
    <w:qFormat/>
    <w:rPr/>
  </w:style>
  <w:style w:type="character" w:styleId="3">
    <w:name w:val=" Знак Знак3"/>
    <w:basedOn w:val="Style9"/>
    <w:qFormat/>
    <w:rPr>
      <w:sz w:val="28"/>
    </w:rPr>
  </w:style>
  <w:style w:type="character" w:styleId="2">
    <w:name w:val=" Знак Знак2"/>
    <w:basedOn w:val="Style9"/>
    <w:qFormat/>
    <w:rPr>
      <w:sz w:val="28"/>
    </w:rPr>
  </w:style>
  <w:style w:type="character" w:styleId="1">
    <w:name w:val=" Знак Знак1"/>
    <w:basedOn w:val="Style9"/>
    <w:qFormat/>
    <w:rPr>
      <w:sz w:val="28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36:00Z</dcterms:created>
  <dc:creator>voshod</dc:creator>
  <dc:description/>
  <cp:keywords/>
  <dc:language>en-US</dc:language>
  <cp:lastModifiedBy>Infotdel</cp:lastModifiedBy>
  <cp:lastPrinted>2011-12-23T11:52:00Z</cp:lastPrinted>
  <dcterms:modified xsi:type="dcterms:W3CDTF">2012-02-15T14:02:00Z</dcterms:modified>
  <cp:revision>3</cp:revision>
  <dc:subject/>
  <dc:title>РОССИЙСКАЯ   ФЕДЕРАЦИЯ</dc:title>
</cp:coreProperties>
</file>