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59"/>
        <w:gridCol w:w="976"/>
      </w:tblGrid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ринято на сорок третьей очередной сессии  Собрания  депутатов  района четвертого  созыв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6.12.2008 № 154 «О денежном содержании муниципальных служащих Администрации Пустошкинского райо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целях приведения Решения Собрания депутатов Пустошкинского района от 26.12.2008 № 154 «О денежном содержании муниципальных служащих Администрации Пустошкинского района» в соответствие с постановлением Администрации Псковской области от 24.12.2008 № 351(с изменениями внесенными постановлением Администрации Псковской области  от 01.12.2011 № 482)   Собрание депутатов Пустошкинского района РЕШИЛО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 в решение Собрания депутатов Пустошкинского района  от 26.12.2008 № 154 «О денежном содержании муниципальных служащих Администрации Пустошкинского района»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 от  26.12.2008 № 15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по должностям муниципальной службы в Администрации Пустошк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 категории «Б» и «В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меся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– председатель комитета по делам строительства, жилищно-коммунального хозяйства и специаль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56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финансам и природным ресур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социальной поли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в Администрации райо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комитета, начальник отдела в  Администрации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председателя комитета, начальника отдела в  Администрации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, комитета в Администрации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pacing w:val="-10"/>
          <w:sz w:val="27"/>
          <w:szCs w:val="27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 в районной газете «Вперед» и распространяется на правоотношения возникшие с 01 ноября 2011 года. 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                                                                                   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6:00Z</dcterms:created>
  <dc:creator>sash</dc:creator>
  <dc:description/>
  <dc:language>en-US</dc:language>
  <cp:lastModifiedBy>pstadmin</cp:lastModifiedBy>
  <cp:lastPrinted>2011-12-12T13:28:00Z</cp:lastPrinted>
  <dcterms:modified xsi:type="dcterms:W3CDTF">2012-02-15T07:36:00Z</dcterms:modified>
  <cp:revision>2</cp:revision>
  <dc:subject/>
  <dc:title>РОССИЙСКАЯ ФЕДЕРАЦИЯ</dc:title>
</cp:coreProperties>
</file>