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2.12.2011г.  № 378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82300 г.Пустошк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на сорок третьей очеред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ссии Собрания депутатов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тверт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4536" w:leader="none"/>
        </w:tabs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условий приватизации муниципального имущества подлежащего приватизации в 2011 году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  <w:tab w:val="left" w:pos="4536" w:leader="none"/>
        </w:tabs>
        <w:ind w:right="55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N 585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N 87,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г. № 122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11 год, утвержденным  решением Собрания депутатов района от 16.12.2010 № 299, ст. 22 Устава  МО «Пустошкинский район» Собрание депутатов района РЕШИЛО:</w:t>
      </w:r>
    </w:p>
    <w:p>
      <w:pPr>
        <w:pStyle w:val="ConsPlusNormal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условия приватизации муниципального имущества, подлежащего приватизации в 2011 году, согласно Приложению.</w:t>
      </w:r>
    </w:p>
    <w:p>
      <w:pPr>
        <w:pStyle w:val="ConsPlusNormal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приватизацию муниципального имущества, перечисленного в Приложении, следующим способом: продажа муниципального имущества на аукционе; форма подачи предложений о цене участниками аукциона – открытая.</w:t>
      </w:r>
    </w:p>
    <w:p>
      <w:pPr>
        <w:pStyle w:val="ConsPlusNormal"/>
        <w:widowControl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ормативную цену подлежащего приватизации муниципального имущества, равную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 в районной газете «Вперед».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М.В.Осипов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Ю.В. Жуков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2.2011г. № 37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3"/>
        <w:gridCol w:w="1275"/>
        <w:gridCol w:w="1418"/>
        <w:gridCol w:w="1417"/>
        <w:gridCol w:w="234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цен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      с земельным участк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Алольская волость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дуб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00 (Тридцать пять тысяч семьсот) рублей без учета НДС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– 80000 (Восемьдесят тысяч) рублей с учетом НДС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       № 1001 (гараж), расположенное по адресу: Псковская обла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. Птичкиной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00 (Сто восемьдесят девять тысяч двести) рублей с учетом НД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      № 1002 (гараж), расположенное по адресу: Псковская обла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. Птичкиной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00 (Сто пятьдесят одна тысяча триста) рублей с учетом НД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библиотеки,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Пустошкинский район, Забельская волость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у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0 (Двадцать восемь тысяч девятьсот) рублей с учетом НД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карный, инв.№ 11010400000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 (Восемнадцать тысяч пятьсот) рублей с учетом НД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фрезерный, инв.№ 110104000000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 (Двадцать две тысячи четыреста) рублей с учетом НДС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8:00Z</dcterms:created>
  <dc:creator>Comp2</dc:creator>
  <dc:description/>
  <cp:keywords/>
  <dc:language>en-US</dc:language>
  <cp:lastModifiedBy>Computer1</cp:lastModifiedBy>
  <cp:lastPrinted>2011-12-12T16:57:00Z</cp:lastPrinted>
  <dcterms:modified xsi:type="dcterms:W3CDTF">2011-12-12T13:58:00Z</dcterms:modified>
  <cp:revision>14</cp:revision>
  <dc:subject/>
  <dc:title>Проект</dc:title>
</cp:coreProperties>
</file>