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УСТОШ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012"/>
        <w:gridCol w:w="620"/>
        <w:gridCol w:w="1583"/>
      </w:tblGrid>
      <w:tr>
        <w:trPr>
          <w:trHeight w:val="329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 2022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182300,  г.  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243" w:leader="none"/>
          <w:tab w:val="left" w:pos="5387" w:leader="none"/>
        </w:tabs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на тридцать четвертой очередной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243" w:leader="none"/>
          <w:tab w:val="left" w:pos="5387" w:leader="none"/>
        </w:tabs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ессии Собрания депутатов района шес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Об  утверждении «Стратегии   социально-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8"/>
          <w:szCs w:val="28"/>
        </w:rPr>
        <w:t>экономического развития муниципального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8"/>
          <w:szCs w:val="28"/>
        </w:rPr>
        <w:t>образования  «Пустошкинский  район»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Псковской области на период до 2035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8 июня 2014 года № 172-ФЗ «О стратегическом планировании в Российской Федерации», Федеральным законом от 06 октября 2003 года № 131-Ф3 «Об общих принципах организации местного самоуправления в Российской Федерации», Законом Псковской области от 06 октября 2015 года № 1570-ОЗ «О стратегическом планировании на уровне Псковской области», Законом Псковской области от 28 февраля 2005 года № 420-ОЗ «Об установлении границ и статусе вновь образуемых муниципальных образований на территории Псковской области», Законом Псковской области от 05 февраля 2009 года № 833-ОЗ «Об административно-территориальном устройстве Псковской области», Постановлением Администрации Псковской области от 29 декабря 2015 года № 600 «О порядке разработки, корректировки, утверждения, осуществления мониторинга и контроля реализации документов стратегического планирования Псковской области», Распоряжением Администрации Псковской области от 10 декабря 2020 года № 670-р «О Стратегии социально-экономического развития Псковской области до 2035 года», Уставом муниципального образования Пустошкинский район, Собрание депутатов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«Стратегию социально-экономического развития муниципального образования «Пустошкинский район» Псковской области на период до 2035 год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о дня его опубликования в районной газете «Вперед»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           Д.В.Заремб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С.Р.Васильк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52:00Z</dcterms:created>
  <dc:creator>Dohody</dc:creator>
  <dc:description/>
  <cp:keywords/>
  <dc:language>en-US</dc:language>
  <cp:lastModifiedBy>Admin</cp:lastModifiedBy>
  <cp:lastPrinted>2022-09-05T10:44:00Z</cp:lastPrinted>
  <dcterms:modified xsi:type="dcterms:W3CDTF">2022-09-06T06:50:00Z</dcterms:modified>
  <cp:revision>4</cp:revision>
  <dc:subject/>
  <dc:title>РОССИЙСКАЯ ФЕДЕРАЦИЯ</dc:title>
</cp:coreProperties>
</file>