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 ФЕДЕРАЦИЯ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1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нято на тридцать седьмой очередной сессии Собрания депутатов района четвертого созы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820" w:leader="none"/>
        </w:tabs>
        <w:ind w:right="4534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О протесте прокурора района на нормы Положения об организации закупки товаров, работ и услуг для муниципальных нужд в Пустошкинском районе, утвержденного Постановлением Собрания депутатов Пустошкинского района от 01.12.2004г. № 119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820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780" w:leader="none"/>
          <w:tab w:val="left" w:pos="4820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смотрев протест прокурора района от 18.02.2011г. № 21-12-2011 на нормы Положения об организации закупки товаров, работ и услуг для муниципальных нужд в Пустошкинском районе, утвержденного Постановлением Собрания депутатов Пустошкинского района от 01.12.2004г. № 119, Собрание депутатов района </w:t>
      </w:r>
      <w:r>
        <w:rPr>
          <w:rFonts w:cs="Times New Roman" w:ascii="Times New Roman" w:hAnsi="Times New Roman"/>
          <w:b/>
          <w:bCs/>
          <w:sz w:val="28"/>
          <w:szCs w:val="26"/>
        </w:rPr>
        <w:t>РЕШИЛО: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Протест прокурора района на нормы Положения об организации закупки товаров, работ и услуг для муниципальных нужд в Пустошкинском районе, утвержденного Постановлением Собрания депутатов Пустошкинского района от 01.12.2004г. № 119, удовлетворить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Признать утратившим силу Постановление Собрания депутатов Пустошкинского района от 01.12.2004г. № 119 «Об организации закупки продукции для муниципальных нужд на территории Пустошкинского района»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после его опубликования в газете «Впере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ь Собрания                                               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епутатов района                                                                                  М.В.Осипо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Глава района                                                                                          Ю.В.Жу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0:00Z</dcterms:created>
  <dc:creator>Куми</dc:creator>
  <dc:description/>
  <dc:language>en-US</dc:language>
  <cp:lastModifiedBy>User1</cp:lastModifiedBy>
  <cp:lastPrinted>2011-03-23T08:56:00Z</cp:lastPrinted>
  <dcterms:modified xsi:type="dcterms:W3CDTF">2011-03-23T05:56:00Z</dcterms:modified>
  <cp:revision>7</cp:revision>
  <dc:subject/>
  <dc:title>Проект</dc:title>
</cp:coreProperties>
</file>