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 ФЕДЕРАЦИЯ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39"/>
        <w:gridCol w:w="568"/>
        <w:gridCol w:w="99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.03.2011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sz w:val="28"/>
          <w:szCs w:val="26"/>
        </w:rPr>
      </w:pPr>
      <w:r>
        <w:rPr>
          <w:sz w:val="28"/>
          <w:szCs w:val="26"/>
        </w:rPr>
        <w:t>Принято на тридцать седьмой очередной сессии Собрания депутатов района четвертого созы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536" w:hanging="0"/>
        <w:jc w:val="both"/>
        <w:rPr>
          <w:sz w:val="28"/>
          <w:szCs w:val="26"/>
        </w:rPr>
      </w:pPr>
      <w:r>
        <w:rPr>
          <w:sz w:val="28"/>
          <w:szCs w:val="28"/>
        </w:rPr>
        <w:t>О внесении изменений и дополнений в приложение № 1 к Решению Собрания депутатов Пустошкинского района от 25.08.2006г. № 22 «Об утверждении прейскуранта цен на услуги, предоставляемые муниципальными учреждениями» (ред. от 22.09.2010г.)</w:t>
      </w:r>
    </w:p>
    <w:p>
      <w:pPr>
        <w:pStyle w:val="ConsPlusTitle"/>
        <w:widowControl/>
        <w:tabs>
          <w:tab w:val="clear" w:pos="708"/>
          <w:tab w:val="left" w:pos="3600" w:leader="none"/>
          <w:tab w:val="left" w:pos="3780" w:leader="none"/>
          <w:tab w:val="left" w:pos="4820" w:leader="none"/>
        </w:tabs>
        <w:ind w:righ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 Федерального закона от 06.10.2003г. № 131-ФЗ «Об общих принципах организации местного самоуправления в Российской Федерации», статьей 22 Устава муниципального образования «Пустошкинский район» Собрание депутатов района </w:t>
      </w:r>
      <w:r>
        <w:rPr>
          <w:b/>
          <w:sz w:val="28"/>
          <w:szCs w:val="28"/>
        </w:rPr>
        <w:t xml:space="preserve">РЕШИЛ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3 «Муниципальное образовательное учреждение «Забельская средняя общеобразовательная школа» раздела «Муниципальные образовательные учреждения» приложения № 1 к решению Собрания депутатов Пустошкинского района от 25.08.2006г. № 22 «Об утверждении прейскуранта цен на услуги, предоставляемые муниципальными учреждениями» (ред. от 22.09.2010г.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тро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900"/>
        <w:gridCol w:w="186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ды услу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Цена в рубля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серокопий и сканирование (1 лист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менить строк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900"/>
        <w:gridCol w:w="186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ды услу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Цена в рубля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Изготовление ксерокопий и сканирование (1 лист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Подготовка трактористов категории «В», «С», «Е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районной газете «Вперед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редседатель Собрания                                                                       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депутатов района                                                                                  М.В.Осип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 района                                                                                          Ю.В.Жук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6:00Z</dcterms:created>
  <dc:creator>Куми</dc:creator>
  <dc:description/>
  <dc:language>en-US</dc:language>
  <cp:lastModifiedBy>User1</cp:lastModifiedBy>
  <cp:lastPrinted>2011-03-23T08:53:00Z</cp:lastPrinted>
  <dcterms:modified xsi:type="dcterms:W3CDTF">2011-03-23T05:53:00Z</dcterms:modified>
  <cp:revision>5</cp:revision>
  <dc:subject/>
  <dc:title>Проект</dc:title>
</cp:coreProperties>
</file>