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03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о на тридцать седьм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Cs w:val="26"/>
        </w:rPr>
      </w:pPr>
      <w:r>
        <w:rPr/>
        <w:t>О протесте прокурора района на положения Решения Собрания депутатов Пустошкинского района от 06.06.2008г. № 94 «Об утверждении Порядка осуществления муниципальных заимствований, обслуживания и управления муниципальным долгом Пустошкинского района в новой редакции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района от 20.01.2011г. № 21-7-2011 на положения Решения Собрания депутатов Пустошкинского района от 06.06.2008г. № 94 «Об утверждении Порядка осуществления муниципальных заимствований, обслуживания и управления муниципальным долгом Пустошкинского района в новой редакции», Собрание депутатов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района от 20.01.2011г. № 21-7-2011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рядок осуществления муниципальных заимствований, обслуживания и управления муниципальным долгом Пустошкинского района, утвержденный Решением Собрания депутатов Пустошкинского района от 06.06.2008г. № 94 «Об утверждении Порядка осуществления муниципальных заимствований, обслуживания и управления муниципальным долгом Пустошкинского района в новой редакции», следующие изменения:</w:t>
      </w:r>
    </w:p>
    <w:p>
      <w:pPr>
        <w:pStyle w:val="TextBodyIndent"/>
        <w:rPr>
          <w:sz w:val="28"/>
        </w:rPr>
      </w:pPr>
      <w:r>
        <w:rPr>
          <w:sz w:val="28"/>
        </w:rPr>
        <w:t>в пункте 1.3, подпункте 2 пункта 2.2, пунктах 4.1, 5.2, 5.3, 6.2, 7.1, 8.1 слова «бюджет района» заменить словами «бюджет муниципального образования «Пустошкинский район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 слова «Территориальным финансовым управлением Главного государственного финансового управления по Пустошкинскому району Псковской области (далее – ТФУ по Пустошкинскому району)» заменить словами «Финансовым управлением Администрации Пустошкинского района (далее – Финансовое управление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.1 слова «ТФУ по Пустошкинскому району» заменить словами «Финансовое управ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епутатов района    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7:00Z</dcterms:created>
  <dc:creator>Куми</dc:creator>
  <dc:description/>
  <cp:keywords/>
  <dc:language>en-US</dc:language>
  <cp:lastModifiedBy>Infotdel</cp:lastModifiedBy>
  <cp:lastPrinted>2011-03-23T08:52:00Z</cp:lastPrinted>
  <dcterms:modified xsi:type="dcterms:W3CDTF">2012-02-13T09:20:00Z</dcterms:modified>
  <cp:revision>6</cp:revision>
  <dc:subject/>
  <dc:title>Проект</dc:title>
</cp:coreProperties>
</file>