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03.2011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нято на тридцать седьм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536" w:hanging="0"/>
        <w:jc w:val="both"/>
        <w:rPr>
          <w:sz w:val="28"/>
          <w:szCs w:val="26"/>
        </w:rPr>
      </w:pPr>
      <w:r>
        <w:rPr>
          <w:sz w:val="28"/>
          <w:szCs w:val="28"/>
        </w:rPr>
        <w:t>О протесте прокурора района на положения Решения Собрания депутатов Пустошкинского района от 21.09.2007г. № 28 «Об  утверждении Порядка предоставления муниципальных гарантий в муниципальном образовании «Пустошкинский район»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района от 20.01.2011г. № 21-7-2011 на положения Решения Собрания депутатов Пустошкинского района от 21.09.2007г. № 28 «Об утверждении Порядка предоставления муниципальных гарантий в муниципальном образовании «Пустошкинский район», Собрание депутатов района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района от 20.01.2011г. № 21-7-2011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муниципальных гарантий в муниципальном образовании «Пустошкинский район», утвержденный Решением Собрания депутатов Пустошкинского района от 21.09.2007г. № 28 «Об утверждении Порядка предоставления муниципальных гарантий в муниципальном образовании «Пустошкинский район», с учётом изменений, внесённых Решением Собрания депутатов Пустошкинского района от 06.06.2008г. № 95, следующие изменения:</w:t>
      </w:r>
    </w:p>
    <w:p>
      <w:pPr>
        <w:pStyle w:val="TextBodyIndent"/>
        <w:rPr/>
      </w:pPr>
      <w:r>
        <w:rPr/>
        <w:t>в пункте 2.2 слова «Территориальное финансовое управление Главного государственного финансового управления по Пустошкинскому району Псковской области (далее – ТФУ по Пустошкинскому району)» заменить словами «Финансовое управление Администрации Пустошкинского района (далее – Финансовое управление)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3.3, 3.4, 5.1 слова «ТФУ по Пустошкинскому району» заменить словами «Финансовое управление» в соответствующем пад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епутатов района        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Ю.В.Жук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8:00Z</dcterms:created>
  <dc:creator>Куми</dc:creator>
  <dc:description/>
  <cp:keywords/>
  <dc:language>en-US</dc:language>
  <cp:lastModifiedBy>Infotdel</cp:lastModifiedBy>
  <cp:lastPrinted>2011-03-23T08:50:00Z</cp:lastPrinted>
  <dcterms:modified xsi:type="dcterms:W3CDTF">2012-02-13T09:19:00Z</dcterms:modified>
  <cp:revision>9</cp:revision>
  <dc:subject/>
  <dc:title>Проект</dc:title>
</cp:coreProperties>
</file>