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03.2011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нято на тридцать седьмой очередной сессии Собрания депутатов района четвертого созы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Cs w:val="26"/>
        </w:rPr>
      </w:pPr>
      <w:r>
        <w:rPr/>
        <w:t>О протесте прокурора района на положения Решения Собрания депутатов Пустошкинского района от 04.12.2009г. № 209 «Об учреждении органа Администрации Пустошкинского района и утверждении Положения  о Финансовом управлении Администрации Пустошкинского района – органе Администрации Пустошкинского района»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820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района от 19.01.2011г. № 21-7-2011 на положения абзацев 9, 15, 17 пункта 3  Положения о финансовом управлении Администрации Пустошкинского района, утвержденного Решением Собрания депутатов Пустошкинского района от 04.12.2009г. № 209 «Об учреждении органа Администрации Пустошкинского района и утверждении Положения о Финансовом управлении Администрации Пустошкинского района – органе Администрации Пустошкинского района», Собрание депутатов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района от 19.01.2011г. № 21-7-2011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бз.9, 15, 17 п.3 Положения  о Финансовом управлении Администрации Пустошкинского района, утвержденного Решением Собрания депутатов Пустошкинского района от 04.12.2009г.        № 209 «Об учреждении органа Администрации Пустошкинского района и утверждении Положения о Финансовом управлении Администрации Пустошкинского района - органе Администрации Пустошкинского района», исключив из них слово  «Глав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ь Собрания      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епутатов района                                                                                  М.В.Осип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 Ю.В.Жук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53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3:00Z</dcterms:created>
  <dc:creator>Куми</dc:creator>
  <dc:description/>
  <cp:keywords/>
  <dc:language>en-US</dc:language>
  <cp:lastModifiedBy>Infotdel</cp:lastModifiedBy>
  <cp:lastPrinted>2011-03-23T08:48:00Z</cp:lastPrinted>
  <dcterms:modified xsi:type="dcterms:W3CDTF">2012-02-13T09:19:00Z</dcterms:modified>
  <cp:revision>8</cp:revision>
  <dc:subject/>
  <dc:title>Проект</dc:title>
</cp:coreProperties>
</file>