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 ДЕПУТАТОВ  ПУСТОШКИНСКОГО 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568"/>
        <w:gridCol w:w="99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0 г.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 г. 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4820" w:leader="none"/>
        </w:tabs>
        <w:ind w:right="4534" w:hanging="0"/>
        <w:jc w:val="both"/>
        <w:rPr/>
      </w:pPr>
      <w:r>
        <w:rPr>
          <w:sz w:val="28"/>
          <w:szCs w:val="28"/>
        </w:rPr>
        <w:t>Принято на тридцать третьей очередной сессии Собрания депутатов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</w:rPr>
      </w:pPr>
      <w:r>
        <w:rPr>
          <w:sz w:val="28"/>
        </w:rPr>
        <w:t>Об  утверждении  Порядка утвержде-ния  перечней  информации  о  деятельности  органов  местного  самоуправления  муниципального  образования  «Пустошкинский  район», размещаемой  в  сети  Интер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 Федерального  закона  от  09.02.2009 г. №  8-ФЗ  «Об  обеспечении  доступа  к  информации  о  деятельности  государственных  органов  и  органов  местного  самоуправления» Собрание  депутатов  района  Р Е Ш И Л 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 утверждения  перечней  информации  о  деятельности органов  местного  самоуправления  муниципального  образования  «Пустошкинский  район», размещаемой  в  сети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вступает  в  силу  с  момента  опубликования  в  районной  газете  «Впере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района                                                                                 М.В. Осип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района                                                                                        Ю.В. Жу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.11.2010 г.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9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ind w:left="357" w:hanging="0"/>
        <w:jc w:val="center"/>
        <w:rPr/>
      </w:pPr>
      <w:r>
        <w:rPr>
          <w:b/>
          <w:sz w:val="28"/>
          <w:szCs w:val="28"/>
        </w:rPr>
        <w:t>утверждения  перечней  информации  о  деятельности органов  местного  самоуправления  муниципального  образования  «Пустошкинский  район», размещаемой  в  сети  Интернет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 Порядок  на  основании  Федерального  закона  от  09.02.2009 г. №  8-ФЗ  «Об  обеспечении   доступа  к  информации  о  деятельности  государственных  органов  и  органов  местного  самоуправления» (далее – федеральный  закон)  устанавливает  порядок  утверждения  перечней  информации  о  деятельности  органов  местного  самоуправления  муниципального  образования  «Пустошкинский  район», размещаемой  в  сети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пользуемые 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 местного  самоуправления  муниципального  образования  «Пустошкинский  район» - органы  местного  самоуправления  муниципального  образования  «Пустошкинский  район», образуемые  в  соответствии  с  Уставом  муниципального  образования  «Пустошкинский  район» (далее – органы  местного  самоуправ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 о  деятельности  органов  местного  самоуправления-   информация ( в  том  числе  документированная), созданная  в  пределах  своих  полномочий  органами  местного  самоуправления  муниципального  образования  «Пустошкинский  район», организациями, подведомственными  органам  местного  самоуправления, либо  поступившая  в  указанные  органы  и  организации. К  информации  о  деятельности  органов  местного  самоуправления  относятся  также  нормативные  правовые  акты, устанавливающие  структуру, полномочия, порядок  формирования  и  деятельности  указанных  органов  и  организаций, иная  информация, касающаяся  их 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ни  информации  о  деятельности  органов  местного  самоуправления, размещаемой  в  сети  Интернет (далее – перечни  информации), определяют  состав  информации  о  деятельности   органов  местного  самоуправления, размещаемой  указанными  органами  в  сети  Интернет  в  соответствии  со  статьей  13  Федерального 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 информации  в  обязательном  порядке  определяют  периодичность  размещения  информации  о  деятельности  органов  местного  самоуправления  в  сети  Интернет, сроки  ее  обновления, обеспечивающие  своевременность  реализации  и  защиты  пользователями  информации  своих  прав  и  законных  интересов, а  также  иные  требования  к  размещению  указанной 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 информации  о  деятельности  Собрания  депутатов  Пустошкинского  района  утверждается  актом  Собрания  депутатов  Пустошки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 информации  о  деятельности  Администрации  Пустошкинского  района  утверждается  актом  Администрации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 информации  о  деятельности  финансового  управления, комитета  по  управлению  муниципальным  имуществом, отдела  образования  утверждаются  актами  соответствующего  органа  Администрации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 местного  самоуправления, органы  Администрации  района  по  необходимости  вносят  изменения  в  перечни  информации  о  своей  деятельности. В  случае  принятия  нормативных  правовых  актов, влекущих  необходимость  изменения  перечней  информации,  соответствующие  изменения  в  перечни  информации  вносятся  в  тридцатидневный  срок  со  дня  вступления  в  силу  соответствующих  нормативных  правовых 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autoSpaceDE w:val="false"/>
      <w:spacing w:before="0" w:after="120"/>
    </w:pPr>
    <w:rPr>
      <w:kern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3:00Z</dcterms:created>
  <dc:creator>Computer</dc:creator>
  <dc:description/>
  <cp:keywords/>
  <dc:language>en-US</dc:language>
  <cp:lastModifiedBy>Computer1</cp:lastModifiedBy>
  <cp:lastPrinted>2010-11-29T15:21:00Z</cp:lastPrinted>
  <dcterms:modified xsi:type="dcterms:W3CDTF">2010-11-29T14:26:00Z</dcterms:modified>
  <cp:revision>3</cp:revision>
  <dc:subject/>
  <dc:title/>
</cp:coreProperties>
</file>