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sz w:val="28"/>
          <w:szCs w:val="28"/>
        </w:rPr>
        <w:t>Принято на тридцать третьей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условий приватизации муниципального имущества, подлежа-щего приватизации в 2010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0 год, утвержденным  решением Собрания депутатов района от 24.12.2009 № 216, ст. 22 Устава  МО «Пустошкинский район» Собрание депутатов района РЕШИЛО: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0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1.2010 г.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9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0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1275"/>
        <w:gridCol w:w="1417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 с учетом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      № 1001 (гараж), расположенное по адресу: Псковская область, г. Пустошка, ул. Т. Птичкиной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87 (Двести двадцать девять тысяч шестьсот восемьдесят семь)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      № 1002 (гараж), расположенное по адресу: Псковская область, г. Пустошка, ул. Т. Птичкиной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93 (Двести десять тысяч девятьсот девяносто три) рубл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8:00Z</dcterms:created>
  <dc:creator>Computer</dc:creator>
  <dc:description/>
  <cp:keywords/>
  <dc:language>en-US</dc:language>
  <cp:lastModifiedBy>Computer1</cp:lastModifiedBy>
  <cp:lastPrinted>2010-11-30T09:58:00Z</cp:lastPrinted>
  <dcterms:modified xsi:type="dcterms:W3CDTF">2010-11-30T07:00:00Z</dcterms:modified>
  <cp:revision>8</cp:revision>
  <dc:subject/>
  <dc:title/>
</cp:coreProperties>
</file>