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/>
      </w:pPr>
      <w:r>
        <w:rPr>
          <w:sz w:val="28"/>
          <w:szCs w:val="28"/>
        </w:rPr>
        <w:t>Принято на тридцать второй очередной сессии Собрания депутатов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тесте прокурора района на постановление Собрания депутатов Пустошкинского района от 23.03.2001 № 82 (ред. от 21.01.2005) «Об утверждении Положения «О бюджетном процессе в Пустошкинском районе Пск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района от 22.10.2010 г. № 21-7-2010 </w:t>
      </w:r>
      <w:r>
        <w:rPr>
          <w:rFonts w:cs="Times New Roman" w:ascii="Times New Roman" w:hAnsi="Times New Roman"/>
          <w:bCs/>
          <w:sz w:val="28"/>
          <w:szCs w:val="28"/>
        </w:rPr>
        <w:t>на постановление Собрания депутатов Пустошкинского района от 23.03.2001 № 82 (ред. от 21.01.2005) «Об утверждении Положения «О бюджетном процессе в Пустошкинском районе Псковской области»</w:t>
      </w:r>
      <w:r>
        <w:rPr>
          <w:rFonts w:cs="Times New Roman" w:ascii="Times New Roman" w:hAnsi="Times New Roman"/>
          <w:sz w:val="28"/>
          <w:szCs w:val="28"/>
        </w:rPr>
        <w:t>, Собрание депутатов района 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ест прокурора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остановление Собрания депутатов Пустошкинского района от 23.03.2001 № 82 (ред. от 21.01.2005) «Об утверждении Положения «О бюджетном процессе в Пустошкинском районе Псковской области»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Собрания депутатов Пустошкинского района от 23.03.2001 № 82 «Об утверждении Положения «О бюджетном процессе в Пустошкинском районе Псковской област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Собрания депутатов Пустошкинского района от 27.06.2003 № 40 «О внесении изменений и дополнений в Положение о бюджетном процессе в Пустошкинском районе Псковской области, утвержденное постановлением районного Собрания депутатов № 82 от 23.03.2001г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Собрания депутатов Пустошкинского района от 25.02.2004 № 89 «О внесении изменений в Положение «О бюджетном процессе в Пустошкинском районе Псковской области», утвержденное постановлением районного Собрания депутатов № 82 от 23.03.2001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 Собрания депутатов Пустошкинского района от 21.01.2005 № 134 «О внесении изменений и дополнений в Положение «О бюджетном процессе в Пустошкинском районе Псковской области», утвержденное постановлением районного Собрания депутатов № 82 от 23.03.2001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в газете «Впере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В.Н. Фешков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0:00Z</dcterms:created>
  <dc:creator>Куми</dc:creator>
  <dc:description/>
  <cp:keywords/>
  <dc:language>en-US</dc:language>
  <cp:lastModifiedBy>Computer1</cp:lastModifiedBy>
  <cp:lastPrinted>2010-11-02T14:37:00Z</cp:lastPrinted>
  <dcterms:modified xsi:type="dcterms:W3CDTF">2010-11-02T11:51:00Z</dcterms:modified>
  <cp:revision>14</cp:revision>
  <dc:subject/>
  <dc:title>Проект</dc:title>
</cp:coreProperties>
</file>