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/>
      </w:pPr>
      <w:r>
        <w:rPr>
          <w:sz w:val="28"/>
          <w:szCs w:val="28"/>
        </w:rPr>
        <w:t>Принято на тридцать второй очередной сессии Собрания депутатов район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брания депутатов района от 24.12.2009 № 216 «Об утверждении прогнозного плана приватизации муниципального имущества Пустошки-нского района на 2010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т. 22 Устава МО «Пустошкинский район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 МП «Пустошкинские теплосети» и МУП «Партнер» Собрание депутатов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полнить таблицу 2 приложения к решению Собрания депутатов района от 24.12.2009 № 216 «Об утверждении прогнозного плана приватизации муниципального имущества Пустошкинского района на 2010 год» строками 9, 10, 11 следующего содержани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6935"/>
        <w:gridCol w:w="1705"/>
      </w:tblGrid>
      <w:tr>
        <w:trPr>
          <w:trHeight w:val="6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-лесовоз УРАЛ 375, идентификационный номер – отсутствует,  шасси – б/н, номер двигателя – 740.10 № 56971078, номер кузова – отсутствует, цвет зеленый, паспорт транспортного средства – 69ЕС № 9755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1PЗ, идентификационный номер – отсутствует, номер шасси отсутствует, цвет зеленый, паспорт транспортного средства – 69ЕС № 9755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 МТЗ – 82, заводской № 315243, номер двигателя – 758756, номер  коробки – 201090, основной ведущий мост № 21031; 667867, цвет – голуб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»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Вперед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М.В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йона                                                                            В.Н. Фешков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30:00Z</dcterms:created>
  <dc:creator>Куми</dc:creator>
  <dc:description/>
  <cp:keywords/>
  <dc:language>en-US</dc:language>
  <cp:lastModifiedBy>Computer1</cp:lastModifiedBy>
  <cp:lastPrinted>2010-11-02T15:18:00Z</cp:lastPrinted>
  <dcterms:modified xsi:type="dcterms:W3CDTF">2010-11-02T12:20:00Z</dcterms:modified>
  <cp:revision>9</cp:revision>
  <dc:subject/>
  <dc:title>Проект</dc:title>
</cp:coreProperties>
</file>