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РОССИЙСКАЯ  ФЕДЕРАЦИЯ</w:t>
      </w:r>
    </w:p>
    <w:p>
      <w:pPr>
        <w:pStyle w:val="Normal"/>
        <w:spacing w:lineRule="auto" w:line="360"/>
        <w:jc w:val="center"/>
        <w:rPr>
          <w:b/>
          <w:b/>
          <w:sz w:val="26"/>
          <w:szCs w:val="26"/>
        </w:rPr>
      </w:pPr>
      <w:r>
        <w:rPr>
          <w:b/>
          <w:sz w:val="26"/>
          <w:szCs w:val="26"/>
        </w:rPr>
        <w:t>ПСКОВСКАЯ   ОБЛАСТЬ</w:t>
      </w:r>
    </w:p>
    <w:p>
      <w:pPr>
        <w:pStyle w:val="Normal"/>
        <w:jc w:val="center"/>
        <w:rPr>
          <w:b/>
          <w:b/>
          <w:sz w:val="26"/>
          <w:szCs w:val="26"/>
        </w:rPr>
      </w:pPr>
      <w:r>
        <w:rPr>
          <w:b/>
          <w:sz w:val="26"/>
          <w:szCs w:val="26"/>
        </w:rPr>
        <w:t>СОБРАНИЕ  ДЕПУТАТОВ  ПУСТОШКИНСКОГО  РАЙОНА</w:t>
      </w:r>
    </w:p>
    <w:p>
      <w:pPr>
        <w:pStyle w:val="Normal"/>
        <w:jc w:val="center"/>
        <w:rPr>
          <w:b/>
          <w:b/>
          <w:sz w:val="26"/>
          <w:szCs w:val="26"/>
        </w:rPr>
      </w:pPr>
      <w:r>
        <w:rPr>
          <w:b/>
          <w:sz w:val="26"/>
          <w:szCs w:val="26"/>
        </w:rPr>
      </w:r>
    </w:p>
    <w:p>
      <w:pPr>
        <w:pStyle w:val="Normal"/>
        <w:jc w:val="center"/>
        <w:rPr>
          <w:b/>
          <w:b/>
          <w:sz w:val="36"/>
          <w:szCs w:val="36"/>
        </w:rPr>
      </w:pPr>
      <w:r>
        <w:rPr>
          <w:b/>
          <w:sz w:val="36"/>
          <w:szCs w:val="36"/>
        </w:rPr>
        <w:t>Р Е Ш Е Н И Е</w:t>
      </w:r>
    </w:p>
    <w:p>
      <w:pPr>
        <w:pStyle w:val="Normal"/>
        <w:rPr>
          <w:b/>
          <w:b/>
          <w:sz w:val="36"/>
          <w:szCs w:val="36"/>
        </w:rPr>
      </w:pPr>
      <w:r>
        <w:rPr>
          <w:b/>
          <w:sz w:val="36"/>
          <w:szCs w:val="36"/>
        </w:rPr>
      </w:r>
    </w:p>
    <w:p>
      <w:pPr>
        <w:pStyle w:val="Normal"/>
        <w:rPr>
          <w:b/>
          <w:b/>
          <w:sz w:val="36"/>
        </w:rPr>
      </w:pPr>
      <w:r>
        <w:rPr>
          <w:b/>
          <w:sz w:val="36"/>
        </w:rPr>
      </w:r>
    </w:p>
    <w:tbl>
      <w:tblPr>
        <w:tblW w:w="2100" w:type="pct"/>
        <w:jc w:val="left"/>
        <w:tblInd w:w="-108" w:type="dxa"/>
        <w:tblLayout w:type="fixed"/>
        <w:tblCellMar>
          <w:top w:w="0" w:type="dxa"/>
          <w:left w:w="108" w:type="dxa"/>
          <w:bottom w:w="0" w:type="dxa"/>
          <w:right w:w="108" w:type="dxa"/>
        </w:tblCellMar>
      </w:tblPr>
      <w:tblGrid>
        <w:gridCol w:w="529"/>
        <w:gridCol w:w="1839"/>
        <w:gridCol w:w="568"/>
        <w:gridCol w:w="992"/>
      </w:tblGrid>
      <w:tr>
        <w:trPr/>
        <w:tc>
          <w:tcPr>
            <w:tcW w:w="529" w:type="dxa"/>
            <w:tcBorders/>
          </w:tcPr>
          <w:p>
            <w:pPr>
              <w:pStyle w:val="Normal"/>
              <w:rPr>
                <w:sz w:val="28"/>
                <w:szCs w:val="28"/>
              </w:rPr>
            </w:pPr>
            <w:r>
              <w:rPr>
                <w:sz w:val="28"/>
                <w:szCs w:val="28"/>
              </w:rPr>
              <w:t xml:space="preserve">от </w:t>
            </w:r>
          </w:p>
        </w:tc>
        <w:tc>
          <w:tcPr>
            <w:tcW w:w="1839" w:type="dxa"/>
            <w:tcBorders>
              <w:bottom w:val="single" w:sz="4" w:space="0" w:color="000000"/>
            </w:tcBorders>
          </w:tcPr>
          <w:p>
            <w:pPr>
              <w:pStyle w:val="Normal"/>
              <w:rPr>
                <w:sz w:val="28"/>
                <w:szCs w:val="28"/>
              </w:rPr>
            </w:pPr>
            <w:r>
              <w:rPr>
                <w:sz w:val="28"/>
                <w:szCs w:val="28"/>
              </w:rPr>
              <w:t>29.10.2010 г.</w:t>
            </w:r>
          </w:p>
        </w:tc>
        <w:tc>
          <w:tcPr>
            <w:tcW w:w="568" w:type="dxa"/>
            <w:tcBorders/>
          </w:tcPr>
          <w:p>
            <w:pPr>
              <w:pStyle w:val="Normal"/>
              <w:rPr>
                <w:sz w:val="28"/>
                <w:szCs w:val="28"/>
              </w:rPr>
            </w:pPr>
            <w:r>
              <w:rPr>
                <w:sz w:val="28"/>
                <w:szCs w:val="28"/>
              </w:rPr>
              <w:t>№</w:t>
            </w:r>
          </w:p>
        </w:tc>
        <w:tc>
          <w:tcPr>
            <w:tcW w:w="992" w:type="dxa"/>
            <w:tcBorders>
              <w:bottom w:val="single" w:sz="4" w:space="0" w:color="000000"/>
            </w:tcBorders>
          </w:tcPr>
          <w:p>
            <w:pPr>
              <w:pStyle w:val="Normal"/>
              <w:jc w:val="center"/>
              <w:rPr>
                <w:sz w:val="28"/>
                <w:szCs w:val="28"/>
              </w:rPr>
            </w:pPr>
            <w:r>
              <w:rPr>
                <w:sz w:val="28"/>
                <w:szCs w:val="28"/>
              </w:rPr>
              <w:t>282</w:t>
            </w:r>
          </w:p>
        </w:tc>
      </w:tr>
    </w:tbl>
    <w:p>
      <w:pPr>
        <w:pStyle w:val="Normal"/>
        <w:rPr>
          <w:b/>
          <w:b/>
        </w:rPr>
      </w:pPr>
      <w:r>
        <w:rPr>
          <w:b/>
        </w:rPr>
        <w:t>182300  г.  Пустошка</w:t>
      </w:r>
    </w:p>
    <w:p>
      <w:pPr>
        <w:pStyle w:val="Normal"/>
        <w:jc w:val="both"/>
        <w:rPr>
          <w:b/>
          <w:b/>
          <w:sz w:val="26"/>
        </w:rPr>
      </w:pPr>
      <w:r>
        <w:rPr>
          <w:b/>
          <w:sz w:val="26"/>
        </w:rPr>
      </w:r>
    </w:p>
    <w:p>
      <w:pPr>
        <w:pStyle w:val="Normal"/>
        <w:tabs>
          <w:tab w:val="clear" w:pos="708"/>
          <w:tab w:val="left" w:pos="4820" w:leader="none"/>
        </w:tabs>
        <w:ind w:right="4534" w:hanging="0"/>
        <w:jc w:val="both"/>
        <w:rPr/>
      </w:pPr>
      <w:r>
        <w:rPr>
          <w:sz w:val="28"/>
          <w:szCs w:val="28"/>
        </w:rPr>
        <w:t>Принято на тридцать второй очередной сессии Собрания депутатов района четвертого созыва</w:t>
      </w:r>
    </w:p>
    <w:p>
      <w:pPr>
        <w:pStyle w:val="Normal"/>
        <w:rPr>
          <w:sz w:val="28"/>
          <w:szCs w:val="28"/>
        </w:rPr>
      </w:pPr>
      <w:r>
        <w:rPr>
          <w:sz w:val="28"/>
          <w:szCs w:val="28"/>
        </w:rPr>
      </w:r>
    </w:p>
    <w:p>
      <w:pPr>
        <w:pStyle w:val="Style14"/>
        <w:ind w:right="4536" w:hanging="0"/>
        <w:jc w:val="both"/>
        <w:rPr>
          <w:rFonts w:ascii="Times New Roman" w:hAnsi="Times New Roman" w:cs="Times New Roman"/>
          <w:sz w:val="28"/>
          <w:szCs w:val="28"/>
        </w:rPr>
      </w:pPr>
      <w:r>
        <w:rPr>
          <w:rFonts w:cs="Times New Roman" w:ascii="Times New Roman" w:hAnsi="Times New Roman"/>
          <w:sz w:val="28"/>
          <w:szCs w:val="28"/>
        </w:rPr>
        <w:t>Об отраслевых системах оплаты  труда</w:t>
      </w:r>
    </w:p>
    <w:p>
      <w:pPr>
        <w:pStyle w:val="Style14"/>
        <w:ind w:right="4536" w:hanging="0"/>
        <w:jc w:val="both"/>
        <w:rPr>
          <w:rFonts w:ascii="Times New Roman" w:hAnsi="Times New Roman" w:cs="Times New Roman"/>
          <w:sz w:val="28"/>
          <w:szCs w:val="28"/>
        </w:rPr>
      </w:pPr>
      <w:r>
        <w:rPr>
          <w:rFonts w:cs="Times New Roman" w:ascii="Times New Roman" w:hAnsi="Times New Roman"/>
          <w:sz w:val="28"/>
          <w:szCs w:val="28"/>
        </w:rPr>
        <w:t>работников бюджетной сферы Пустошкинского  района  Псков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Style14"/>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основании  статьи 144  Трудового  кодекса Российской Федерации, в соответствии со статьёй 22 Устава муниципального образования  «Пустошкинский район» и в целях обеспечения единых походов  к регулированию заработной платы  работников бюджетной сферы Пустошкинского района Собрание депутатов Пустошкинского района </w:t>
      </w:r>
      <w:r>
        <w:rPr>
          <w:rFonts w:cs="Times New Roman" w:ascii="Times New Roman" w:hAnsi="Times New Roman"/>
          <w:b/>
          <w:sz w:val="28"/>
          <w:szCs w:val="28"/>
        </w:rPr>
        <w:t>РЕШИЛО:</w:t>
      </w:r>
    </w:p>
    <w:p>
      <w:pPr>
        <w:pStyle w:val="Style14"/>
        <w:spacing w:before="240" w:after="0"/>
        <w:ind w:firstLine="709"/>
        <w:jc w:val="both"/>
        <w:rPr/>
      </w:pPr>
      <w:r>
        <w:rPr>
          <w:rFonts w:cs="Times New Roman" w:ascii="Times New Roman" w:hAnsi="Times New Roman"/>
          <w:sz w:val="28"/>
          <w:szCs w:val="28"/>
        </w:rPr>
        <w:t>1.    Установить с 1 января 2011 года  отраслевые системы оплаты труда для работников  муниципальных учреждений, финансируемых полностью или частично из бюджета  муниципального образования «Пустошкинский район» (далее – муниципальные учреждения), и работников органов местного самоуправления (далее – муниципальные  органы района), замещающие  должности, не являющиеся должностями муниципальной службы Псковской области, за исключением  работников  муниципальных общеобразовательных учреждений, реализующих  основные общеобразовательные программы начального общего, основного общего, среднего (полного) общего образования, финансируемых из областного бюджета в соответствии с Законом Псковской области  от 07.10.2010 года № 1006-ОЗ «Об отраслевых системах оплаты труда работников бюджетной сферы Псковской обла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    В настоящем решении используются  следующие понят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ботники бюджетной сферы – работники муниципальных учреждений, финансируемые полностью или частично из бюджета муниципального образования «Пустошкинский район», а также работники  органов местного самоуправления, замещающие должности, не являющиеся   должностями муниципальной службы Псковской обла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базовая расчётная величина – минимальная единица, принимаемая для определения должностных окладов (окладов, ставок заработной платы) работников бюджетной сферы в соответствии с профессиональными  квалификационными группам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ежуровневые коэффициенты – показатели увеличения  базовой расчётной величины в  зависимости от квалификации работника  бюджетной сферы и  сложности выполняемой работы в   соответствии с установленными  квалификационными уровнями по профессиональным квалификационным группам  общеотраслевых и отраслевых  профессий и должнос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бюджетной сферы, состоящая из должностных окладов (окладов, ставок заработной платы), устанавливаемых в зависимости  от квалификации работника бюджетной сферы, сложности, количества, качества и условий выполняемой работы, персональных надбавок и персональных повышений, компенсационных выплат и стимулирующих выплат, не может быть  ниже минимального размера  оплаты труда, установленного федеральным законодательств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4.   Положения об оплате труда  работников бюджетной сферы, включающие  межуровневые коэффициенты, размеры и порядок  установления  персональных надбавок и персональных повышений, компенсационных выплат; перечни должностей  работников бюджетной сферы, относимых к основному персоналу для определения  размеров должностных окладов руководителей  муниципальных учреждений, утверждаются Администрацией Пустошкинского район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систем оплаты труда  работников бюджетной сферы  осуществляется с  учётом мнения  соответствующего профсоюзного органа или иного избранного  работниками бюджетной сферы представителя (представительного органа).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5. Отнесение профессий рабочих и должностей служащих  к профессиональным квалификационным группам осуществляется  в соответствии с критериями, утверждё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6. Фонд оплаты труда  муниципальных учреждений района формируется на календарный год исходя из объёма лимитов бюджетных обязательств бюджета муниципального образования  «Пустошкинский район», средств территориального фонда  обязательного медицинского  страхования  и средств, поступающих от приносящей доход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Фонд оплаты труда  муниципальных учреждений, муниципальных  органов района включает  в себя средства  на выплату  работникам бюджетной сферы должностных окладов (окладов, ставок заработной платы), персональных надбавок и персональных повышений  к должностному окладу (окладу, ставке заработной платы), компенсационных и стимулирующих выпла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7.     Расходы на установление стимулирующих выплат  в фонде оплаты труда муниципальным  учреждениям предусматриваются  в размере не менее 15 процентов от объёма  средств, предусмотренных на выплату должностных окладов (окладов, ставок заработной платы). </w:t>
      </w:r>
    </w:p>
    <w:p>
      <w:pPr>
        <w:pStyle w:val="Style14"/>
        <w:jc w:val="both"/>
        <w:rPr>
          <w:rFonts w:ascii="Times New Roman" w:hAnsi="Times New Roman" w:cs="Times New Roman"/>
          <w:sz w:val="28"/>
          <w:szCs w:val="28"/>
        </w:rPr>
      </w:pPr>
      <w:r>
        <w:rPr>
          <w:rFonts w:cs="Times New Roman" w:ascii="Times New Roman" w:hAnsi="Times New Roman"/>
          <w:sz w:val="28"/>
          <w:szCs w:val="28"/>
        </w:rPr>
        <w:t>Порядок формирования и использования фонда оплаты труда определяется Администрацией района с учётом  положений настоящего реш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8.   Заработная плата  работников бюджетной сферы (за исключением руководителей учреждений, их заместителей, главных бухгалтеров) включает в себ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 (оклады, ставки заработной 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ерсональные надбавки и персональные повышения к должностному окладу (окладу, ставке заработной 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9.    Должностные оклады  (оклады, ставки заработной платы) работников бюджетной сферы (за исключением руководителей учреждений, их заместителей, главных бухгалтеров) определяются на основ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й  расчётной величины, размер которой  устанавливается  решением Собрания депутатов Пустошкинского района  о бюджете муниципального образования «Пустошкинский район»  на очередной финансовый год;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ежуровневых коэффициентов, устанавливаемых постановлением  Администрации  района  для профессиональных квалификационных  групп рабочих и должностей служащих по внутригрупповым квалификационным уровням, к базовой  расчётной величин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размеров должностных окладов (окладов, ставок заработной платы) работников, занимающих  одноимённые  должности в муниципальных учреждениях, муниципальных органах различной ведомственной подчинённости и имеющих  одинаковый квалификационный уровень, применяются  профессиональные квалификационные  группы соответствующего  вида экономической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0.  Работникам бюджетной сферы  устанавливаются следующие виды персональных надбавок и повышений  к должностному окладу (окладу, ставке заработной 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классность водителям автомобил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учёную степень по профилю деятельност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ётное звание «Народны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почётное звание «Заслуженны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наличие отраслевых (ведомственных), в том числе спортивных зва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подготовку  высококвалифицированного учащегося-спортсмена тренерам-преподавателям учреждений физической культур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квалификационную категорию;</w:t>
      </w:r>
    </w:p>
    <w:p>
      <w:pPr>
        <w:pStyle w:val="Style14"/>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сложность и напряжённость в работ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стаж непрерывной  работы (стаж работы в учреждении, отрасли), за выслугу ле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надбавка за работу в учреждениях образования, культуры, здравоохранения, физической культуры и спорта, расположенных в сельской местности, специалистам указанных учреждений. </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рядок и размеры персональных надбавок, персональных повышений к должностным окладам (окладам, ставкам заработной платы) устанавливаются  Администрацией Пустошкинского района  в рублях или процентах к должностным окладам  (окладам, ставкам заработной 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1.   Работникам бюджетной сферы  устанавливаются следующие  компенсационные вы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за работу в ночное врем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вышенная оплата за работу в выходные и нерабочие праздничные дн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плата за совмещение профессий (должносте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плата за расширение зон обслужива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плата за увеличение объёма работ или исполнение обязанностей временно отсутствующего работника без освобождения от работы, определённой  трудовым договором;</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вышенная оплата за сверхурочную работ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надбавка за работу со сведениями, составляющими государственную тайн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вышение оплаты труда за работу с вредными и (или) опасными условиями труда и иными  особыми условиями тру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плата до минимального размера оплаты труда, установленного федеральным законодательство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составит менее минимального размера оплаты тру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плата за сохранение уровня заработной платы  (без учёта премий и иных стимулирующих выплат, персональных надбавок и  персональных повышений)  работников (за исключением руководителя учреждения), выплачиваемой до вступления в силу настоящего решения, при условии сохранения объёма должностных (трудовых) обязанностей работников и выполнения ими работ той же квалифик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меры компенсационных выплат устанавливаются Администрацией Пустошкинского района в рублях или процентах  к должностным окладам (окладам, ставкам заработной платы) и не могут быть ниже размеров, установленных трудовым законодательством и иными нормативными правовыми актами, содержащими нормы трудового прав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2. Работникам бюджетной сферы устанавливаются следующие стимулирующие  вы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ремии по итогам рабо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рабо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выплаты за отличное качество выполняемых работ.</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Размеры стимулирующих  выплат определяются  муниципальными  учреждениями, муниципальным органом самостоятельно в пределах фонда оплаты труда с учётом результативности  и качества работы работника.</w:t>
      </w:r>
    </w:p>
    <w:p>
      <w:pPr>
        <w:pStyle w:val="Style14"/>
        <w:ind w:firstLine="709"/>
        <w:jc w:val="both"/>
        <w:rPr/>
      </w:pPr>
      <w:r>
        <w:rPr>
          <w:rFonts w:cs="Times New Roman" w:ascii="Times New Roman" w:hAnsi="Times New Roman"/>
          <w:sz w:val="28"/>
          <w:szCs w:val="28"/>
        </w:rPr>
        <w:t>Перечень стимулирующих выплат, размеры и условия их осуществления  устанавливаются  коллективными договорами, соглашениями, локальными  нормативными актами учреждения в пределах фонда оплаты труд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3. Заработная плата руководителей муниципальных учреждений, их заместителей, главных бухгалтеров включает в себ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должностные оклад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ерсональные надбавки и персональные повышения к должностному окладу;</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тимулирующие выпла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4.   Должностные оклады руководителей муниципальных учреждений определяются на основ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реднего должностного оклада работников, относимых  постановлением Администрации Пустошкинского района к основному  персоналу соответствующего  муниципального учрежд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вышающего коэффициента, определяемого нормативным актом Администрации  района, исходя из масштаба управления  учреждением,       в размере от   1 до 3.</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Масштаб управления муниципальным учреждением  определяется Администрацией Пустошкинского района в зависимости от объёмных показателей деятельности различных групп учреждени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5. Должностные оклады заместителей  руководителей  и главных бухгалтеров муниципальных учреждений, муниципальных органов устанавливаются в следующих  размер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местителей руководителя учреждения и главного бухгалтера  учреждения – от 70-90 процентов должностного оклада руководителя  соответствующего муниципального учреждения.</w:t>
      </w:r>
    </w:p>
    <w:p>
      <w:pPr>
        <w:pStyle w:val="Style14"/>
        <w:ind w:firstLine="709"/>
        <w:jc w:val="both"/>
        <w:rPr/>
      </w:pPr>
      <w:r>
        <w:rPr>
          <w:rFonts w:cs="Times New Roman" w:ascii="Times New Roman" w:hAnsi="Times New Roman"/>
          <w:sz w:val="28"/>
          <w:szCs w:val="28"/>
        </w:rPr>
        <w:t>16. Персональные надбавки и персональные повышения  к должностным окладам  руководителям  муниципальных учреждений,  их заместителям, главным бухгалтерам устанавливаются в соответствии с пунктом 10  настоящего Реш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7.   Компенсационные выплаты  руководителям муниципальных учреждений, муниципальных органов, их заместителям, главным бухгалтерам устанавливаются в соответствии с пунктом 11 настоящего Реш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8. Стимулирующие выплаты руководителям муниципальных учреждений, муниципальных органов устанавливаются  соответствующими главными распорядителями  бюджетных средств с учётом исполнения  муниципальными учреждениями  муниципальных заданий и критериев эффективности и результативности деятельности возглавляемых ими учреждений в соответствии с пунктом 12 настоящего Реш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9. Стимулирующие выплаты заместителям руководителей, главным бухгалтерам муниципальных учреждений, муниципальных органов устанавливаются в соответствии с пунктом 12 настоящего Решения.</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0. Заработная плата (без учёта стимулирующих выплат, персональных надбавок и персональных повышений к должностному окладу (окладам, ставкам заработной платы) работников бюджетной сферы, установленная  в соответствии с настоящим Решением, за исключением  руководителей муниципальных учреждений, не может быть ниже заработной платы (без учёта премий и стимулирующих выплат), выплачиваемой работникам на день вступления в силу настоящего Решения, при условии сохранения  объёма должностных обязанностей и выполнения ими работ той же квалификации.</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21. Настоящее Решение вступает в силу с момента его официального опубликования в районной газете «Вперёд».</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xml:space="preserve">22. Признать утратившим силу с 1 января 2011 года решение Собрания депутатов Пустошкинского района от 29.10.2009 года № 197 «Об отраслевых системах оплаты труда работников муниципальных учреждений, финансируемых из бюджета муниципального образования «Пустошкинский район», и работников муниципальных органов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jc w:val="both"/>
        <w:rPr>
          <w:sz w:val="28"/>
          <w:szCs w:val="28"/>
        </w:rPr>
      </w:pPr>
      <w:r>
        <w:rPr>
          <w:sz w:val="28"/>
          <w:szCs w:val="28"/>
        </w:rPr>
        <w:t>депутатов района                                                                             М.В.Осипов</w:t>
      </w:r>
    </w:p>
    <w:p>
      <w:pPr>
        <w:pStyle w:val="Normal"/>
        <w:jc w:val="both"/>
        <w:rPr>
          <w:sz w:val="28"/>
          <w:szCs w:val="28"/>
        </w:rPr>
      </w:pPr>
      <w:r>
        <w:rPr>
          <w:sz w:val="28"/>
          <w:szCs w:val="28"/>
        </w:rPr>
      </w:r>
    </w:p>
    <w:p>
      <w:pPr>
        <w:pStyle w:val="Normal"/>
        <w:jc w:val="both"/>
        <w:rPr/>
      </w:pPr>
      <w:r>
        <w:rPr>
          <w:sz w:val="28"/>
          <w:szCs w:val="28"/>
        </w:rPr>
        <w:t>И.о. Главы района                                                                         В.Н. Фешков</w:t>
      </w:r>
    </w:p>
    <w:p>
      <w:pPr>
        <w:pStyle w:val="Normal"/>
        <w:tabs>
          <w:tab w:val="clear" w:pos="708"/>
          <w:tab w:val="left" w:pos="4536" w:leader="none"/>
        </w:tabs>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9:00Z</dcterms:created>
  <dc:creator>Куми</dc:creator>
  <dc:description/>
  <cp:keywords/>
  <dc:language>en-US</dc:language>
  <cp:lastModifiedBy>Computer1</cp:lastModifiedBy>
  <cp:lastPrinted>2010-11-02T15:11:00Z</cp:lastPrinted>
  <dcterms:modified xsi:type="dcterms:W3CDTF">2010-11-02T12:12:00Z</dcterms:modified>
  <cp:revision>8</cp:revision>
  <dc:subject/>
  <dc:title>Проект</dc:title>
</cp:coreProperties>
</file>