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>Принято на тридцать втор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 внесении  изменений в решение  Собрания депутатов Пустошкинского района от 26 февраля 2008 года  №74 «Об утверждении Положения о бюджетном процессе в муниципальном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«Пустошк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бюджетного процесса в муниципальном образовании «Пустошкинский район» и в соответствии со статьей 9 Бюджетного кодекса Российской Федерации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устошкинского района от 26 февраля 2008 года №74 «Об утверждении Положения о бюджетном процессе в муниципальном образовании «Пустошки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сле слов  «по экономике» дополнить словом «, финансам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бюджетном процессе в муниципальном образовании "Пустошкинский район", утвержденное решением Собрания депутатов Пустошкинского района  №  74 от 26.02.2008г., с учетом изменений, внесенных решениями № 115 от 24.10.2008г., № 207 от 04.12.2009 г.,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татье 2 после слов «Псковской области,» дополнить словами «Уставом МО «Пустошкинский район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тью 3 дополнить абзацем третьим следующего содержания: «консолидированный бюджет – свод бюджетов муниципальных образований Пустошкинского района без учета межбюджетных трансфертов между этими бюджетам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8 слова «территориальным финансовым управлением по Пустошкинскому району Псковской области» заменить словами «финансовым управлением Администрации Пустошк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1 слово «исполнение» заменить словами «обслуживание испол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23 и 2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слуги (работы) - услуги (работы), оказываемые (выполняемые) в соответствии с муниципальным заданием органами местного самоуправления, бюджетными учреждениями, иными юрид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7 изложить в следующей редакции: «финансовый орган – орган местной администрации муниципального образования «Пустошкинский район», осуществляющий составление и организацию исполнения бюджета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3-43 считать соответственно абзацами 4-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статью  4 абзацами 8,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порядка и условий предоставления межбюджетных трансфертов из бюджет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б исполнении консолидированного бюджета район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2 статьи 11 после слов «муниципальных услуг» дополнить словами «(выполнения работ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тать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после слов «муниципальных услуг» дополнить словами «(выполнение работ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после слов «муниципальных услуг» дополнить словами «(выполнение работ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4-6 пункта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соответствующи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физическим и (или) юридическим лицам» заменить словами «(выполнения рабо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3 статьи 15 слова «составляет более одного года (трех лет – в случае утверждения решения о бюджете района на очередной финансовый год и плановый период)» заменить словами «превышает срок действия утвержденных лимитов бюджетных обязатель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абзаце 2 пункта 3 статьи 23 слово «Главное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4 статьи 32 слова «Главное государственное финансовое управление Псковской области» заменить словами «государственное финансовое управление Псковской области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Абзац 5 статьи 33 изложить в следующей редакции: «финансовое управление Администрации Пустошкинского района (финансовый орган)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Пункт 1 статьи 36 после подпункта 11 дополнить подпунктом 1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1.1) несе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ункт 2 статьи 42 изложить в следующей редакции: «2. Непосредственное составление проекта бюджета района осуществляет финансовое управление Администрации Пустошк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татью 49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В  абзаце 6 пункта 2 статьи 50 после слов «из других бюджетов» дополнить словами «и (или) предоставляемых другим бюджетам бюджетной системы Российской Федераци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51 дополнить абзацем восьм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ики (проекты методик) и расчеты распределения межбюджетных трансфертов»;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1 статьи 5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8-10 считать соответственно абзацами 9-1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2 статьи 67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атью пунктом 2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статьи 6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9 статьи 75 слово «Территориальны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газете «Впере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В.Н. Феш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4:00Z</dcterms:created>
  <dc:creator>Куми</dc:creator>
  <dc:description/>
  <cp:keywords/>
  <dc:language>en-US</dc:language>
  <cp:lastModifiedBy>Computer1</cp:lastModifiedBy>
  <cp:lastPrinted>2010-11-01T11:22:00Z</cp:lastPrinted>
  <dcterms:modified xsi:type="dcterms:W3CDTF">2010-11-02T09:33:00Z</dcterms:modified>
  <cp:revision>6</cp:revision>
  <dc:subject/>
  <dc:title>Проект</dc:title>
</cp:coreProperties>
</file>