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</w:rPr>
      </w:pPr>
      <w:r>
        <w:rPr>
          <w:sz w:val="28"/>
        </w:rPr>
        <w:t>Принято в опросном порядке Собранием депутатов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  <w:tab w:val="left" w:pos="4536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условий приватизации муниципального имущества, подлежащего приватизации в 2010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N 585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г. № 12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0 год, утвержденным  решением Собрания депутатов района от 24.12.2009 № 216, ст. 22 Устава  МО «Пустошкинский район» Собрание депутатов района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 в 2010 году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ную цену подлежащего приватизации муниципального имущества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районной газете «Вперед».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9.2010 г.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7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0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4"/>
        <w:gridCol w:w="1134"/>
        <w:gridCol w:w="1417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объект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2 (гараж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52 (Четыреста двадцать две тысячи восемьсот пятьдесят два) рубля, в том числе НДС – 64503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3 (гараж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55 (Сто девяносто три  тысячи сто пятьдесят пять) рублей, в том числе НДС – 29464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 (гараж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72 (Двести двадцать три  тысячи сто семьдесят два) рубля, в том числе НДС – 34043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 (гараж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47 (Четыреста двадцать одна тысяча пятьсот сорок семь) рублей, в том числе НДС – 64304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6 (гараж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27 (Четыреста шестнадцать тысяч триста двадцать семь) рублей, в том числе НДС – 63508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7 (гараж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86 (Четыреста восемь тысяч восемьсот восемьдесят шесть) рублей, в том числе НДС – 62372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8 (гараж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стош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08 (Сто восемьдесят одна тысяча шестьсот восемь) рублей, в том числе НДС – 27703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красного уголка инвентарный № 1236 с земельным участком площадью 264 кв.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60:19:010315: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Пустошка, ул.Революции, д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48 (Один миллион девяносто восемь тысяч пятьсот сорок восемь) рублей, в том числе здания – 1065427 руб. (в т.ч. НДС – 162523 руб.), земельного участка – 33121 руб. (НДС не облагается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3:00Z</dcterms:created>
  <dc:creator>Куми</dc:creator>
  <dc:description/>
  <cp:keywords/>
  <dc:language>en-US</dc:language>
  <cp:lastModifiedBy>Computer1</cp:lastModifiedBy>
  <cp:lastPrinted>2010-09-08T14:50:00Z</cp:lastPrinted>
  <dcterms:modified xsi:type="dcterms:W3CDTF">2010-09-27T11:14:00Z</dcterms:modified>
  <cp:revision>7</cp:revision>
  <dc:subject/>
  <dc:title>Проект</dc:title>
</cp:coreProperties>
</file>