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6" w:hanging="0"/>
        <w:jc w:val="both"/>
        <w:rPr/>
      </w:pPr>
      <w:r>
        <w:rPr>
          <w:sz w:val="28"/>
        </w:rPr>
        <w:t>Принято в опросном порядке Собранием депутатов района четвер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</w:rPr>
        <w:t>О внесении изменений в приложение № 1 к решению Собрания депутатов Пустошкинского района от 25.08.2006 г. № 22 «Об утверждении прейскуранта цен на услуги, предоставляемые муниципальными учреждени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В соответствии со статьёй 17  Федерального Закона    от 06.10.2003   № 131-ФЗ «Об общих принципах организации местного самоуправления в Российской Федерации», Постановлением  Администрации Псковской области  от 25.12.2007г. № 457 «Об организации  питания обучающихся в муниципальных  общеобразовательных учреждениях», статьёй 29 Устава муниципального образования «Пустошкинский район»   Собрание депутатов Пустошкинского района 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риложение № 1 к решению Собрания депутатов Пустошкинского района от 25.08.2006 г. № 22 «Об утверждении прейскуранта цен на услуги, предоставляемые муниципальными учреждениями» следующие изменения:</w:t>
      </w:r>
    </w:p>
    <w:p>
      <w:pPr>
        <w:pStyle w:val="TextBody"/>
        <w:spacing w:before="0" w:after="120"/>
        <w:ind w:firstLine="709"/>
        <w:rPr/>
      </w:pPr>
      <w:r>
        <w:rPr/>
        <w:t>1.1.  раздел  «Муниципальные  образовательные учреждения» изложить в следующей редакции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усл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</w:rPr>
            </w:pPr>
            <w:r>
              <w:rPr>
                <w:sz w:val="28"/>
              </w:rPr>
              <w:t>Цена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униципальное общеобразовательное учреждение «Алольская средняя общеобразовательная школа»</w:t>
            </w:r>
          </w:p>
          <w:p>
            <w:pPr>
              <w:pStyle w:val="3"/>
              <w:rPr/>
            </w:pPr>
            <w:r>
              <w:rPr/>
              <w:t>3.1.Ежедневная родительская плата за питание обучающихся;</w:t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3.2.  Ежедневная родительская плата за питание обучающихся из семей, признанных малоимущими;</w:t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3.  Ежедневная родительская плата за питание воспитанников группы кратковременного пребывания детей дошкольного возраст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3 руб.60 коп. 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руб.40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униципальное общеобразовательное учреждение «Гультяевская средняя общеобразовательная школа»</w:t>
            </w:r>
          </w:p>
          <w:p>
            <w:pPr>
              <w:pStyle w:val="3"/>
              <w:rPr/>
            </w:pPr>
            <w:r>
              <w:rPr/>
              <w:t>3.1.Ежедневная родительская плата за питание обучающихся;</w:t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3.2.  Ежедневная родительская плата за питание обучающихся из семей, признанных малоимущими;</w:t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3.3.  Ежедневная родительская плата за питание воспитанников группы кратковременного пребывания детей дошкольного возраста</w:t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 руб.60 коп.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руб.40 к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униципальное общеобразовательное учреждение «Забельская средняя общеобразовательная школа»</w:t>
            </w:r>
          </w:p>
          <w:p>
            <w:pPr>
              <w:pStyle w:val="3"/>
              <w:rPr/>
            </w:pPr>
            <w:r>
              <w:rPr/>
              <w:t>3.1.Ежедневная родительская плата за питание обучающихся;</w:t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3.2.  Ежедневная родительская плата за питание обучающихся из семей, признанных малоимущими;</w:t>
            </w:r>
          </w:p>
          <w:p>
            <w:pPr>
              <w:pStyle w:val="3"/>
              <w:rPr/>
            </w:pPr>
            <w:r>
              <w:rPr/>
              <w:t>3.3.  Ежедневная родительская плата за питание воспитанников группы кратковременного пребывания детей дошкольного возраста;</w:t>
            </w:r>
          </w:p>
          <w:p>
            <w:pPr>
              <w:pStyle w:val="Normal"/>
              <w:numPr>
                <w:ilvl w:val="1"/>
                <w:numId w:val="3"/>
              </w:numPr>
              <w:ind w:left="720" w:right="-99" w:hanging="720"/>
              <w:rPr>
                <w:sz w:val="28"/>
              </w:rPr>
            </w:pPr>
            <w:r>
              <w:rPr>
                <w:sz w:val="28"/>
              </w:rPr>
              <w:t>изготовление ксерокопий и сканирование</w:t>
            </w:r>
          </w:p>
          <w:p>
            <w:pPr>
              <w:pStyle w:val="Normal"/>
              <w:ind w:right="-99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1 лист);</w:t>
            </w:r>
          </w:p>
          <w:p>
            <w:pPr>
              <w:pStyle w:val="Normal"/>
              <w:ind w:righ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 </w:t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3 руб.60 коп.</w:t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lang w:val="en-US"/>
              </w:rPr>
              <w:t xml:space="preserve">2 </w:t>
            </w:r>
            <w:r>
              <w:rPr>
                <w:sz w:val="28"/>
              </w:rPr>
              <w:t>руб.40 коп.</w:t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</w:t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униципальное общеобразовательное учреждение «Красненская средняя общеобразовательная школа»</w:t>
            </w:r>
          </w:p>
          <w:p>
            <w:pPr>
              <w:pStyle w:val="3"/>
              <w:rPr/>
            </w:pPr>
            <w:r>
              <w:rPr/>
              <w:t>3.1.Ежедневная родительская плата за питание обучающихся;</w:t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3.2.  Ежедневная родительская плата за питание обучающихся из семей, признанных малоимущими;</w:t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3 руб. 60 коп.</w:t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униципальное общеобразовательное учреждение «Сергейцевская основная общеобразовательная школа»</w:t>
            </w:r>
          </w:p>
          <w:p>
            <w:pPr>
              <w:pStyle w:val="3"/>
              <w:rPr/>
            </w:pPr>
            <w:r>
              <w:rPr/>
              <w:t>3.1.Ежедневная родительская плата за питание обучающихся;</w:t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3.2.  Ежедневная родительская плата за питание обучающихся из семей, признанных малоимущими;</w:t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3.3.  Ежедневная родительская плата за питание воспитанников группы кратковременного пребывания детей дошкольного возрас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руб.60 коп. </w:t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2 руб.40 коп.</w:t>
            </w:r>
          </w:p>
        </w:tc>
      </w:tr>
      <w:tr>
        <w:trPr>
          <w:trHeight w:val="3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Муниципальное общеобразовательное учреждение «Пустошкинская средняя общеобразовательная школа»</w:t>
            </w:r>
          </w:p>
          <w:p>
            <w:pPr>
              <w:pStyle w:val="3"/>
              <w:rPr/>
            </w:pPr>
            <w:r>
              <w:rPr/>
              <w:t>3.1.Ежедневная родительская плата за питание обучающихся;</w:t>
            </w:r>
          </w:p>
          <w:p>
            <w:pPr>
              <w:pStyle w:val="Normal"/>
              <w:ind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3.2.  Ежедневная родительская плата за питание обучающихся из семей, признанных малоимущим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ind w:left="0" w:right="-99" w:hanging="0"/>
              <w:rPr>
                <w:sz w:val="28"/>
              </w:rPr>
            </w:pPr>
            <w:r>
              <w:rPr>
                <w:sz w:val="28"/>
              </w:rPr>
              <w:t>Ежедневная родительская плата за питание обучающихся в группе продлённого дн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4" w:leader="none"/>
              </w:tabs>
              <w:ind w:left="0" w:right="-96" w:firstLine="34"/>
              <w:rPr>
                <w:sz w:val="28"/>
              </w:rPr>
            </w:pPr>
            <w:r>
              <w:rPr>
                <w:sz w:val="28"/>
              </w:rPr>
              <w:t xml:space="preserve">Ежедневная родительская плата  за оказание дополнительных платных образовательных услуг по  подготовке детей к школ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руб.60 коп.  </w:t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150 руб.</w:t>
            </w:r>
          </w:p>
        </w:tc>
      </w:tr>
    </w:tbl>
    <w:p>
      <w:pPr>
        <w:pStyle w:val="Normal"/>
        <w:spacing w:before="120" w:after="0"/>
        <w:ind w:right="45" w:hanging="0"/>
        <w:jc w:val="both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2.     Настоящее решение вступает в силу с 1 октября 2010 года.</w:t>
      </w:r>
    </w:p>
    <w:p>
      <w:pPr>
        <w:pStyle w:val="Normal"/>
        <w:ind w:right="-99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Признать утратившим силу решение Собрания депутатов Пустошкинского района от 25.03.2009 года № 166 «О внесении изменений в приложение № 1 к решению Собрания депутатов Пустошкинского района от 25.08.2006 года № 22 «Об утверждении прейскуранта цен на услуги, предоставляемые муниципальными  учреждениями».</w:t>
      </w:r>
    </w:p>
    <w:p>
      <w:pPr>
        <w:pStyle w:val="Normal"/>
        <w:ind w:right="-766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Опубликовать данное решение в районной газете «Вперёд»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Председатель Собрания </w:t>
      </w:r>
    </w:p>
    <w:p>
      <w:pPr>
        <w:pStyle w:val="Normal"/>
        <w:ind w:right="-766" w:hanging="0"/>
        <w:jc w:val="both"/>
        <w:rPr/>
      </w:pPr>
      <w:r>
        <w:rPr>
          <w:sz w:val="28"/>
        </w:rPr>
        <w:t>депутатов района                                                                                   М.В.Осипов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</w:rPr>
        <w:t>Глава района                                                                                        Ю.В.Жуков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right="-99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ind w:right="-9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7:00Z</dcterms:created>
  <dc:creator>Администратор</dc:creator>
  <dc:description/>
  <cp:keywords/>
  <dc:language>en-US</dc:language>
  <cp:lastModifiedBy>Computer1</cp:lastModifiedBy>
  <cp:lastPrinted>2010-09-22T09:45:00Z</cp:lastPrinted>
  <dcterms:modified xsi:type="dcterms:W3CDTF">2010-09-23T07:04:00Z</dcterms:modified>
  <cp:revision>19</cp:revision>
  <dc:subject/>
  <dc:title>РОССИЙСКАЯ ФЕДЕРАЦИЯ</dc:title>
</cp:coreProperties>
</file>