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Принято на двадцать восьмой очередной сессии Собрания депутатов района четвертого созыв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правовых актов Собрания депутатов района в сфере налогообложения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 Федерального закона от 29 ноября 2004 № 141-ФЗ «О внесении изменений в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» в редакции Федерального закона от 24.07.2009 г. № 213-ФЗ) Собрание депутатов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1 января 201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брания депутатов Пустошкинского района от 21.10.2005 г. № 186 «О земельном налоге», за исключением пункта 13 указанного постановления, для которого настоящим постановлением установлен иной срок признания его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устошкинского района от 25.08.2006 г. № 24 «О внесении изменений  в постановление от 21.10.2005 г. № 186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устошкинского района от 23.11.2007 г. № 50 «О внесении изменений  в постановление от 21.10.2005 г. № 186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устошкинского района от 26.02.2008 г. № 75 «О внесении изменений  в постановление от 21.10.2005 г. № 186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устошкинского района от 24.10.2008 г. № 125 «О внесении изменения  в постановление Собрания депутатов района от 21.10.2005 г. № 186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брания депутатов Пустошкинского района от 21.10.2005 г. № 187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устошкинского района от 24.10.2008 г. № 124 «О внесении изменения  в постановление Собрания депутатов района от 21.10.2005 г. № 187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5 февраля 2010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постановления Собрания депутатов Пустошкинского района от 21.10.2005 г. № 186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Вперед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Жуков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Куми</dc:creator>
  <dc:description/>
  <cp:keywords/>
  <dc:language>en-US</dc:language>
  <cp:lastModifiedBy>Computer1</cp:lastModifiedBy>
  <cp:lastPrinted>2010-04-16T10:24:00Z</cp:lastPrinted>
  <dcterms:modified xsi:type="dcterms:W3CDTF">2010-04-16T06:25:00Z</dcterms:modified>
  <cp:revision>5</cp:revision>
  <dc:subject/>
  <dc:title>Проект</dc:title>
</cp:coreProperties>
</file>