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rPr/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>Принято на двадцать седьмой очередной сессии Собрания депутатов   района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наружной рекламе и информации в муниципальном образовании «Пустошкинский район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3.03.2006 N 38-ФЗ "О рекламе", руководствуясь статьей 22 Устава муниципального образования "Пустошкинский район", Собрание депутатов района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наружной рекламе и информации в муниципальном образовании «Пустошкинский район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района                                                                          М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РУЖНОЙ РЕКЛАМЕ И ИНФОРМАЦИИ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"ПУСТОШК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"О наружной рекламе и информации в муниципальном образовании "Пустошкинский  район", именуемое в дальнейшем Положение, устанавливает единые на территории района порядок и требования к проектированию, оформлению и согласованию разрешительной документации, размещению, эксплуатации средств наружной рекламы и информации и рекламы на транспортных средствах и контролю за соблюдением этих треб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на основании Федерального закона "О рекламе", законодательства Российской Федерации, нормативно-правовых документов, определяющих требования к средствам наружной рекламы, информации и рекламе на транспортных средст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спространяется на все юридические лица независимо от форм собственности и ведомственной принадлежности, а также физические лица, принимающие участие в деятельности по размещению и эксплуатации рекламных конструкций на территории муниципального образования "Пустошкинкий район", разделенной на зоны согласно приложению N 1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ства наружной рекламы и информации, размещенные на территории района или ориентированные для восприятия из поселенческого пространства, включая открытые территории рынков, торговых рядов, летних кафе, стадионов, спортивных комплексов и т.п., должны быть зарегистрированы в порядке, устанавливаемом настоящим Положением. Основанием для размещения средств наружной рекламы и информации является разрешительная документация, в состав которой входят паспорт наружной рекламы и информации и заключенный договор на право размещения средства наружной рекламы и информации с комитетом по управлению муниципальным имуществом Администрации Пустошкинского района. В зависимости от места размещения средства наружной рекламы разрешительная документация оформляется в соответствии с порядком, устанавливаемым настоящим Положением.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управления и контроля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ю работ по проектированию и размещению средств наружной рекламы и информации, функции по комплексному рекламно-художественному оформлению, формированию единого рекламно-информационного пространства осуществляет комитет по делам строительства, ЖКХ и специальным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по управлению муниципальным имуществом Администрации Пустошкинского района осуществляет инвентаризацию средств наружной рекламы и информации. Комитет по делам строительства,  жилищно-коммунального хозяйства и специальным вопросам Администрации района осуществляет контроль за соответствием размещенной наружной рекламы утвержденной проект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и поселений и района осуществляют: согласование разрешительной документации, контроль за внешним видом средств наружной рекламы и информации, за состоянием прилегающей территории, выдают предписания по устранению обнаруженных нарушений, а при неустранении выявленных нарушений - вносят предложения в комитет по управлению муниципальным имуществом Администрации Пустошкинского района для аннулирования паспорта наружной рекламы и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нергоснабжающая организация в пределах своей компетенции осуществляет согласование разрешительной документации, заключает договоры на обслуживание средств наружной рекламы и информации на опорах городского освещения, на различные виды услуг, связанных с освещением наружной рекламы, контролирует выполнение договор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е организации и предприятия осуществляют согласование средств наружной рекламы и информации мест их размещения в пределах своей компетенции при оформлении разрешительной документации в соответствии с разделом 5 настоящего Положения. Требования согласующих организаций и предприятий к средствам наружной рекламы и информации и местам их размещения регламентируются действующим законодательств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лама и информация, размещаемые на территор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Пустошкинский район"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лама и информация, размещаемые на территории муниципального образования "Пустошкинский  район", подразделяются на следующие ви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екла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информации к одному из указанных видов определяет порядок регистрации средств наружной рекламы и информации, а также размер и порядок оплаты за использование рекламного простран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информации относ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Цветографические схемы, опознавательные знаки, надписи на транспортных средствах, раскрывающие их принадлежность к районным и федеральным структурам, специальным и оперативным служб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нформационные указатели ориентирования в городе и сельских поселениях: названия улиц, номера зданий, расписания движения пассажирск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нформация о проведении строительных, дорожных, аварийных и других видов работ, размещаемая в целях безопасности и информиро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нформация об объектах районной инфраструктуры: архитектурных ансамблях, садово-парковых комплексах, отдельных зданиях и сооружениях с учетом ограничений, установленных ч. 3 ст. 19 ФЗ "О реклам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нформация учреждений культуры, образования и здравоохранения по профилю их деятельности, размещаемая на принадлежащих им конструкциях, в том числе информация о репертуарах театров и кинотеа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аздничное оформление городского или сельского поселений - различного рода декоративные элементы производится по тематическим планам в соответствии с постановлениями администраций поселений муниципального образования "Пустошкинский район". Информация не является рекламной информацией, и ее распространение не регулируется Федеральным законом "О рекламе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согласовывается с комитетом по делам строительства, ЖКХ и специальным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мещение информации оплата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 на различных конструкциях, которые должны отвечать требованиям п. 4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в виде плакатов, афиш на зданиях, ограждениях, опорах, сооружениях и других, не оборудованных для этой цели местах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пространение социальной рекламы регулируется Федеральным законом "О реклам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клама включает рекламно-информационное оформление предприятий и организаций и другие виды наружной рекламы. Размещение рекламной информации регулируется Законом Российской Федерации "О реклам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ламно-информационному оформлению предприятий и организаций относится следующая рекламн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Информация о профиле предприятия, его фирменном наименовании и зарегистрированном товарном зна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 предназначена для доведения до сведения потребителя информации об изготовителе - согласно Федеральному закону "О защите прав потребителей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должна располагаться на здании в пределах помещений, занимаемых предприятием на правах собственности или на правах аренды по договору с собственником помещения. Вывеска может быть выполнена в виде настенного панно, кронштейна, маркизы, а на здании, полностью занимаемом предприятием, - в виде крышной устан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должна содержать информацию, раскрывающую профиль предприятия и его наименование. Допускается размещать на вывеске зарегистрированные в установленном порядке товарные знаки, логотипы и знаки обслуживания данного предприятия, а также декоративные элементы. Прочая информация, размещенная на вывеске, считается реклам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букв текста вывески должна быть не менее 0,15 м. Тексты, содержащиеся на вывесках, должны выполняться на русском языке. Недопустимо использование в текстах иностранных слов, выполненных русскими буквами, а при обозначении профиля предприятия - сокращений и аббревиат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товарные знаки или знаки обслуживания российских предприятий - официальных представителей иностранных фирм, а также российских предприятий, в уставном фонде которых участвуют иностранные фирмы, могут быть выполнены в оригинальном виде в тех случаях, когда эти товарные знаки не имеют русскоязычного написания.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, раскрывающему профиль предприятия. Количество и методы реализации изображений товарных знаков и знаков обслуживания не должны доминировать над текстом, раскрывающим профиль пред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нформационные таблички, учрежденческие доски. Информационная табличка предназначена для доведения до сведения потребителя информации об изготовителе согласно Федеральному закону "О защите прав потребителей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едприятие сферы услуг должно иметь одну или несколько информационных табличек, по количеству входов для населения. На табличке должна быть указана следующая обязательная информация о предприят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наименование пред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пред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 нереклам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должны размещаться рядом с входом в предприятие либо на двери входа так, чтобы их хорошо видели посет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могут быть заменены надписями на стекле витрины, входной двери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должна иметь размер от 0,3 до 0,7 кв. м. Высота букв в тексте должна быть не менее 3 с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аблички не подлежат оформлению разрешительной документации, внешний вид согласовывается с комитетом по делам строительства, ЖКХ и специальным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ческие доски должны размещаться в обязательном порядке при входе в организации. На учрежденческой доске должна содержаться информация о полном зарегистрированном наименовании организации и ее ведомственной принадлежности. Учрежденческая доска должна иметь размер от 0,3 до 1,5 кв. м. Высота букв в тексте должна быть не менее 3 с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ческие доски учреждений районного и федерального подчинения не подлежат оформлению разрешительной документации. Внешний вид согласовывается с комитетом по делам строительства, ЖКХ и специальным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нформация, размещаемая в витрин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трине предприятия сферы услуг допускается размещ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ализуемых в данном предприятии товарах и оказываемых услугах, в том числе образцы товарн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е или фирменное наименование предприятия, его зарегистрированные товарные знаки и знаки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ые элементы, раскрывающие профиль предприятия и соответствующие его фирменному наимен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декоративного оформ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е оформление, размещаемое к государственным и городским праздник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выше информация, размещенная в витрине, не подлежит оформлению разрешительной документации, если она не содержит торговых марок, наименований, товарных знаков и знаков обслуживания других фирм, подлежит согласованию с комитетом по делам строительства, ЖКХ и специальным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ностранные тексты, размещаемые в витринах, должны иметь высоту шрифта не более 10 см, занимать не более 10 процентов площади витрины и иметь поясняющий текст на русском языке.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наружной рекламы и информации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ствам наружной рекламы и информации относятся различные носители рекламных и информационных сообщений, размещаемые на всей территории муниципального образования "Пустошкинского район". К ним относятся: крышные установки, панно, щитовые установки, электронные табло, экраны, вывески, витрины, кронштейны, маркизы, штендеры, перетяжки и т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редства наружной рекламы и информации, за исключением оговоренных в разделе 3, подлежат оформлению разрешительной документации в соответствии с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ружной рекламы и информации подразделяются на следующие ви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е средства наружной рекламы и информации характеризуются неизменным местом размещения и конструкцией в типовом или нестандартном исполн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средства наружной рекламы и информации характеризуются периодом размещения и определенной зоной или участком территории района, на котором они могут быть размещены на заявляем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на транспорте характеризуется тем, что при перемещении относительно потребителя информация воздействует на него в различных частях города и района. Является частью транспортного средства, специально предназначенной для размещения информации, либо изображением, нанесенным на транспортное сред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о-зрелищные мероприятия характеризуются маршрутом движения и/или местом проведения и заявленной численностью участник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ционарные средства наружной рекламы и информации и требования, предъявляемые к их разме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стационарным средствам наружной рекламы и информации относятся носители рекламных и информационных сообщений, имеющие постоянное место раз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средства наружной рекламы и информации подразделяются на следующие ви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е на зданиях, сооружениях и элементах благоустройства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щие требования к стационарным средствам наружной рекламы и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я стационарных средств наружной рекламы и информации должна быть спроектирована, изготовлена и смонтирована в соответствии с существующими строительными нормами и правил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я стационарных средств наружной рекламы и информации должна предусматривать подсветку рекламно-информационного поля, включение которой должно осуществляться в соответствии с графиком режима работы уличного освещения. Исключения могут составлять средства наружной рекламы и информации, подсветка которых технически затруднена или нецелесообразна. В случаях использования внешних источников света конструкции крепления светильников должны быть закрыты декоративными эле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е средства наружной рекламы и информации не должны эксплуатироваться без информационных сооб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стационарные средства наружной рекламы и информации должны иметь маркировку с указанием владельца и номера его телефон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вещения средств наружной рекламы и информации должны использоваться световые приборы промышленного изготовления, обеспечивающие выполнение требований электро- и пожаробезопасности. Крепление светового прибора должно обеспечивать его надежное соединение с рекламной конструкцией и выдерживать ветровую и снеговую нагрузку, вибрационные и ударные воз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ы средств наружной рекламы и информации должны быть изготовлены из материалов, обеспечивающих высокий уровень безопасности при наездах и достаточную устойчивость при ветровой нагрузке и эксплуа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щие требования к размещению стационарных средств наружной рекламы и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тационарных средств наружной рекламы и информации осуществляется согласно СНиП 2.07.01-89 и ГОСТ Р 52044-200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е средства наружной рекламы и информации или отдельные их части не могут размещаться ниже 5 метров над полосой движения. Исключения составляют средства наружной рекламы и информации, размещаемые на поверхностях инженерных соору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размещение стационарных средств наружной рекламы и информации или отдельных их частей сбоку от дорог, не имеющих бортового камня, ближе 3 метров от бровки земляного полотна доро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ружной рекламы и информации не должны создавать помех для прохода пешеходов и механизированной уборки улиц и тротуа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размещение стационарных средств наружной рекламы и информации, являющихся источниками шума, вибрации, мощных световых, электромагнитных и иных излучений и полей вблизи жил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размещение средств наружной рекламы и информации на зданиях и строениях, представляющих художественную и историческую ценность, памятниках архитектуры, охраняемых государством, а также непосредственно вблизи мемориальных досок, установленных на стенах з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Типы отдельно стоящих стационарных средств наружной рекламы и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. Щитовые установки - 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щитовые установки подразделяются по размерам информационного поля на следующие ви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ые конструкции большого форм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ые конструкции малого форм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щитовым установк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ые установки выполняются, как правило, в двухстороннем вариа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ы отдельно стоящих установок не должны выступать над уровнем земли либо должны быть декоративно оформл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ые элементы жесткости и крепления, нарушающие визуальное восприятие, должны быть закрыты декоративными эле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ые установки не должны иметь видимых элементов соединения различных частей констру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ые установки в обязательном порядке должны пройти техническую экспертизу на безопас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щитовыми конструкциями определяется конкретной градостроительной ситуацией, но должно быть не менее 100 м, а для конструкций малого или городского формата - не менее 40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могут применя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ции наружного оформления улиц, площадей средствами наружной рекламы и информации, согласованные с комитетом по делам строительства, ЖКХ и специальным вопросам  Администрации Пустошк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ции, размещаемые с учетом конкретных градостроительных условий по согласованию с комитетом по делам строительства, ЖКХ и специальным вопросам 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сервисные знаки и знаки маршрутного ориентирования должны устанавливаться в соответствии с требованиями ГОСТ Р 52044-2003 и с учетом требований ч. 3 ст. 19 ФЗ "О реклам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Объемно-пространственные конструкции - средства наружной рекламы и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объемно-пространственных конструкций определяется суммой площадей поверхностей конструкции, на которых нанесена информ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3. Флаговые композиции и навесы - средства наружной рекламы и информации, состоящие из основания, одного или нескольких флагштоков и мягких полотнищ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могут использовать в качестве основания опоры освещения, здания и сооружения. Площадь информационного поля флага определяется площадью двух сторон его полотнища. Площадь информационного поля навеса определяется размером одной из его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4. Наземные панно, размещаемые на поверхности земли, состоят из нанесенных либо встроенных в дорожное или земляное покрытие строительных материалов и подразделяются на следующие ви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касные панно на склонах трасс и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ия тротуаров улиц различными красящими веществами или пленочными материал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на тротуарах улиц, изготавливаемые из дорожно-стро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атериалы не должны ухудшать покрытие тротуаров или иных мест размещения па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наземных панно определяется габаритами нанесенного изоб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5. Динамические рекламные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озиционное динамическое средство наружной рекламы и информации - электромеханическое устройство, выполненное в виде плоского рекламного щита с внешней подсветкой, информационное поле которого образовано набором равносторонних многогранных призм. Роллерный дисплей - средство наружной рекламы и информации с внутренним подсветом, в которое установлены барабаны, последовательно перематывающие с промежутками на демонстрацию рекламные сооб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рекламные конструкции в обязательном порядке должны пройти техническую экспертизу на безопас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6. Электронный экран - средство наружной рекламы и информации, обладающее высокой разрешающей способностью, низким энергопотреблением, высокой яркостью, предназначенное для воспроизведения компьютерной анимации и видеороликов по заданному расписанию, а также обладающее возможностью прямой видеотрансля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экран в обязательном порядке должен пройти техническую экспертизу на безопас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Типы стационарных средств наружной рекламы и информации, размещаемых на зданиях, сооружениях и элементах благоустройства Пустошкинского 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 Крышные установки - объемные или плоскостные конструкции, размещаемые полностью или частично выше уровня карниза здания или на крыш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ные установки состоят из элементов крепления, несущей части конструкции и информационной устан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зготовление информационных частей крышных установок с применением газосветных и волоконно-оптических элементов, с внутренним подсветом, электронных таб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ные установки должны иметь систему пожаротушения и должны быть оборудованы системой аварийного отключения от сети электропитания. Крышные установки должны иметь табло с указанием владельца рекламной установки, видимое с земли невооруженным глазом. Элементы крепления, а также элементы несущей части конструкции должны иметь с обратной стороны декоративные панели. Заявки на размещение крышной установки принимаются при наличии дизайн-проекта, выполненного для конкретного заказчика, и заключения предварительной экспертизы технических служб. Площадь информационного поля крышной установки определяется габаритами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 Настенные панно - средства наружной рекламы и информации, размещаемые на плоскости стен зданий и сооружений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, непосредственно нанесенного на сте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и, состоящей из элементов крепления, каркаса и информационного поля. Настенные панно выполняются по типовым или индивидуальным проек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панно должны иметь маркировку с указанием владельца и номера его телефона. Маркировка должна размещаться под информационным по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панно в обязательном порядке должны пройти техническую экспертизу на безопасность, включая экспертизу на ветровую устойчивость, с учетом конкретного места раз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настенного панно определяется габаритами конструкции или непосредственно нанесенного изоб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3. Кронштейны - двухсторонние консольные плоскостные конструкции, устанавливаемые на собственных опорах, мачтах-опорах городского освещения, опорах контактной сети или на зданиях. Кронштейны должны выполняться в двухстороннем варианте с внутренней подсвет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размеры кронштейнов, размещаемых на опо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 x 1,0 м; 1,2 x 1,0 м - для проспектов, площадей, у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0 x 0,7 м - для узких улиц и переул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ронштейнов, размещаемых на фасадах зданий, определяются архитектурными особенностями здания и не должны превышать 1,5 x 1,0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штейны, установленные на опорах контактной сети, должны размещаться на высоте 3,3 м от нижнего края конструкции до поверхности дорожного полотна. Размеры кронштейнов не должны превышать 1,0 x 1,5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змещения кронштейнов больших размеров согласовывается с комитетом по делам строительства, ЖКХ и специальным вопросам Администрации Пустошкинского района на основании индивидуальных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сти в эксплуатации кронштейны должны быть установлены на высоте не менее 4,5 м от уровня земли. На зданиях кронштейны размещаются, как правило, на уровне между первым и вторым этаж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на опоре кронштейны должны быть ориентированы в сторону, противоположную проезжей части. Размещение на опоре более одного кронштейна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штейны, устанавливаемые на зданиях и сооружениях, должны находиться в пределах 1,5 м от точки крепления к зд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на зданиях и сооружениях кронштейнов-указателей, за исключением случаев, когда предприятия находятся в том же здании вне прямой видимости с магистрали. Возможность размещения кронштейнов-указателей определяется консультантом комитета  по  делам  строительства, ЖКХ  и  специальным  вопросам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кронштейна определяется общей площадью двух его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4. Средства наружной рекламы и информации, устанавливаемые на остановочных павильонах общественного транспорта, на павильонах подземных переходов, на киосках и согласованные с собственником либо с лицом, обладающим вещными правами на данное имущество, должны размещаться в плоскости, подлежащей остеклению, или на крышах павильонов и киосков. На конструкции данного типа и правила их размещения распространяются требования, предъявляемые к отдельно стоящим щитовым конструкциям в части, их касающей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5. Транспаранты-перетяжки состоят из собственных опор, устройства крепления к собственным опорам или фасадам зданий, устройства натяжения и информационного изображения. Допускается размещение транспарантов-перетяжек на опорах освещения и контактной се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аранты-перетяжки подразделяются на световые и неосвещенные, изготовленные из жестких материалов и из материалов на мягк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соседними транспарантами-перетяжками не может быть менее 7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аранты-перетяжки над проезжей частью улиц не должны располагаться ниже 7,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о владельце транспаранта-перетяжки должна быть расположена на опоре либо на устройстве натяжения в непосредственной близости от места крепления к фасаду здания; размер текста должен обеспечивать его прочтение с крайней правой полосы дв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ранспарантов-перетяжек на дорожных ограждениях, ограждениях мостовых переходов и других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одностороннего транспаранта определяется площадью одной стороны, двухстороннего транспаранта - площадью двух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аранты, размещаемые на опорах контактной сети, должны быть изготовлены из ткани на мягкой основе; размещаемые через дорогу - должны быть разрез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6. Витрины - объемные средства наружной рекламы и информации, устанавливаемые в остекленных проемах окон и витражей зданий и сооружений либо в виде отдельно стоящих констру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витрина состоит из основания, каркаса и прозрачных поверх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сполагается на прозрачной поверхности витрины и в ее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ины должны иметь подсветку в темное время суток. Площадь информационного поля витрины определяется по габаритам изображений, нанесенных на прозрачные поверхности витрины, а также по габаритам объемных конструкций, размещенных внутри витр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7. Проекционные установки - средства наружной рекламы и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8. Маркизы - средства наружной рекламы и информации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 Площадь информационного поля маркизы определяется габаритами нанесенного изобра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енные средства наружной рекламы 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ременным средствам наружной рекламы и информации относятся носители рекламных и информационных сообщений, размещаемые на определенном участке территории муниципального района с условием ограничений по времени размещения сроком менее 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ыносные щитовые конструкции - временные средства наружной рекламы и информации, размещаемые в Пустошкинском районе предприятиями в часы их работы. Штендеры должны быть двусторонними, не должны иметь собственного подсвета, площадь одной стороны не должна превышать 1,5 кв. м. Штендеры размещаются в пешеходных зонах и на тротуарах в пределах 5 м от входа в предприятие. Запрещается установка штендеров, мешающих проходу пешеходов, при ширине тротуара менее двух метров, а также ориентированных на восприятие с проезжей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осимые рекламные конструкции - временные средства наружной рекламы и информации, перемещаемые физическими лицами без использования технически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носимых рекламных конструкций допускается в пешеходных зонах и на тротуарах. Запрещается использование носимых рекламных конструкций, мешающих проходу пешеходов, а также ориентированных на восприятие с проезжей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редства наружной рекламы на ограждениях объектов розничной торговли, а также других временных и постоянных ограждениях должны обеспечивать художественное оформление дан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формлять данные объекты отдельными щитами, мягким оформлением или сплошной лентой. В случаях применения щитовых конструкций высота щитов не должна превышать размеров несущих элементов ограждений более чем на 1/2 их выс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аждениях объектов строительства застройщики обязаны размещать щитовую рекламу с информацией о строящемся объекте. Размещение прочей рекламной информации, а также иных средств наружной рекламы и информации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ременные средства наружной рекламы и информации на подъемных воздушных шарах, аэростатах, дирижаблях, размещаемые в воздушном пространстве, представляют собой временное рекламное оформление на период проведения праздничных, тематически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ременные средства наружной рекламы, размещаемые на лотках, тележках, киосках и зонтиках, устанавливаемых на время работы предприятий розничной торговли и общественного питания, представляют собой покрытия отдельных частей лотков, киосков, тележек и зонтиков пленочными или красящими матери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 качестве временных могут также регистрироваться и стационарные средства наружной рекламы и информации при условии оформления разрешительной документации на срок, ограниченный продолжительностью рекламной, праздничной или иной информационной кампании. По истечении указанного срока действие выданной разрешительной документации заканчивается, средство наружной рекламы и информации полностью демонтируется, а место его размещения считается свободным от обязательст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лама на муниципальном транспор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спространение рекламы на транспорте регламентируется Федеральным законом "О рекламе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 автомототранспортных средствах (далее – АМТС) реклама может быть размещена только в следующих мест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ковых поверхностях кузовов легковых автомобилей, микроавтобусов и автобусов - до линии ок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ковых поверхностях кузовов грузовых автомобилей, прицепов и полуприцепов к АМТ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пливных баках и крышках инструментальных ящиков мотоцик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лощадь рекламы не должна превышать 50 процентов от окрашенной поверхности кузовных деталей АМТС, на которых она нанес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Запрещается размещение рекламы на АМТ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цветографическую окраску, выполненную в соответствии с ГОСТ Р 50574-93 "Автомобили, автобусы и мотоциклы специальных и оперативных служб. Цветографические схемы, опознавательные знаки, надписи, специальные световые и звуковые сигналы. Общие требования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перевозки опасных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ых специальными световыми и звуковыми сигн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Не допуск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а АМТС в целях рекламы внешние световые приборы, не предусмотренные заводом-изготовителем АМТС, а также использовать в этих целях внешние световые приборы, установленные на АМТС в соответствии с ГОСТ 8769 "Приборы внешние световые автомобилей, автобусов, троллейбусов, тракторов, прицепов и полуприцепов. Количество, расположение, цвет, углы видимост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на АМТС рекламу, которая по изображению, цвету, месту расположения имеет сходство с цветографическими схемами окраски АМТС специальных и оперативных служб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ля нанесения рекламы на АМТС покрытия и элементы, обладающие световозвращающим эффек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на АМТС рекламу, перекрывающую внешние световые приборы, бортовые номера, информационные надписи и символы, а также ограничивающую видимость с места во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Установка на АМТС рекламных щитов, табличек, световых табло осуществляется по согласованию с отделением ГИБДД МОП ОВД по Пустошкинскому району П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ы на ТС осуществляется в соответствии с ФЗ "О рекламе" и Инструкцией "О размещении и распространении наружной рекламы на транспортных средствах", утвержденной Приказом МВД РФ N 410 от 07.07.1998. Использование ТС исключительно или преимущественно в качестве передвижных рекламных конструкций запрещ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ламно-зрелищные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-зрелищные мероприятия - это публичные акции, воздействующие как на их участников, так и на физических лиц - потребителей данн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, цель мероприятия, численность участников или тиража рекламно-информационных материалов, плата за право проведения рекламно-зрелищного мероприятия устанавливаются в соответствии с Правилами проведения зрелищных мероприятий в Пустошкинск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разрешительной докумен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щение средств наружной рекламы и информации производится после оформления в установленном порядке разрешитель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формление разрешительной документации производ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редств рекламно-информационного оформления предприятий и организаций - на заявительн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кламно-зрелищных мероприятий - на заявительн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мещения средств наружной рекламы и информации на свободных и предназначенных для размещения рекламы и информации земельных участках, рекламных щитах и автотранспортных средствах, находящихся в муниципальной собственности - на конкурсной основе, на основании протоколов конкурсно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мещения средств наружной рекламы и информации на иных объектах - на заявительной основе при наличии заявления собственника или иного законного владельца соответствующего имущества либо владельца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оформления разрешительной документации на право размещения средства наружной рекламы и информации юридическое или физическое лицо обращается в Администрацию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рекламораспростран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в котором указывается: наименование, организационно-правовая форма предприятия, организации; фамилия, имя, отчество, телефон, место нахождения рекламораспростран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редства наружной рекламы и информации; способ изготовления, применяемые материалы, наличие электрического подключения, адрес и привязка предполагаемого места раз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, копию учредительных документов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раве собственности или договора об аренде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предполагаемого места размещения средства наружной рекламы 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средства наружной рекламы и информации, выполненный в масштабе и цвете с привязкой к месту раз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олным пакетом документов регистрируется Администрацией Пустошк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комитет по делам строительства,  ЖКХ и специальным вопросам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змещении средств наружной рекламы и информации на заявительной основе срок рассмотрения заявления и принятия решения - не более 2 месяцев со дня поступления заявления в Администрацию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письменной форме о выдаче разрешения или об отказе в его выдаче должно быть направлено администрацией муниципального района заявителю в течение двух месяцев со дня приема от него необходимых документов. Заявитель, не получивший в указанный срок разрешения в письменной форме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размещения средства наружной рекламы и информации на заявительной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редоставления указанного в заявке места рекламораспространителю дается мотивированный письменный отка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ораспространителю может быть предложено переработать эскизный проект с учетом конкретных замечаний, а также при необходимости представить дополнительные проектные материа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оложительного решения оформляется разрешительная документация. Заявленное место резервируется на срок до двух месяцев, в течение которого заявитель должен пройти согласования в согласующих организациях. Перечень этих организаций определяется комитетом по делам строительства, ЖКХ и специальным вопросам  Администрации района. Во время резервирования другие заявки на данное рекламное место не приним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об отказе должно быть мотивировано и принято администрацией муниципального район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 населенно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требований РФ об объектах культурного наследия народов РФ, их охране и исполь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регистрации средства наружной рекламы и информации на основании протокола Конкурсной комиссии по наружной рекламе заявителю выдается зарегистрированный и оформленный бланк Листа согласований на размещение средства наружной рекламы и информации для прохождения согласований в согласующих организациях. Перечень этих организаций определяется комитетом  по делам строительства, ЖКХ и специальным вопросам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огласующие организации выполняют работы по определению возможности размещения средства наружной рекламы и информации в соответствии с требованиями, относящимися к компетенции этих организаций, и выдают заклю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сле получения согласований в согласующих организациях комитетом строительства, ЖКХ и специальным вопросам Администрации района утверждается Паспорт наружной рекламы и информации. Исключение составляют средства наружной рекламы и информации, размещаемые без оплаты или на условиях единовременной о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рок действия Паспорта - пять лет с момента вы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сле выдачи утвержденного паспорта комитет по управлению муниципальным имуществом Администрации района заключает с рекламораспространителем договор на право размещения средства наружной рекламы и информации, если это средство располагается на муниципальном объекте. В этом случае рекламораспространитель приобретает право размещения средства наружной рекламы и информации после внесения оплаты в соответствии с условиями заключе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соблюдение рекламораспространителем настоящего Положения является основанием для досрочного аннулирования паспорта и расторж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возможность реализации рекламораспространителем приобретенного им права размещения средства наружной рекламы и информации по не зависящим от сторон обстоятельствам является основанием для досрочного аннулирования Паспорта и расторжения договора по соглашению сторон или по инициативе любой из 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изменения характеристик рекламной конструкции, указанных в Паспорте, рекламораспространитель обязан предварительно переоформить разрешительную документацию. В противном случае такое изменение является основанием для досрочного аннулирования Паспорта и расторжения договора по инициативе комитета по делам строительства, ЖКХ и специальным вопросам 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Досрочное прекращение действия паспорта осуществляе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рекламораспространителем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дальнейшей эксплуатации средства наружной рекламы и информации данной, конструкции или на данном месте размещения по не зависящим от сторон обстоятельств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реализации рекламораспространителем приобретенного им права размещения средства наружной рекламы 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ов монтажа 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переоформленной разрешительной документации в случае изменения характеристик рекламной 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емонтных и строительных работ инженерных коммуникаций и других объектов, а также работ по ликвидации последствий ава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размещения средства наружной рекламы и информации на заявительной основе рекламораспространитель, выполнивший договорные обязательства, имеет преимущественное право на пролонгацию договора. Заявка на пролонгацию подается не позднее чем за два месяца до окончания срока действ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осле прекращения по любым основаниям права размещения средства наружной рекламы и информации рекламораспространитель обязан в 7-дневный срок произвести его демонтаж и восстановить благоустройство и озеленение места размещения в том виде, в котором оно было до монтаж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и проведении ремонтных или строительных работ инженерных коммуникаций и других объектов по требованию Администрации Пустошкинского муниципального района рекламораспространитель обязан осуществить демонтаж средства наружной рекламы и информации в сроки, обеспечивающие проведение этих работ. В случае выполнения указанного требования, по выбору рекламораспространителя, в срок до 2 месяцев после получения соответствующего заявления ему предоставляется другое равноценное место для размещения средства наружной рекламы и информации на срок, увеличенный на время до предоставления такого равноценного места, либо осуществляется возврат уплаченных средств пропорционально неиспользованному времени. Стоимость работ по монтажу и демонтажу возмещается рекламораспространителю ремонтирующей организацией в установленные действующим законодательством сро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аварии разрешается срочный демонтаж средства наружной рекламы 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Администрацией района решение об аннулировании разрешения приним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месяца со дня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в течение 3 месяцев со дня выдачи разрешения рекламная конструкция не установл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если рекламная конструкция используется не в целях распространения рекла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Выдача разрешения на заявительной основе не должна противоречить ФЗ "О защите конкуренции".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готовки и проведения 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установки рекламной конструкции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мет конкурса - право на установку рекламной конструкции на муниципальных объектах либо земле, свободных от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курс на право установки рекламной конструкции проводится в открытой форме с подачей предложения о цене права установки рекламной конструкции в закрыт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тором конкурса является Администрация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 соответствии с законодательством Российской Федерации при подготовке и проведении конкурса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состав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конкурсную документацию, за исключением стартовой цены на право установки рекламной конструкции, установленной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азмер, срок и условия внесения претендентами платы за предоставление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, даты начала и окончания приема заявок на участие в конкурсе, место и время подведения итогов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 с победителем конкурса по предмету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исс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регламент своей работы; организует подготовку и публикацию в СМИ информационного сообщения о проведении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претендентов заявки и прилагаемые к ним документы по составленной ими о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заявок по мере их поступления в журнале приема зая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претендентов участниками конкурса или об отказе в допуске к участию в конкурсе по основаниям, установленным действующим законодательством РФ и настоящим Положением, и уведомляет претендентов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претендентов предложения о цене права установки рекламной конструкции, подаваемые в день подачи заявки или в день подведения итогов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я конкурса и оформляет протокол об итогах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бедителя конкурса о его победе на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убликацию информационного сообщения об итогах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тендент - юридическое лицо или индивидуальный предприниматель, выразивший согласие участвовать в конкурсе и получивший в комиссии необходимую конкурсную документ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 представляет комиссии в установленный срок заявку по форме, утверждаемой организатором конкурса, и иные документы в соответствии с перечнем, опубликованным в информационном сообщении о проведении конкурса. Заявка и опись представленных документов составляются в 2 экземплярах, один из которых остается в комиссии, другой - у претенд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е должны быть неплатежеспособными, находиться в процессе ликвидации, быть признанными несостоятель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е могут являться юридические лица и индивидуальные предприниматели, на имущество которых наложен арест, и те, чья экономическая деятельность приостановл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нкурсная документация - комплект документов, утверждаемый организатором конкурса и содержащий информацию о предмете конкурса и условиях его про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документации, передаваемой претендентам, 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предмет конкурса, информация о месте и времени его про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то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ая цена права установки рекламной конструкции; стартовая цена устанавливается в размере 10 минимальных размеров оплаты труда, установленного федеральным законодательством для исчисления налогов, сборов, штрафов и иных платежей на момент проведения конкурса на право установки рекламной 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ки претенд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требования к документам, которые должны быть представлены претенд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иема заявок претендентов и прилагаемых документов, место приема и адрес для почтовых от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отзыва зая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 том, что заявки и документы, поступившие после установленного срока, не рассматрива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, время и порядок заседания комиссии, на котором будет производиться подведение итогов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между победителем и организатором конкурса; предупреждение о взаимных обязательствах и ответственности сторон, возникающих по итогам проведенного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должен быть подписан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нкурсной документации претенденту необходимо внести плату на расчетный счет организатора. Платежный документ представить комиссии. Плата за предоставление конкурсной документации устанавливается организатором в размере, необходимом для компенсаций затрат по проведению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явка - комплект документов, подготовленный претендентом в соответствии с требованиями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ки - отказ претендента от участия в конкурсе после подачи им заявки в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изъявившие желание участвовать в конкурсе, представляют в комиссию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е сведения о претенденте, включая копию свидетельства о регистрации, точный юридический адрес, номер телефона, номер факса, фамилию, имя, отчество руководителя юридического лица или фамилию, имя, отчество индивидуального предпринимателя, банковские реквизиты и выписку из Единого государственного реестра юридических лиц или Единого государственного реестра индивидуальных предпринимателей на момент подачи зая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в опечатанном конверте представляется предложение по цене права установки рекламной конструкции по каждому из предлагаемых пакетов реклам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миссия не менее чем за 30 дней до даты проведения конкурса размещает в СМИ информационное сообщение о проведении конкурса. Информационное сообщение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предмет конкурса, место, дату и время его проведения; способ, порядок и место получения конкурсной документации; перечень, форму и сроки представления претендентами заявок для участия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и местонахождение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ем заявок начинается с даты, объявленной в информационном сообщении о проведении конкурса, осуществляется в течение не менее 25 календарных дней и заканчивается не позднее чем за один календарный день до даты рассмотрения комиссией заявок и документов претенд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 прилагаемыми к ней документами регистрируется секретарем комиссии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 Заявки, поступившие по истечении срока их приема, указанного в информационном сообщении о проведении конкурса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день подведения итогов конкурса, указанный в информационном сообщении о проведении конкурса, комиссия рассматривает заявки и документы претендентов. По результатам рассмотрения документов комиссия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претендентов участниками конкурса оформляется протоко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 признании претендентов участниками конкурса приводится перечень принятых заявок с указанием имен претендентов, перечень отозванных заявок, имена претендентов, признанных участниками конкурса, а также имена претендентов, которым было отказано в допуске к участию в конкурсе, с указанием оснований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етенденты, не допущенные к участию в конкурс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допуске к участию в конкурс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оменту подведения итогов конкурс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 подал не все документы, указанные в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 подал документы неустановленной фор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 наличии оснований для признания конкурса несостоявшимся комиссия принимает соответствующее решение, которое оформляется протоко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знания конкурса несостоявшим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л заявку на участие в конкурсе только один претенд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 участником конкурса только один претенд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, указанная всеми участниками конкурса, является ниже стартов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Конкурс с подачей предложений о цене права установки рекламной конструкции в закрытой форме проводи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дачи заявки или в день подведения итогов конкурса претенденты представляют в комиссию в запечатанном конверте предложения о цене права установки рекламной 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 вскрытием конвертов с предложениями о цене права установки рекламной конструкции комиссия проверяет их целость, что фиксируется в протоколе об итогах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крытие конвертов проводится при наличии полномочного состава комиссии и в присутствии участников конкурса; решение принимается простым большинством голосов, каждый член комиссии имеет один голос, при равенстве голосов голос председателя комиссии является решающ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иссия рассматривает предложения участников конкурса о цене права установки рекламной конструкции. Указанные предложения должны быть изложены на русском языке и подписаны участником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содержащие цену ниже стартовой цены, не рассматрива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комиссии об определении победителя оформляется протоколом об итогах конкурса, составляемым в 2 экземплярах, в котором указывается имя победителя конкурса и предложенная им цена права установки рекламной конструкции. Протокол является документом, удостоверяющим право победителя на заключение договора на установку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членами комиссии по проведению конкурса в день подведения итогов конкурса и в течение 3 дней направляется победителю конкурса одновременно с уведомлением о признании его побед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Информационное сообщение об итогах конкурса в течение 5 дней с момента подписания протокола об итогах конкурса публикуется в тех же СМИ, в которых было опубликовано информационное сообщение о провед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обедитель конкурса в течение 5 дней со дня его уведомления о признании победителем обязан оплатить право установки рекламной конструкции на расчетный счет организ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обедитель конкурса заключает с организатором договор. Подписание договора должно состояться в течение 15 рабочих дней со дн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исания договора победитель представляет организатору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итогах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оплату права установки рекламной 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оплату государственной пошл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и уклонении или отказе победителя конкурса от заключения в установленный срок договора результаты конкурса аннулиру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ческие требования по проектированию, монтаж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и средств наружной рекламы и информ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ектная документация должна быть выполнена в соответствии с действующими государственными стандартами и другими отраслевыми и ведомственными нормативны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онтажно-строительные и электромонтажные работы по установке и эксплуатации средств наружной рекламы и информации выполняются в соответствии с проектной документацией организациями, имеющими лицензии на проведение эти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олнение земляных работ и устройство фундаментов рекламных конструкций при установке рекламы проводятся на основании паспорта наружной рекламы и информации и листа согласований, оформляемого в комитете по делам строительства,  ЖКХ  и специальным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наличии соответствующих требований в проектной и разрешительной документации монтаж средств наружной рекламы на зданиях и сооружениях производится в присутствии представителей балансодерж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производстве работ по установке средств наружной рекламы и информации необходимы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наружной рекламы 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подключение к электросет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кламораспространитель не имеет права вносить дополнения и изменения в утвержденную проектную документацию по конструкции средства наружной рекламы и информации без согласования с комитетом  по  делам  строительства, ЖКХ  и  специальным 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кламораспространитель обязан восстановить благоустройство территории и объекта размещения после установки рекламной конструкции в срок не более 5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Рекламораспространитель несет ответственность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и эксплуатации рекламной конструк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а за распространение наружной рекла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"Пустошкинский  район"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сле оформления паспорта в случае размещения средства наружной рекламы и информации на муниципальном объекте рекламораспространитель обязан заключить договор на право размещения средства наружной рекламы и информации с комитетом по управлению муниципальным имущество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пространение наружной рекламы путем установки на территории, здании, сооружении и ином объекте, а также определение размера и порядка внесения платы за распространение указанной рекламы, осуществляется на основании договора с собственником либо с лицом, обладающим вещными правами на имущество.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нарушение требований Положения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евыполнение требований настоящего Положения юридическими и физическими лицами влечет за собой административную ответственность в установленном законом порядке, а также аннулирование Паспорта наружной рекламы и информации и расторжение договора на право размещения средств наружной рекламы 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ектные организации отвечают за качество проектно-сметной документации на средства наружной рекламы 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екламораспространитель несет ответственность за место, время и правомерность размещения средства наружной рекламы и информации, его эксплуатацию, а после окончания срока действия договора - за демонтаж рекламной конструкции и восстановление благоустройства в полном объеме и в том виде, как это было до установки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Юридические и физические лица несут ответственность за нарушение требований по размещению средств наружной рекламы и информации в соответствии с Федеральным законом "О рекламе" и Кодексом РФ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тупление в сил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наружной рекламе 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муниципально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"Пустошкинский  район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ЕРРИТОРИЙ МУНИЦИПАЛЬН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РЕКЛАМНЫХ КОНСТРУКЦ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1. Территория за пределами полосы отвода федеральных автомобильных дорог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втомагистрали  М – 20 (Санкт-Петербург-Псков-Пустошка-Невель до границы с Республикой Беларусь), М – 9 («Балтия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2. Остальные улицы г. Пустош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3. Территория поселений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наружной рекламе 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муниципально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"Пустошкинский  район"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СПОРТА НАРУЖНОЙ РЕКЛАМЫ И ИНФОРМАЦИИ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ЗРЕШИТЕЛЬНОЙ ДОКУМЕНТАЦИИ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весок, маркиз, кронштейнов, размещаемых на зд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в цв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кламы, размещаемой на транспортных средств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кизный проект в цвете, согласованный с отделением ГИБДД МОП ОВД по Пустошкинскому рай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ыносных щитовых конструк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в цв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на топооснове в М 1:5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щитовых конструкций малого и городского формата, кронштейнов, размещаемых на опорах городского освещения, контактной сети и на других опо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в цв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на топооснове в М 1:500, согласованная с отделением ГИБДД МОП ОВД по Пустошкинского рай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тальных средств наружной рекламы и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в цв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размещения на топооснове в М 1:5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соглас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средств наружной рекламы и информации любого типа, размещаемых в местах, имеющих важное градостроительное значение или требующих принятия особо ответственных проектных решений, кроме вышеуказанных составов разрешительной документации, издается распоряжение Главы Пустошкинского района. В таких случаях эскизный проект и схема размещения согласовываются с консультантом комитета по делам строительства, ЖКХ и специальным вопросам Администрации Пустош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разрешительной документ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согласований средства наружной рекламы - форма НР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наружной рекламы и информации - форма НР-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наружной рекламы и информации на транспортном средстве - форма НР-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Р-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 на размещение средств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 и информации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_" _________ 201__ г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устошкинск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" ________ 201__ г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делам  строительства, ЖКХ  и  специальным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Пустошкинск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 возможным поставить на рассмотрение вопрос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средства наружной рекламы и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ледующих организац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вый заместитель главы Администрации Пустошкинского района – председатель комитета по делам строительства, ЖКХ и специальным вопросам 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Отделение ГИБДД МОП ОВД по Пустошкинсого району 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МП "Пустошкинские теплосети" 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Пустошкинский  участок 2-го РЭС Производственного отделения «Западные электрические сети» филиала ОАО «МРСК Северо-Запада» "Псковэнерго" 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сковский филиал ОАО «Северо-Западный Телеком» _________________________________________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«Водокана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хема ориентировочных границ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омитета по делам строительства, ЖКХ и специальным вопросам Администрации Пустошкинского района __________________</w:t>
      </w:r>
    </w:p>
    <w:p>
      <w:pPr>
        <w:pStyle w:val="ConsPlusNormal"/>
        <w:widowControl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Р-2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ий  района П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рекламной конструкции N 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 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: 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кламы: 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делам строительства, ЖКХ и специальным вопросам Администрации Пустошкинского района 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ого паспорта с ________________ по 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становки рекламной конструкции: 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рекламораспространитель должен име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й паспорт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т согласований на размещение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на размещение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на подключение к электросет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ор с организацией, проводящей монтажные работы; копию соответствующей лиценз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 обязан восстановить благоустройство в течение 7-ми дней после монтажа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"О наружной рекламе и информации в Пустошкинском район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, технический паспорт получил ___________________________________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Р-3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сковской области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рекламы на транспортном средстве N 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транспортного средства 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ладельца: 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транспортного средства: 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номер транспортного средства: 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где, кем зарегистрировано транспортное средство: 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устошкинского района – председатель комитета по делам строительства, ЖКХ и специальным вопросам  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ГИБДД МОП ОВД по Пустошкинскому району 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ого паспорта с ______________ по 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говору 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4:00Z</dcterms:created>
  <dc:creator>voshod</dc:creator>
  <dc:description/>
  <cp:keywords/>
  <dc:language>en-US</dc:language>
  <cp:lastModifiedBy>Computer1</cp:lastModifiedBy>
  <cp:lastPrinted>2010-02-19T09:57:00Z</cp:lastPrinted>
  <dcterms:modified xsi:type="dcterms:W3CDTF">2010-02-19T07:01:00Z</dcterms:modified>
  <cp:revision>11</cp:revision>
  <dc:subject/>
  <dc:title>РОССИЙСКАЯ   ФЕДЕРАЦИЯ</dc:title>
</cp:coreProperties>
</file>