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05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9"/>
        <w:gridCol w:w="585"/>
        <w:gridCol w:w="1024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 г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4536" w:hanging="0"/>
        <w:jc w:val="both"/>
        <w:rPr>
          <w:sz w:val="28"/>
        </w:rPr>
      </w:pPr>
      <w:r>
        <w:rPr>
          <w:sz w:val="28"/>
        </w:rPr>
        <w:t>Принято на двадцать седьмой очередной сессии Собрания депутатов района четвертого созыва</w:t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структуру Администрации Пустошкинского район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2 Устава муниципального образования «Пустошкинский район» Собрание депутатов Пустошкинского района РЕШИЛО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25-й сессии Собрания депутатов Пустошкинского района четвертого созыва от 04.12.09 № 210 «Об утверждении структуры Администрации Пустошкинского района»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е первое дополнить абзацем 18 следующего содержания «- юридический отдел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 01 марта 2010 года и подлежит официальному опубликованию в районной газете «Вперед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М.В.Осип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Ю.В. Жуков </w:t>
      </w:r>
      <w:r>
        <w:rPr/>
        <w:t xml:space="preserve">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Z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1:00Z</dcterms:created>
  <dc:creator>ConsultantPlus</dc:creator>
  <dc:description/>
  <dc:language>en-US</dc:language>
  <cp:lastModifiedBy/>
  <cp:lastPrinted>2010-02-18T11:50:00Z</cp:lastPrinted>
  <dcterms:modified xsi:type="dcterms:W3CDTF">2010-02-18T09:01:00Z</dcterms:modified>
  <cp:revision>10</cp:revision>
  <dc:subject/>
  <dc:title>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1</vt:lpwstr>
  </property>
</Properties>
</file>