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сковская область                                   Пустошкинский район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О Сельское поселение «Алольская волость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брание депутатов сельского поселения «Алольская волость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5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04.03.2010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.Алоль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нято на двадцать шестой очередной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ессии Собрания  депутатов   сельского </w:t>
      </w:r>
    </w:p>
    <w:p>
      <w:pPr>
        <w:pStyle w:val="Normal"/>
        <w:ind w:left="0" w:right="5531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еления «Алольская волость»  первого созыва</w:t>
      </w:r>
    </w:p>
    <w:p>
      <w:pPr>
        <w:pStyle w:val="Normal"/>
        <w:ind w:left="0" w:right="5531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napToGrid w:val="false"/>
        <w:ind w:left="0" w:right="5531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внесении изменений и дополнений в Решение Собрания депутатов сельского поселения «Алольская волость» от 15.01.2009 года № 64 «Об организации ритуальных услуг и содержании мест захоронений на территории муниципального образования «Алольская волость» (вместе с Положением «Об организации ритуальных услуг и правилах содержания мест захоронений на территории сельского поселения «Алольская волость»)</w:t>
      </w:r>
    </w:p>
    <w:p>
      <w:pPr>
        <w:pStyle w:val="Normal"/>
        <w:snapToGrid w:val="false"/>
        <w:ind w:left="0" w:right="5531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 связи с изменениями , внесенными Федеральным законом от 24.07.2009 года № 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РФ в связи с принятием Федерального закона «О страховых взносах в Пенсионный Фонд РФ , фонд социального страхования РФ , Федеральный фонд обязательного медицинского страхования и территориальные фонды обязательного медицинского страхования»  в      Федеральный закон      от         12.01.1996 года    № 8- ФЗ «О погребении и похоронном деле» Собрание депутатов сельского поселения «Алольская волость» РЕШИЛ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нести в пункт 12 Положения об организации ритуальных услуг и правилах содержания мест захоронений на территории  муниципального образования «Алольская волость» , утвержденного Решением Собрания депутатов сельского поселения «Алольская волость» от 15.01.2009 года № 64 следующие изменения и дополнения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- слово «не работающих» заменить словами «не подлежащих обязательному социальному страхованию на случай временной нетрудоспособности и в связи с материнством на день смер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нести в пункт 15 Положения об организации ритуальных услуг и правилах содержания мест захоронений на территории  муниципального образования «Алольская волость» , утвержденного Решением Собрания депутатов сельского поселения «Алольская волость» от 15.01.2009 года № 64 следующие изменения и дополнения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- в абзаце 2 после слов «выдаваемой органами ЗАГСа» изложить в  следующей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редакции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«:- органом в котором умерший получал пенсию ;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организацией (иным работодателем) , которая являлась страхователем по обязате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( иному законному представителю) или иному члену семьи умершего несовершеннолетнего на день смерти этого несовершеннолетнего ;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органом социальной защиты населения по месту жительства в случаях 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, а также в случае рождения мертвого ребенка по истечении 196 дней беременности;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территориальным органом Фонда социального страхования Российской Федерации , в котором был зарегистрирован в качестве страхователя умерший на день смерти либо зарегистрирован в качестве страхователя один из родителей ( иной законный представитель) или иной член семьи умершего несовершеннолетнего на день смерти этого несовершеннолетнего.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астоящее решение вступает в силу со дня его подписания и распространяется на правоотношения , возникшие с 1 января 2010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астоящее решение подлежит официальному обнародованию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Глава сельского посел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«Алольская волость»   :                                                       М.И.Тимофе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6:10Z</dcterms:created>
  <dc:creator/>
  <dc:description/>
  <dc:language>en-US</dc:language>
  <cp:lastModifiedBy/>
  <cp:lastPrinted>2113-01-01T00:00:00Z</cp:lastPrinted>
  <dcterms:modified xsi:type="dcterms:W3CDTF">2010-03-19T09:35:29Z</dcterms:modified>
  <cp:revision>2</cp:revision>
  <dc:subject/>
  <dc:title/>
</cp:coreProperties>
</file>