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39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.04.2019 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 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182300,  г.  Пустошка</w:t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78" w:leader="none"/>
        </w:tabs>
        <w:ind w:right="4676" w:hanging="0"/>
        <w:rPr>
          <w:sz w:val="28"/>
          <w:szCs w:val="28"/>
        </w:rPr>
      </w:pPr>
      <w:r>
        <w:rPr>
          <w:sz w:val="28"/>
          <w:szCs w:val="28"/>
        </w:rPr>
        <w:t>Принято на одиннадцатой очередной сессии Собрания депутатов Пустошкинского района шестого созыва</w:t>
      </w:r>
    </w:p>
    <w:p>
      <w:pPr>
        <w:pStyle w:val="Style18"/>
        <w:tabs>
          <w:tab w:val="clear" w:pos="708"/>
          <w:tab w:val="left" w:pos="4678" w:leader="none"/>
        </w:tabs>
        <w:ind w:right="467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677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Пустошкинского района от 29.10.2010 г. № 282 «Об отраслевых системах оплаты труда работников бюджетной сферы Пустошкинского района Псковской области» </w:t>
      </w:r>
    </w:p>
    <w:p>
      <w:pPr>
        <w:pStyle w:val="Style1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rPr/>
      </w:pPr>
      <w:r>
        <w:rPr>
          <w:sz w:val="28"/>
          <w:szCs w:val="28"/>
        </w:rPr>
        <w:t xml:space="preserve">В соответствии с 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сковской области от 07.10.2010 г. № 1006-оз «Об отраслевых системах оплаты труда работников бюджетной сферы Псковской области» (в редакции от 08.02.2019 г.), со статьей 22 Устава муниципального образования «Пустошкинский район» и в целях приведения в соответствие с действующим законодательством Собрание депутатов Пустошкинск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Style18"/>
        <w:ind w:firstLine="709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Собрания депутатов Пустошкинского района от 29.10.2010 г. № 282 «Об отраслевых системах оплаты труда работников бюджетной сферы Пустошкинского района Псковской области» следующие изменения: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1.1. Пункт 18 изложить в следующей редакции:</w:t>
      </w:r>
    </w:p>
    <w:p>
      <w:pPr>
        <w:pStyle w:val="Style18"/>
        <w:ind w:firstLine="709"/>
        <w:rPr/>
      </w:pPr>
      <w:r>
        <w:rPr>
          <w:sz w:val="28"/>
          <w:szCs w:val="28"/>
        </w:rPr>
        <w:t xml:space="preserve">«18. Стимулирующие выплаты руководителям муниципальных учреждений устанавливаются органами местного самоуправления, осуществляющими функции и полномочия учредителя соответствующих учреждений, с учетом исполнения муниципальными учреждениями муниципальных заданий, </w:t>
      </w:r>
      <w:r>
        <w:rPr>
          <w:rFonts w:eastAsia="Calibri"/>
          <w:sz w:val="28"/>
          <w:szCs w:val="28"/>
          <w:lang w:eastAsia="en-US"/>
        </w:rPr>
        <w:t xml:space="preserve">показателей эффективности деятельности возглавляемых ими учреждений и показателей эффективности работы соответствующих руководителей </w:t>
      </w:r>
      <w:r>
        <w:rPr>
          <w:sz w:val="28"/>
          <w:szCs w:val="28"/>
        </w:rPr>
        <w:t xml:space="preserve">в соответствии с </w:t>
      </w:r>
      <w:hyperlink w:anchor="P63">
        <w:r>
          <w:rPr>
            <w:rStyle w:val="InternetLink"/>
            <w:sz w:val="28"/>
            <w:szCs w:val="28"/>
          </w:rPr>
          <w:t>пунктом 12</w:t>
        </w:r>
      </w:hyperlink>
      <w:r>
        <w:rPr>
          <w:sz w:val="28"/>
          <w:szCs w:val="28"/>
        </w:rPr>
        <w:t xml:space="preserve"> настоящего решения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8"/>
          <w:szCs w:val="28"/>
        </w:rPr>
        <w:tab/>
        <w:t>По решению  органа местного самоуправления, осуществляющего функции и полномочия учредителя соответствующего учреждения, в качестве показателя эффективности работы руководителя  муниципального образовательного учреждения может быть установлен показатель роста средней заработной платы работников  муниципального образовательного учреждения  в отчетном году по сравнению с предшествующим годом без учета повышения размера заработной платы в соответствии с актами Администрации области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8"/>
          <w:szCs w:val="28"/>
        </w:rPr>
        <w:tab/>
        <w:t xml:space="preserve">Исчисление средней заработной платы работников  муниципального образовательного учреждения в целях определения показателя роста средней заработной платы работников соответствующих учреждений осуществляется в соответствии с </w:t>
      </w:r>
      <w:hyperlink r:id="rId4">
        <w:r>
          <w:rPr>
            <w:rStyle w:val="InternetLink"/>
            <w:rFonts w:eastAsia="Calibri"/>
            <w:sz w:val="28"/>
            <w:szCs w:val="28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Правительства Российской Федерации от 24.12.2007 № 922 «Об особенностях порядка исчисления средней заработной платы».»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1.2. Пункт 20 дополнить абзацем следующего содержания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Условия оплаты труда руководителей муниципальных образовательных учреждений устанавливаются в трудовом договоре, заключаемом на основе типовой </w:t>
      </w:r>
      <w:hyperlink r:id="rId5">
        <w:r>
          <w:rPr>
            <w:rStyle w:val="InternetLink"/>
            <w:sz w:val="28"/>
            <w:szCs w:val="28"/>
          </w:rPr>
          <w:t>формы</w:t>
        </w:r>
      </w:hyperlink>
      <w:r>
        <w:rPr>
          <w:sz w:val="28"/>
          <w:szCs w:val="28"/>
        </w:rPr>
        <w:t xml:space="preserve"> трудового договора, утвержденной постановлением Правительства Российской Федерации от 12.04.2013 № 329 «О типовой форме трудового договора с руководителем государственного (муниципального) учреждения».».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опубликования.  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районной газете «Вперед» и разместить на официальном сайте муниципального образования «Пустошкинский район» в сети Интерн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  Д.В.Заремб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Ю.В.Жу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Основной текст с отступом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AA527848AFD1DCEF5F44668C72CCA1BF608BEA47155F567ED7E23B649FD295b3eDL" TargetMode="External"/><Relationship Id="rId3" Type="http://schemas.openxmlformats.org/officeDocument/2006/relationships/hyperlink" Target="consultantplus://offline/ref=10AA527848AFD1DCEF5F44668C72CCA1BF608BEA46115C537BD7E23B649FD295b3eDL" TargetMode="External"/><Relationship Id="rId4" Type="http://schemas.openxmlformats.org/officeDocument/2006/relationships/hyperlink" Target="consultantplus://offline/ref=71098A75ED921E3868B3C9C6CC0E6B85C99C5CEB7BCC5B61FA2E54B4A03BEEE8B17D5D4D13C569813073B80B5Eb603M" TargetMode="External"/><Relationship Id="rId5" Type="http://schemas.openxmlformats.org/officeDocument/2006/relationships/hyperlink" Target="consultantplus://offline/ref=FCD799A8483420AC7D9A82EAFD4487F942AC59A78D2977D5862C1A56C5D404E42015F7015EFC830A7B7D5E2E1CDD67368C28F16AE81CFDB02035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40:00Z</dcterms:created>
  <dc:creator>sash</dc:creator>
  <dc:description/>
  <dc:language>en-US</dc:language>
  <cp:lastModifiedBy>Sobranie</cp:lastModifiedBy>
  <cp:lastPrinted>2019-04-18T09:15:00Z</cp:lastPrinted>
  <dcterms:modified xsi:type="dcterms:W3CDTF">2019-04-19T08:40:00Z</dcterms:modified>
  <cp:revision>2</cp:revision>
  <dc:subject/>
  <dc:title>РОССИЙСКАЯ ФЕДЕРАЦИЯ</dc:title>
</cp:coreProperties>
</file>