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4.2019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82300,  г.  Пустошка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одиннадцатой очередной сессии Собрания депутатов Пустошкинского района шестого созыв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Контрольно-счетного управления муниципального образования «Пустошкинский район» за 2018 год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отчет о деятельности Контрольно-счетного управления  муниципального образования «Пустошкинский район» за 2018 год,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 деятельности Контрольно-счетного управления муниципального образования «Пустошкинский район» за 2018 год  принять к сведению.  (Текст отчета прилагается).</w:t>
      </w:r>
    </w:p>
    <w:p>
      <w:pPr>
        <w:pStyle w:val="Style21"/>
        <w:ind w:left="12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Д.В.Заремб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Ю.В.Жу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76" w:hanging="576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нтрольно-счетного управлен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устошкинский район» за 2018 год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ий отчёт о деятельности Контрольно-счётного управления муниципального образования «Пустошкинский район» (далее – Контрольно- счётное управление) за 2018 год подготовлен в соответствии со статьёй 19 Федерального закона от 7 февраля 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 – Федеральный закон № 6-ФЗ), статьей 23 Положения о Контрольно-счетном управлении муниципального образования «Пустошкинский район», утвержденного решением Собрания депутатов Пустошкинский района 12 августа 2015 года № 233 и содержит информацию об основных направлениях и результатах деятельности Контрольно-счетного управления за 2018 год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1. Общие положения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Контрольно-счетное управление является органом, призванным в пределах полномочий представлять Главе Пустошкинского района, Собранию депутатов Пустошкинского района, населению муниципального образования «Пустошкинский район» объективную и независимую информацию о формировании и исполнении местного бюджета, состоянии бюджетного процесса, законности и эффективности по управлению и распоряжению муниципальными финансами и имуществом, причинах и последствиях выявленных нарушений в ходе исполнения бюджета, возможностях их устране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Контрольно-счетное управление как контрольный орган представительной власти проводит проверку формирования и исполнения местного бюджета. По результатам проверок подготавливает заключения на проекты решений Собрания депутатов Пустошкинского района (далее – Собрание депутатов района) о местном бюджете на очередной финансовый год, а также осуществляет внешнюю проверку годовой бюджетной отчетности главных распорядителей средств местного бюджета за отчетный финансовый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Контрольно-счетное управление осуществляет свою деятельность в структуре органов местного самоуправления района в качестве самостоятельного юридического лица. Штатная численность сотрудников Контрольно-счетного управления 1,15 штатных единицы: председатель Контрольно-счетного управления и бухгалтер с работой по совместительству на 0,15 штатных единиц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Контрольно-счетное управление образовано решением Собрания депутатов района  от 12.08.2015 года № 233. Председатель Контрольно-счетного управления назначен на должность с  21 марта 2016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е    бюджетное    учреждение    «Контрольно -  счетное управление муниципального образования «Пустошкинский район» Псковской области зарегистрировано в качестве самостоятельного юридического лица 28 марта 2016 года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рганизация деятельности Контрольно-счетного управления строилась на основе принципов: законности, объективности, независимости, гласности и последовательной реализации всех форм финансового контрол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Свою деятельность Контрольно-счетное управление осуществляло на основании годового плана работы, сформированного исходя из направлений деятельности Контрольно-счетного управления и утвержденного председателем Контрольно-счетного управления, который исполнен в полном объем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Деятельность осуществлялась  по следующим направления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шняя проверка годового отчета об исполнении бюджета района, внешняя проверка годовой бюджетной отчетности главных распорядителей бюджетных средств, экспертиза проекта бюджета района и бюджетов поселений на очередной финансовый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нешний муниципальный финансовый контроль в рамках обозначенных мероприятий осуществлялся в форме контрольных и экспертно-аналитических мероприятий. Проводилась информационная и иная деятельность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иоритетными направлениями работы в 2018 году стал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и проведение контрольных и экспертно-аналитических мероприят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рка финансово-хозяйственной деятельности муниципальных унитарных предприятий, муниципальных бюджетных учрежден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нансово-экономическая экспертиза  муниципальных програм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разработка и внесение изменений в  Регламент Контрольно-счетного управления, разработка  внутренних организационных локальных акт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функционирования Контрольно-счетного управл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трудничество Контрольно-счетного управления с работой контрольно-надзорных органов района, территориальным органом Федерального казначейств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ирование общественности о деятельности Контрольно-счетного управления и результатах его работы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показатели деятельно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го управления за 2018 год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бщее количество проведенных контрольных мероприятий составило 30, охвачено контрольными мероприятиями 16 объектов контроля. Проведено 1 внеплановое контрольное мероприятие на 1 объект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нтрольные мероприятия проводились в государственных и муниципальных бюджетных учреждениях, муниципальных предприятиях, муниципальных образованиях (городского и сельских поселениях). Совместно с финансовым управлением Администрации района, комитетом по  культуре и спорту проведено 1 контрольное мероприятие. Общее количество контрольных мероприятий, в рамках которых проводился аудит в сфере закупок, составило 3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Контрольно-счетном управлении, соглашением о взаимодействии информация по каждому проведенному контрольному мероприятию в течение года направлялась для сведения в Собрание депутатов района, Главе района и в прокуратуру Пустошкинского район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Установлено 56 нарушений на общую сумму 38903,1 тыс. рублей, в том числ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6 нарушения при формировании и исполнении бюджетов на сумму 2785,4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30 нарушений при ведении бухгалтерского учета, составления и представления бухгалтерской (финансовой) отчетности на сумму 36035,0 тыс. рубл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иных нарушений и недостатков на сумму 82,7 тыс. рубл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нарушений в сфере управления и распоряжения государственной (муниципальной) собственностью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7 нарушений при осуществлении государственных (муниципальных)  закупок и закупок отдельными видами юридических лиц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проведенных контрольных мероприятий проведены мероприятия по устранению и предупреждению финансовых нарушений. Согласно информации, представленной руководителями объектов контроля по результатам выполнения представлений, привлечены к дисциплинарной ответственности 4 должностных лица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ые и экспертно-аналитические мероприят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За 2018 год  проведено 14 экспертиз  на проекты законов о районном бюджете и бюджете городского и сельских поселений, внесения изменений в решение о бюджете и 16 контрольных мероприятий на 16 контрольных объектах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контрольных мероприятий в адрес руководителей объектов контроля в целях устранения выявленных нарушений и привлечения к ответственности виновных лиц направлены 2 представления и 3 информационных письма-заключения с предложениями об устранении выявленных нарушений. Информация о результатах контрольных мероприятий направлена Учредителю для принятия реше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выявленным нарушениям законодательства в сфере закупок, ответственность за которые предусмотрена Кодексом об административных правонарушениях Российской Федерации, в 2018 году материалы проверок по МП «Служба заказчика (Управляющая компания)», МБОУ «Пустошкинский центр образования», МО «Пустошка» переданы для рассмотрения в прокуратуру Пустошкинского района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гласно информации, представленной руководителями объектов контроля по результатам выполнения представлений, должностные лица привлечены к дисциплинарной ответственност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ходе проверк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стоверности бюджетной (бухгалтерской) отчетности проверяемых объектов </w:t>
      </w:r>
      <w:r>
        <w:rPr>
          <w:rFonts w:cs="Times New Roman" w:ascii="Times New Roman" w:hAnsi="Times New Roman"/>
          <w:sz w:val="28"/>
          <w:szCs w:val="28"/>
        </w:rPr>
        <w:t>выявлены 49 грубых нарушения методологии ведения бюджетного и бухгалтерского учета, нарушения порядка составления бюджетной отчетности главными распорядителями районного бюджета, а также отражение в бюджетной отчетности неполной и недостоверной информации о муниципальном имуществе, финансовом состоянии главных распорядителей средств районного бюджета, и, как следствие, к искажению и недостоверности показателей сводной бюджетной отчетности муниципального образования «Пустошкинский  район» за 2017 год и первое полугодие 2018 года, нарушению положений Федеральных законов № 44-ФЗ, № 402-ФЗ, отдельных статей ГК, ТК РФ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онтрольно-счетным управлением проведены экспертизы и подготовлены заключения на 7 проектов решений Собрания депутатов «О внесении изменений в решение Собрания депутатов района «О бюджете муниципального образования «Пустошкинский район»  на 2018 год и плановый период 2019 и 2020 годов»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2018 году проведены плановые проверки финансово-хозяйственной деятельности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МБОУ «Пустошкинская сельская общеобразовательная школа»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метом  контрольного мероприятия опреде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довая бюджетная отчетность за 2017 год и деятельность получателя бюджетных средств - МБО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Пустошкинская сельская общеобразовательная  школа» </w:t>
      </w:r>
      <w:r>
        <w:rPr>
          <w:rFonts w:cs="Times New Roman" w:ascii="Times New Roman" w:hAnsi="Times New Roman"/>
          <w:sz w:val="28"/>
          <w:szCs w:val="28"/>
        </w:rPr>
        <w:t xml:space="preserve">за второе полугодие 2017 года.                       </w:t>
      </w:r>
    </w:p>
    <w:p>
      <w:pPr>
        <w:pStyle w:val="Style2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веряемый период деятельности: с 01 июля 2017 года по 01 января   2018 го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 при оформлении первичных документов выявлено нарушение ст. 9 и ст. 10  Федерального закона от 06.12.2011г. № 402-ФЗ «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бухгалтерском учете</w:t>
        </w:r>
      </w:hyperlink>
      <w:r>
        <w:rPr>
          <w:rFonts w:cs="Times New Roman" w:ascii="Times New Roman" w:hAnsi="Times New Roman"/>
          <w:sz w:val="28"/>
          <w:szCs w:val="28"/>
        </w:rPr>
        <w:t>», п. 7, п. 9 Приказа Минфина России от 01.12.2010 г.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бюджетных учреждений» (далее Инструкция № 157н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и внешней проверке бюджетной отчетности выявлены нарушения положений    пунктов 5, 43, 48, 72.1, 74   Приказа  Минфина РФ от 25 марта 2011года № 33н «Об утверждении Инструкции о порядке составления, представления годовой, квартальной, бухгалтерской отчетности государственных (муниципальных) учреждений, бюджетных учреждений».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контрольного мероприятия общая сумма выявленных нарушений составила 24715,2 тыс. рублей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 ходе контрольного мероприятия и проверки годовой бюджетной отчетности МБОУ «Пустошкинская сельская общеобразовательная школа» замечания по выявленным нарушениям устранены, формы годовой бюджетной отчетности представлены с показателями соответствующими регистрам бухгалтерского (бюджетного) учета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веркой внесены  предлож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ратить внимание на оформление первичных  документов и отражение в учете основных средств в соответствии с положениями Федерального закона № 402-ФЗ, Инструкции № 157н, Инструкции № 33н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 счету 1 103 00 000 «Непроизведенные активы» отразить данные о стоимости земельных участков, закрепленных на праве постоянного (бессрочного пользования) за получателями бюджетных средств, по их кадастровой стоимост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роверка целевого и эффективного использования средств, выделенных из разных источников на реализацию мероприятий в рамках приоритетного проекта «Комфортная городская среда» за 2017 год в муниципальном образовании «Пустошка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оверкой выявлено, что бюджетные ассигнования, выделенные из областного и федерального бюджетов в виде субсидии муниципальному образованию «Пустошкинский район», а затем в виде межбюджетного трансферта  в рамках муниципальной программы «Формирование комфортной  городской среды» на территории городского поселения «Пустошка» на 2017год», отражены в бюджетном учете и отчетности по кодам бюджетной классификации, присвоенным муниципальной программе «Комплексное благоустройство территории муниципального образования» по подпрограмме муниципальной программы «Благоустройство муниципального образования» и основного мероприятия «Организация благоустройства и озеленения территории  муниципального образования»  в виде расходов  на реализацию мероприятий по формированию комфортной городской среды на территории городского посел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юджетные ассигнования, выделенные по условиям соглашения в сумме 1677,1 тыс.руб., исполнены не в рамках утвержденной муниципальной программы «Формирование комфортной  городской среды» на территории городского поселения «Пустошка» на 2017 год» и без  внесения изменений в действующую муниципальную программу «Комплексное благоустройство территории муниципального образования» отдельной подпрограммой и основным мероприятием. Соответственно это позволяет сделать вывод о недостоверности исполнения муниципальной программы «Формирование комфортной  городской среды» на территории городского поселения «Пустошка» на 2017 год» и связанными с ней отчетами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Формирование комфортной городской среды» на территории городского поселения «Пустошка» на 2018-2022 годы», утвержденная Постановлением Администрации городского поселения «Пустошка» от 22.12.2017года № 62, не отражена в Приложениях решения Собрания депутатов городского поселения «Пустошка» «О бюджете муниципального образования «Пустошка» на 2018 год и плановый период 2019 и 2020 годов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явлены нарушения требова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в части нарушения </w:t>
      </w:r>
      <w:r>
        <w:rPr>
          <w:rFonts w:cs="Times New Roman" w:ascii="Times New Roman" w:hAnsi="Times New Roman"/>
          <w:i/>
          <w:sz w:val="28"/>
          <w:szCs w:val="28"/>
        </w:rPr>
        <w:t>пункта б) части 1 статьи  95 «Изменение, расторжение контракта».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БОУ «Пустошкинский центр образования»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но-счетным управлением проведено совместное с финансовым управлением Администрации  Пустошкинского  района контрольное мероприятие </w:t>
      </w:r>
      <w:r>
        <w:rPr>
          <w:rFonts w:cs="Times New Roman" w:ascii="Times New Roman" w:hAnsi="Times New Roman"/>
          <w:spacing w:val="-2"/>
          <w:sz w:val="28"/>
          <w:szCs w:val="28"/>
        </w:rPr>
        <w:t>«Проверка отдельных вопросов финансово-хозяйственной деятельности МБОУ «</w:t>
      </w:r>
      <w:r>
        <w:rPr>
          <w:rFonts w:cs="Times New Roman" w:ascii="Times New Roman" w:hAnsi="Times New Roman"/>
          <w:sz w:val="28"/>
          <w:szCs w:val="28"/>
        </w:rPr>
        <w:t>Пустошкинский центр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.  </w:t>
      </w:r>
      <w:r>
        <w:rPr>
          <w:rFonts w:cs="Times New Roman" w:ascii="Times New Roman" w:hAnsi="Times New Roman"/>
          <w:sz w:val="28"/>
          <w:szCs w:val="28"/>
        </w:rPr>
        <w:t xml:space="preserve">Проверяемый  период с 01.01.2016 г.  по  01.07.2018 г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ходе проверки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юджетной (бухгалтерской) отчет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Пустошкинский центр образования» установлены грубые нарушения методологии ведения бюджетного учета, нарушения порядка составления бюджетной отчетности, что привело к искажению показателей бюджетной отчетности об исполнении бюджета муниципального образования, а также отражению в бюджетной отчетности неполной и недостоверной информации о муниципальном имуществе, финансовом состоянии муниципального бюджетного учреждения, нарушение кассовой дисциплин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ное мероприятие проведено  совместно с финансовым управлением Администрации  Пустошкинского  района, отделом образования Комитета по образованию, культуре и спорту Администрации Пустошкинского района, отделом  бухгалтерского учета Администрации Пустошкинского района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контрольного мероприятия общая сумма выявленных нарушений составила 9397,3 тыс. рубле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кажение (недостоверность) бюджетной (бухгалтерской) отчетности установлено на общую сумму 9117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лей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чие нарушения составили 279,6 тыс. рубле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ы аудиты в сфере закупок, по результатам которых установлены нарушения Федерального закона №44-ФЗ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нарушение  положений ст. 72 Трудового кодекса РФ не оформляются    дополнительные соглашения с работниками Учреждения. Положения трудовых договоров не соответствуют положениям Коллективного договора, определяющие  ненормированный рабочий день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ыявлены нарушения при выплате материальной помощи (отсутствуют заявления работников на оказание материальной помощи, подтверждающие документы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проверке ведения бухгалтерского учета кассовых операций выявлены нарушения порядка работы с денежной наличностью и порядка ведения кассовых операций (п.4, 5, 6,  Указаний 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), нарушения требований по оформлению фактов хозяйственной жизни экономического субъекта первичными учетными документами. В нарушение  Инструкции № 174н, положений Учетной политики Учреждения и Порядка выдачи наличных денежных средств выявлено нарушение требований, предъявляемых к обязательным реквизитам первичных учетных документов (ст. 9 Федерального Закона № 402-ФЗ) и нарушением руководителем экономического субъекта требований организации ведения бухгалтерского учета (ст. 7 Федерального Закона № 402-ФЗ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представленном Положении об организации питания обучающихся и воспитанников, утвержденном директором Учреждения, не определен порядок расчета, взимания и расходования родительской платы, взимаемой за питание обучающихся в Учрежден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ложение о порядке выплат командировочных расходов, регламентирующее порядок оформления командировок, сроки командировок, порядок и размер компенсации расходов, связанных с командировками, и другие связанные с командировками вопросы проверке не представлено.                                               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ложение о порядке финансирования официальных мероприятий, утвержденных планом общеобразовательной организацией или вышестоящим органом, отсутствует. Соответственно выплаты (компенсации) на питание участникам мероприятий, олимпиад выплачены неправомерно.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ходе проверки авансовых отчетов установлено ряд нарушений  ст. 9 Федерального Закона № 402-ФЗ, Инструкции № 157н, положений Указаний № 3210-У  по оформлению авансовых отчетов подотчетных лиц и отражению в бюджетном (бухгалтерском) учете расходов по израсходованным подотчетным суммам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нарушение  ч.ч. 1 и 3 ст. 29  Федерального закона  № 402-ФЗ  "О  бухгалтер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е" экономическим субъектом не обеспечены безопасные условия хранения первичных документов, документов бухгалтерского учета в электронном виде и их защита от изменен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рушены положения  части 7 «Финансовая база» Положения о «Маленькой школы», нарушены условия и расходование поступивших денежных средств (родительской платы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Установлены  нарушения методологии ведения бухгалтерского учета, нарушения порядка составления бухгалтерской отчетности Учреждением, что привело к искажению показателей отчетности, а также отражению в ней неполной и недостоверной информации о финансовом состоянии Учреждения, что является нарушением пункта 1 статьи 13 Федерального закона  № 402-ФЗ «О бухгалтерском учете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нарушение норм, содержащихся в положениях Инструкции № 157н, ст. 10 Федерального Закона №402-ФЗ, основные средства несвоевременно приняты к бухгалтерскому учету. Кадастровая стоимость  земельных участков, закрепленных на праве постоянного (бессрочного пользования) за получателями бюджетных средств в бухгалтерском учете и бюджетной отчетности на отчетные даты   в Учреждении  не отражена в бухгалтерском учете и отчетности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Порядок использования доходов от деятельности, приносящей доход, а так же поступлений безвозмездных и добровольных поступлений в Учреждении отсутствуе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ыявлены нарушения требова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ей  1, 2,  5 статьи 24 Закона №44-ФЗ  при заключении договоров не использованы конкурентные способы определения поставщиков (подрядчиков, исполнителей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. 5  части 1 статьи 93 Закона № 44-Ф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.е. осуществление закупки товара, работы или услуги муниципальной образовательной организацией на сумму,  превышающую четырехсот тысяч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. 2 статьи 34  Закона №44-ФЗ при заключении контракта не указана цен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нтрольно-счетным управлением подписан акт с возражениями в адрес должностного лица, руководителя Учреждения, направлено Представление об устранении нарушений, выявленных по результатам контрольного мероприятия. Материалы проверки направлены для информации в прокуратуру Пустошкинского район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атериалы контрольного мероприят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Проверка отдельных вопросов финансово-хозяйственной деятельности МБОУ «Пустошкинский центр образования» направлены в прокуратуру Пустошк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необходимых мер реагирования по фактам нарушений законодательства Российской Федерации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еры, направленные на устранение выявленных нарушений, реализуются Контрольно-счетным управлением района в настоящее время. МБОУ «Пустошкинский центр образования» представлена информация об устранении нарушений, указанных в Представлении Контрольно-счетного управления. В третьем квартале 2019 года Контрольно-счетным управлением   запланирована  проверка, в том числе по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ранению недостатков и нарушений, выявленных предыдущим контрольным мероприятием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Проверка отдельных вопросов финансово-хозяйственной деятельности МП «Служба заказчика (Управляющая компания)»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веряемый период деятельности: с 01.01. 2016 г. по 01.01.2018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и экспертного меропри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формирования выручки и себестоимости по основным видам деятельности предприятия, достоверность бухгалтерской отчетности, порядок оплаты труда работников контрольного объекта, проверка кассовых и банковских операций, расчетов с подотчетными лицами, расчетов с поставщиками и подрядчиками, анализ эффективности использования муниципального имущества, находящегося в хозяйственном ведении контрольного объекта, соблюдение законодательства в сфере закупок.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 мероприятия установлено следующе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ушены требования статей 13,19 Федерального закона от 06.12.2011 № 402-ФЗ «О бухгалтерском учете» (неправомерно включены в состав прямых расходов и в состав прочих расходов выплаты работникам Предприятия, тем самым повлекшие искажения бухгалтерской отчетности, выявлено отсутствие Положения по внутреннему финансовому контролю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контрольного мероприятия общая сумма выявленных нарушений составила 245,4 тыс. рублей,  из  них  искажение     (недостоверность)    бюджетной (бухгалтерской) отчетности установлено на общую сумму 245,4 тыс.руб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ы  аудиты в сфере закупок, по результатам которых установлены нарушения Федеральных Законов №223-ФЗ, №44-ФЗ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ыявлено наличие расходов, отрицательно влияющих на конечный финансовый результат деятельности и приводимых к увеличению неудовлетворительных результатов деятельности предприят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ыявлено нарушение правильности начисления заработной платы руководителю    МП "Служба заказчика" (доплата за водителя в размере 10 %) без согласования с Учредителе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ыявлены факты  неэффективного использования муниципального имущества, а так 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эффективности принимаемых руководителем предприятия управленческих решений, предусматривающих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улучшения организации деятельности предприят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Нарушены положения статей 57, 72, 243, 244 ТК РФ, ГК РФ  (оформление трудовых договоров, трудовые договора оформлены без дополнительных соглашений с   работниками предприятия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ьменные договоры материальной ответственности работников составлены с нарушениями, </w:t>
      </w:r>
      <w:r>
        <w:rPr>
          <w:rFonts w:cs="Times New Roman" w:ascii="Times New Roman" w:hAnsi="Times New Roman"/>
          <w:sz w:val="28"/>
          <w:szCs w:val="28"/>
        </w:rPr>
        <w:t xml:space="preserve"> нарушения при оформлении внутренних нормативно-правовых документов предприятия, а именно оформлении приказов при возложении обязанностей основного работника при условии предоставлении отпуска или временной нетрудоспособности на временно исполняющего обязанности основного работника предприяти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преле-июне 2013 года между МП «Служба заказчика» и собственниками помещений многоквартирных домов (далее – МКД) заключены договора на управление МКД на срок действия 5 лет. Проверке предоставлены договора, заключенные в апреле-июне 2013 года по управлению МКД. На момент проведения проверки в соответствии с частью 6 статьи 162 Жилищного кодекса РФ срок действия 73  договоров управления МКД, утвержденных общими собраниями собственников жилых помещений, по каждому МКД соответственно, пролонгированы без изменения размера платы на содержание и ремонт жилых помещ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ьно-счетным управлением  внесено предложение при  разработке и заключении договоров управления МКД </w:t>
      </w:r>
      <w:r>
        <w:rPr>
          <w:rFonts w:cs="Times New Roman" w:ascii="Times New Roman" w:hAnsi="Times New Roman"/>
          <w:sz w:val="28"/>
          <w:szCs w:val="28"/>
        </w:rPr>
        <w:t>руководствоваться  примерными условиями договора управления, утвержденными Приказом Министерства строительства и жилищно-коммунального хозяйства Российской Федерации от 31.07.2014 года №411/пр.,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 апреля 2013 г. № 290, с учетом внесенных изменений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ыявлены нарушения при размещении в Единой информационной системе при размещении информации, предусмотренной законодательством в сфере закупок, в 2016-2017 год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руководителю контрольного объекта внесено Предст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смотрения и принятия мер по устранению выявленных нарушений и недостатков, по привлечению к ответственности должностных лиц, виновных в допущенных нарушениях, а так же мер по пресечению, устранению и предупреждению нарушен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 информации предоставленной МП «Служба заказчика» в ответе на Представление Контрольно-счетного управления района, проведены следующие мероприятия  по устранению нарушений, указанных в Представлен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необоснованно отнесенным расходам на себестоимость и прочие расходы, бухгалтерские проводки  отражены в бухгалтерском учете в августе 2018 года. Соответственные изменения  отражены в  бухгалтерской отчетности за 9 месяцев 2018год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 необоснованно выплаченной доплате за водителя руководителю предприятия за период с 01.01.2016 года по 31.05.2018 год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согласования с Учредителем, доплата в размере 5514,09 руб. удержана из заработной платы руководителя  в августе 2018 год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ожение по внутреннему финансовому контролю предприятия разработано и утверждено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явленные нарушения положений трудового и гражданского законодательства устранен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дется работа по восстановлению правоустанавливающих документов нежилого помещения - подвала жилого дома №53/28 по ул. Октябрьско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прос о  находящемся в составе основных средств нежилого помещения «Сарай», расположенного по адресу ул. Московское шоссе, в настоящее время не проработан;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 дисциплинарному взысканию привлечен главный специалист по вопросам ЖКХ. 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Внешняя проверка отчета об исполнении бюджета муниципального района за 2017 год, экспертиза проекта бюджета муниципального образования «Пустошкинский район» на 2019 год и на плановый период 2020 и 2021 годов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8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ожения о Контрольно-счетном управлении  </w:t>
      </w:r>
      <w:r>
        <w:rPr>
          <w:rFonts w:cs="Times New Roman" w:ascii="Times New Roman" w:hAnsi="Times New Roman"/>
          <w:sz w:val="28"/>
          <w:szCs w:val="28"/>
        </w:rPr>
        <w:t>проведена внешняя проверка годового отчета об исполнении бюджета муниципального образования «Пустошкинский район», городского и сельских поселений, входящих в состав муниципального района. Объем средств бюджета, охваченных внешней проверкой отчета об исполнении бюджетов, составил  по доходам 154464,8 тыс.руб., по расходам 151908,79 тыс.руб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В соответствии со статьей 8 Положения о Контрольно-счетном управлении,  в соответствии с Соглашениями о передаче полномочий по осуществлению внешнего муниципального финансового контроля Контрольно-счетным управлением  </w:t>
      </w:r>
      <w:r>
        <w:rPr>
          <w:rFonts w:cs="Times New Roman" w:ascii="Times New Roman" w:hAnsi="Times New Roman"/>
          <w:sz w:val="28"/>
          <w:szCs w:val="28"/>
        </w:rPr>
        <w:t xml:space="preserve">проведена экспертиза проекта реш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рания депутатов района «О бюджете муниципального образования «Пустошкинский район» на  2019 год и плановый период 2020 и 2021 годов» и проектов  бюджетов поселений, входящих в состав  муниципального района. По итогам мероприятий подготовлено и представлено 7 заключений. Всего по </w:t>
      </w:r>
      <w:r>
        <w:rPr>
          <w:rFonts w:cs="Times New Roman" w:ascii="Times New Roman" w:hAnsi="Times New Roman"/>
          <w:sz w:val="28"/>
          <w:szCs w:val="28"/>
        </w:rPr>
        <w:t>муниципальному образованию «Пустошкинский район», сельским и городскому поселен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2019 год </w:t>
      </w:r>
      <w:r>
        <w:rPr>
          <w:rFonts w:cs="Times New Roman" w:ascii="Times New Roman" w:hAnsi="Times New Roman"/>
          <w:sz w:val="28"/>
          <w:szCs w:val="28"/>
        </w:rPr>
        <w:t xml:space="preserve">  объем планируемых доходов  год составил 151 888,1 тыс.рублей,  расходов 153 414,1  тыс. рублей. Экспертизой проекта бюджета района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19 год и плановый период 2020 и 2021 годов </w:t>
      </w:r>
      <w:r>
        <w:rPr>
          <w:rFonts w:cs="Times New Roman" w:ascii="Times New Roman" w:hAnsi="Times New Roman"/>
          <w:sz w:val="28"/>
          <w:szCs w:val="28"/>
        </w:rPr>
        <w:t>проверено соблюдение предусмотренных бюджетным законодательством предельных объемов и ограничений, дана оценка реалистичности бюджетных показателей по основным доходным источникам и по основным разделам классификации расходов. Проверено наличие и оценено состояние нормативной и методической базы, регулирующей порядок формирования и расчетов основных показателей при формировании районного    бюджета.   Предварительный     контроль     показал,     что     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м образовании «Пустош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оект бюджета муниципального образования «Пустошкинский район» на 2019 год и плановый период 2020 и 2021 годов по форме и содержанию соответствует требованиям законодательства, определенным Бюджетным кодексом РФ, Положению о бюджетном процессе в муниципальном образовании «Пустошкинский район» и муниципальных образований, входящих в состав муниципального района. Контрольно-счетным управлением рекомендовано утвердить бюджеты муниципальных образований в предложенных проектами параметра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 учетом замечаний и предлож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ходе внешней проверки отчета об исполнении бюджета за 2017 год использовались материалы контрольной и аналитической деятельности Контрольно-счетного управления, информация, предоставленная финансовым управлением Администрации Пустошкинск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внешней проверки годового отчета об исполнении бюджета района проведены внешние проверки годовой бюджетной отчётности за 2017 год администраторов и распорядителей бюджетных средств (ГАБС, ГРБС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 учётом данных внешней проверки годовой бюджетной отчётности Контрольно-счетным управлением подготовлены заключения по годовым отчетам об исполнении бюджета муниципального образования «Пустошкинский район», бюджетов городского и сельских  поселений  за 2017 год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ответствию отчета об исполнении местного бюджета за 2017 год по составу Бюджетному кодексу Российской Федерации, Положению о бюджетном процессе в муниципальных образованиях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исполнению доходной части бюджета муниципальных образован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исполнению расходной части бюджета муниципальных образован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фицит (профицит) бюджет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онтрольно-счетным управлением подготовлены заключения, которые направлены в Собрание депутатов района, Главе Администрации Пустошкинского района, Администрациям городского и сельских поселен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Контрольно-счетным управлением в период внешней проверки годовых отчетов  одновременно оказывалось содействие проверяемым организациям в правильном ведении учета и устранении выявленных недостатк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рамках внешней проверки годовых отчетов об исполнении бюджета поселений проводилась оценка достоверности бюджетной отчетности на основании изучения и оценки отчета  об исполнении годового отчета за 2017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нешняя проверка годовой бюджетной отчетности проводилась на предмет соответствия предоставления годовой бюджетной отчетности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 от 28.12.2010 №191н, 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</w:rPr>
        <w:t>а также с</w:t>
      </w:r>
      <w:r>
        <w:rPr>
          <w:rFonts w:eastAsia="Tahoma" w:cs="Times New Roman" w:ascii="Times New Roman" w:hAnsi="Times New Roman"/>
          <w:bCs/>
          <w:iCs/>
          <w:sz w:val="28"/>
          <w:szCs w:val="28"/>
          <w:shd w:fill="FFFFFF" w:val="clear"/>
        </w:rPr>
        <w:t xml:space="preserve">оответствие плановых показателей, указанных в годовой бюджетной отчетности за </w:t>
      </w:r>
      <w:r>
        <w:rPr>
          <w:rFonts w:eastAsia="Tahoma" w:cs="Times New Roman" w:ascii="Times New Roman" w:hAnsi="Times New Roman"/>
          <w:bCs/>
          <w:iCs/>
          <w:sz w:val="28"/>
          <w:szCs w:val="28"/>
        </w:rPr>
        <w:t>2017 год, п</w:t>
      </w:r>
      <w:r>
        <w:rPr>
          <w:rFonts w:eastAsia="Tahoma" w:cs="Times New Roman" w:ascii="Times New Roman" w:hAnsi="Times New Roman"/>
          <w:bCs/>
          <w:iCs/>
          <w:sz w:val="28"/>
          <w:szCs w:val="28"/>
          <w:shd w:fill="FFFFFF" w:val="clear"/>
        </w:rPr>
        <w:t>оказателям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</w:rPr>
        <w:t xml:space="preserve"> решений Собрания депутатов района и поселений  </w:t>
      </w:r>
      <w:r>
        <w:rPr>
          <w:rFonts w:eastAsia="Tahoma" w:cs="Times New Roman" w:ascii="Times New Roman" w:hAnsi="Times New Roman"/>
          <w:b/>
          <w:bCs/>
          <w:sz w:val="28"/>
          <w:szCs w:val="28"/>
          <w:shd w:fill="FFFFFF" w:val="clear"/>
        </w:rPr>
        <w:t xml:space="preserve"> «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</w:rPr>
        <w:t xml:space="preserve">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</w:rPr>
        <w:t xml:space="preserve">на 2017 год и плановый период 2018 и 2019 годов» </w:t>
      </w:r>
      <w:r>
        <w:rPr>
          <w:rFonts w:eastAsia="Tahoma" w:cs="Times New Roman" w:ascii="Times New Roman" w:hAnsi="Times New Roman"/>
          <w:iCs/>
          <w:sz w:val="28"/>
          <w:szCs w:val="28"/>
          <w:shd w:fill="FFFFFF" w:val="clear"/>
        </w:rPr>
        <w:t xml:space="preserve">с учетом изменений, внесенных в ходе исполнения бюджета, </w:t>
      </w:r>
      <w:r>
        <w:rPr>
          <w:rFonts w:eastAsia="Tahoma" w:cs="Times New Roman" w:ascii="Times New Roman" w:hAnsi="Times New Roman"/>
          <w:sz w:val="28"/>
          <w:szCs w:val="28"/>
          <w:shd w:fill="FFFFFF" w:val="clear"/>
        </w:rPr>
        <w:t xml:space="preserve">показателям сводной бюджетной росписи бюджетов поселений на 2017 год </w:t>
      </w:r>
      <w:r>
        <w:rPr>
          <w:rFonts w:cs="Times New Roman" w:ascii="Times New Roman" w:hAnsi="Times New Roman"/>
          <w:sz w:val="28"/>
          <w:szCs w:val="28"/>
        </w:rPr>
        <w:t xml:space="preserve">и выборочной проверкой соответствия данных годовой отчетности данным бухгалтерского учета. Подготовлены Акты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внешней  проверки  годовой бюджетной отчетности главных администраторов бюджетных средств бюджетов муниципальных образований за 2017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ы следующие наруше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несоответствие бюджетной отчётности установленным требования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у и содержа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 нарушение пункт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1, 72.1, 150, 151, 152, 157, 159, 163, 164, 170.2, 173 Инструкции № 191н (в текстовой части Пояснительной записки приведен не полный перечень форм отчетности, не включенных в состав бюджетной отчетности за отчетный период, сведения о принятых и неисполненных денежных обязательствах в Отчете о принятых бюджетных обязательствах (ф. № 0503128) не подтверждены данными аналитического и синтетического учета, показатели  утвержденных бюджетных ассигнований  и лимитов бюджетных обязательств  на 2017-2019 годы, не отражены в разделе 3 «Обязательства финансовых годов, следующих за текущим (отчетным) финансовым годом» ф.0503128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нарушение пунктов 141.1, 150 Приказа Минфина России от 06.12.2010 № 162н        (отсутствует учет сумм бюджетных обязательств, принимаемых при размещении в единой информационной системе извещений об осуществлении закупок с определением поставщиком (подрядчиков, исполнителей) с использованием конкурентных способов определения поставщиков (подрядчиков, исполнителей) (конкурсы, аукционы), запрос котировок, запрос предложений в  размере начальной (максимальной) цены контракта, что является нарушением п. 141.1  Приказа Минфина России от 06.12.2010 № 162н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рушение  требований  статьи  13  Федерального закона от 06.12.2011 № 402-ФЗ «О бухгалтерском учете» отдельные показатели бухгалтерской отчетности предприятия не соответствуют данным, содержащимся в регистрах бухгалтерского учета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еспечение деятельности Контрольно-счетного управ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информационной открытости и доступности информация о проведенных контрольных и экспертно-аналитических мероприятиях размещалась на сайте муниципального образования «Пустошкинский район» в разделе «Контрольно-счетное управление»  в сети Интернет. Также в данном информационном пространстве размещались нормативные документы, регулирующие деятельность Контрольно-счетного управления.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В 2018 году Контрольно-счетным управлением: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 разработан проект решения Собрания депутатов района «О внесении изменений в решение Собрания депутатов Пустошкинского района от 18.03.2016 №273 «Об утверждении Положения о денежном содержании и социальных гарантиях председателя Контрольно-счетного управления муниципального образования «Пустошкинский район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гламент  Контрольно-счетного управления муниципального образования «Пустошкинский район» дополнен статьей  о Порядке направления Контрольно-счетным управлением муниципального образования «Пустошкинский  район»  запросов о предоставлении информации, документов и материалов, необходимых для проведения контрольных и экспертно-аналитических мероприятий;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 сформирован и утвержден план работы Контрольно-счетного управления на 2019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нтрольно-счетн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района:                                                                          А.О. Комарова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20"/>
    <w:next w:val="TextBody"/>
    <w:qFormat/>
    <w:p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yle20"/>
    <w:next w:val="TextBody"/>
    <w:qFormat/>
    <w:pPr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Andale Sans UI;Arial Unicode MS" w:cs="Tahoma"/>
      <w:b/>
      <w:bCs/>
      <w:kern w:val="2"/>
      <w:sz w:val="36"/>
      <w:szCs w:val="36"/>
      <w:lang w:val="zxx" w:eastAsia="zh-CN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ahoma"/>
      <w:b/>
      <w:bCs/>
      <w:kern w:val="2"/>
      <w:sz w:val="36"/>
      <w:szCs w:val="36"/>
      <w:lang w:val="zxx" w:eastAsia="zh-CN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ahoma"/>
      <w:b/>
      <w:bCs/>
      <w:kern w:val="2"/>
      <w:sz w:val="28"/>
      <w:szCs w:val="28"/>
      <w:lang w:val="zxx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22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Нижний колонтитул Знак"/>
    <w:basedOn w:val="22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7">
    <w:name w:val="Подзаголовок Знак"/>
    <w:basedOn w:val="Style11"/>
    <w:qFormat/>
    <w:rPr>
      <w:rFonts w:ascii="Arial" w:hAnsi="Arial" w:eastAsia="Andale Sans UI;Arial Unicode MS" w:cs="Tahoma"/>
      <w:i/>
      <w:iCs/>
      <w:kern w:val="2"/>
      <w:sz w:val="28"/>
      <w:szCs w:val="28"/>
      <w:lang w:val="zxx" w:eastAsia="zh-CN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character" w:styleId="12">
    <w:name w:val="Верхний колонтитул Знак1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character" w:styleId="Style19">
    <w:name w:val="Текст выноски Знак"/>
    <w:basedOn w:val="Style11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7">
    <w:name w:val="Основной текст (7)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eastAsia="Andale Sans UI;Arial Unicode MS" w:cs="Tahoma"/>
      <w:kern w:val="2"/>
      <w:lang w:val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31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zxx" w:eastAsia="zh-CN"/>
    </w:rPr>
  </w:style>
  <w:style w:type="paragraph" w:styleId="24">
    <w:name w:val="Название объекта2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zxx" w:eastAsia="zh-CN"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 w:eastAsia="zh-C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 w:eastAsia="zh-CN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0"/>
      <w:szCs w:val="20"/>
      <w:lang w:val="zxx" w:eastAsia="zh-CN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16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Style28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44" w:before="0" w:after="0"/>
      <w:jc w:val="right"/>
    </w:pPr>
    <w:rPr>
      <w:b/>
      <w:bCs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uhgalterskij_uchet/" TargetMode="External"/><Relationship Id="rId3" Type="http://schemas.openxmlformats.org/officeDocument/2006/relationships/hyperlink" Target="consultantplus://offline/ref=E3A4F324F887BA2C7926EE0FFCC0E5CC53E086889C64E906B59391DC792A7097EA26A37301FA5D7Dp4b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9:00Z</dcterms:created>
  <dc:creator>КСУ</dc:creator>
  <dc:description/>
  <cp:keywords/>
  <dc:language>en-US</dc:language>
  <cp:lastModifiedBy>SysAdmin</cp:lastModifiedBy>
  <cp:lastPrinted>2019-03-05T13:36:00Z</cp:lastPrinted>
  <dcterms:modified xsi:type="dcterms:W3CDTF">2019-05-14T08:32:00Z</dcterms:modified>
  <cp:revision>5</cp:revision>
  <dc:subject/>
  <dc:title/>
</cp:coreProperties>
</file>