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7"/>
        <w:gridCol w:w="575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2019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Принято на одиннадцатой очередной сессии Собрания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Пустошкинский район» за 2018 год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п. 8 ст. 22 Устава муниципального образования «Пустошкинский район», ст. 73, 75, 76 Положения о бюджетном процессе в муниципальном образовании «Пустошкинский район» 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 «Пустошкинский район» за 2018 год по доходам в сумме  147787,0 тыс. рублей, по расходам в сумме  150930,2 тыс. рублей, дефицит бюджета в сумме 3143,2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 по доходам бюджета муниципального образования «Пустошкинский район» за 2018 год согласно приложению № 1 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ведомственной структуре бюджета муниципального образования «Пустошкинский район» за 2018 год согласно приложению № 2 к настоящему решен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распределению бюджетных ассигнований по разделам, подразделам, целевым статьям (муниципальным программам муниципального образования «Пустошкинский район» и непрограммным направлениям деятельности) и группам видов  расходов  классификации расходов бюджета муниципального образования «Пустошкинский район» за 2018 год  согласно приложению № 3 к настоящему решению;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2018 год согласно приложения № 4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Утвердить источники внутреннего финансирования дефицита   бюджета   муниципального образования «Пустошкинский район» за  2018 год согласно приложению № 5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Разместить отчет об исполнении бюджета муниципального образования «Пустошкинский район»  за 2018 года на официальном сайте муниципального образования «Пустошкинский район»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устошкин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5.04.2019 г. № 97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5" w:hRule="atLeast"/>
        </w:trPr>
        <w:tc>
          <w:tcPr>
            <w:tcW w:w="93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доходам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устошкинский район" за  2018 год</w:t>
            </w:r>
          </w:p>
        </w:tc>
      </w:tr>
      <w:tr>
        <w:trPr>
          <w:trHeight w:val="255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95"/>
        <w:gridCol w:w="1134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62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1,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1,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4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0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4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00 00 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28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3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24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4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6,0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7037,5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6,3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4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87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устошкин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5.04.2019 г. № 97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образования «Пустошкинский район» за 2018 год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тыс.руб.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2"/>
        <w:gridCol w:w="459"/>
        <w:gridCol w:w="1388"/>
        <w:gridCol w:w="533"/>
        <w:gridCol w:w="1168"/>
      </w:tblGrid>
      <w:tr>
        <w:trPr>
          <w:trHeight w:val="22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96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85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27,1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7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7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L4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L5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1 01 W1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5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5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7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8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5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8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8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82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7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9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устошкин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5.04.2019 г. № 97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</w:t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2018 год</w:t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jc w:val="right"/>
        <w:rPr/>
      </w:pP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6"/>
        <w:gridCol w:w="567"/>
        <w:gridCol w:w="1440"/>
        <w:gridCol w:w="545"/>
        <w:gridCol w:w="1134"/>
      </w:tblGrid>
      <w:tr>
        <w:trPr>
          <w:trHeight w:val="22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59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3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3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1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8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5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6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9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1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0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69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6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6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52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82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82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82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7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7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7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6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30,2</w:t>
            </w:r>
          </w:p>
        </w:tc>
      </w:tr>
    </w:tbl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устошкин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5.04.2019 г. № 97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"Пустошкинский район" за 2018 год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Тыс.руб.</w:t>
      </w:r>
    </w:p>
    <w:tbl>
      <w:tblPr>
        <w:tblW w:w="107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795"/>
        <w:gridCol w:w="339"/>
        <w:gridCol w:w="653"/>
      </w:tblGrid>
      <w:tr>
        <w:trPr>
          <w:trHeight w:val="80" w:hRule="atLeast"/>
        </w:trPr>
        <w:tc>
          <w:tcPr>
            <w:tcW w:w="9726" w:type="dxa"/>
            <w:gridSpan w:val="4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00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3,9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8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0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3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5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8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9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1П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1П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30,2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устошкин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5.04.2019 г. № 97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нение источник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образования «Пустошкинский район» за 2018 год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тыс.руб.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06"/>
      </w:tblGrid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1.20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2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188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188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188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188,1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1,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1,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1,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1,3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2:00Z</dcterms:created>
  <dc:creator>Sobranie</dc:creator>
  <dc:description/>
  <dc:language>en-US</dc:language>
  <cp:lastModifiedBy>Sobranie</cp:lastModifiedBy>
  <dcterms:modified xsi:type="dcterms:W3CDTF">2019-04-30T12:02:00Z</dcterms:modified>
  <cp:revision>2</cp:revision>
  <dc:subject/>
  <dc:title/>
</cp:coreProperties>
</file>