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2019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диннадца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с изменениями, внесенными решениями Собрания депутатов района от 01.02.2019 № 8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40231,4» заменить цифрами «143274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42197,4» заменить цифрами «145253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4 цифры «1966,0» заменить цифрами «1979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4584,9» заменить цифрами «758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3883,0» и «951,0» заменить цифрами «6866,2» и «393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3 цифры «105232,4», «104729,8», заменить цифрами «108275,0», «107772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/>
      </w:pPr>
      <w:r>
        <w:rPr/>
        <w:t>после  строки: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2"/>
        <w:gridCol w:w="6104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 02 19999 05 9032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тации за достижение наилучших значений показателей деятельности органов местного самоуправления городских округов и муниципальных районов Псковской обла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2"/>
        <w:gridCol w:w="6104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 02 25467 05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ле строки: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2"/>
        <w:gridCol w:w="6104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 02 25555 05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2"/>
        <w:gridCol w:w="6104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 02 27112 05 9098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Поступление доходов в бюджет муниципального образования "Пустошкинский район" в 2019 году» изложить в новой редакции согласно приложению № 1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"Пустошкинский район" на 2019 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«Источники внутреннего финансирования дефицита бюджета муниципального образования «Пустошкинский район» на 2019 год» изложить в новой редакции согласно приложению №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Приложение № 10 «Программа  муниципальных внутренних заимствований муниципального образования «Пустошкинский район» на 2019 год и на плановый период 2020 и 2021 годов» изложить в новой редакции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иложение № 14 «Иные межбюджетные трансферты, передаваемые бюджетам поселений из бюджета муниципального образования «Пустошкинский район» на 2019 год» изложить в новой редакции согласно приложению №7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19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6379"/>
        <w:gridCol w:w="1134"/>
      </w:tblGrid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999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39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 11 09000 00 0000 12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8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4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3000 01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 16 06000 01 0000 14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43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27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275,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003,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003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85,3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 и капитальный ремонт объектов водоотведения и очистки сточных в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0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229,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966,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7,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 Администрации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2,6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43274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устошкинский район» н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0"/>
        <w:gridCol w:w="435"/>
        <w:gridCol w:w="435"/>
        <w:gridCol w:w="1403"/>
        <w:gridCol w:w="567"/>
        <w:gridCol w:w="993"/>
      </w:tblGrid>
      <w:tr>
        <w:trPr>
          <w:trHeight w:val="285" w:hRule="atLeast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98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7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9 00 000П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98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2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»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8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87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2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2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53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4"/>
        <w:gridCol w:w="435"/>
        <w:gridCol w:w="1440"/>
        <w:gridCol w:w="534"/>
        <w:gridCol w:w="993"/>
      </w:tblGrid>
      <w:tr>
        <w:trPr>
          <w:trHeight w:val="285" w:hRule="atLeast"/>
        </w:trPr>
        <w:tc>
          <w:tcPr>
            <w:tcW w:w="5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5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4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64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3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8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П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П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53,2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73"/>
        <w:gridCol w:w="567"/>
        <w:gridCol w:w="993"/>
      </w:tblGrid>
      <w:tr>
        <w:trPr>
          <w:trHeight w:val="22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1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П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П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53,2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100"/>
      </w:tblGrid>
      <w:tr>
        <w:trPr>
          <w:trHeight w:val="28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12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12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12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12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ошкинский район»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619"/>
        <w:gridCol w:w="1800"/>
        <w:gridCol w:w="1624"/>
      </w:tblGrid>
      <w:tr>
        <w:trPr>
          <w:tblHeader w:val="true"/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44" w:hRule="atLeast"/>
        </w:trPr>
        <w:tc>
          <w:tcPr>
            <w:tcW w:w="9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5,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2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от кредитных организа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5,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,2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руктуризац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3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4.2019 г. №10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«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0 и 2021 годов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, передаваемые бюджетам поселений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стошкинский район» на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2126"/>
        <w:gridCol w:w="1701"/>
        <w:gridCol w:w="1984"/>
        <w:gridCol w:w="1559"/>
        <w:gridCol w:w="2126"/>
        <w:gridCol w:w="1170"/>
      </w:tblGrid>
      <w:tr>
        <w:trPr>
          <w:trHeight w:val="32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(реконструк 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оприятий в сфере занятости населения, а так же на реализацию мероприятий направленных на снижение напряженности на рынке труда, для особ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"одного окна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9,1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Dohody</dc:creator>
  <dc:description/>
  <cp:keywords/>
  <dc:language>en-US</dc:language>
  <cp:lastModifiedBy>Sobranie</cp:lastModifiedBy>
  <cp:lastPrinted>2016-12-27T09:02:00Z</cp:lastPrinted>
  <dcterms:modified xsi:type="dcterms:W3CDTF">2019-04-30T12:38:00Z</dcterms:modified>
  <cp:revision>594</cp:revision>
  <dc:subject/>
  <dc:title>РОССИЙСКАЯ ФЕДЕРАЦИЯ</dc:title>
</cp:coreProperties>
</file>