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 w:cs="DejaVu San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Псковская область                                                                               Пустошкинский район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МО Сельское поселение «Алольская волость»</w:t>
      </w:r>
    </w:p>
    <w:p>
      <w:pPr>
        <w:pStyle w:val="Normal"/>
        <w:jc w:val="center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Собрание депутатов сельского поселения «Алольская волость»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ru-RU" w:eastAsia="zxx" w:bidi="zxx"/>
        </w:rPr>
        <w:t>РЕШЕНИЕ</w:t>
      </w:r>
    </w:p>
    <w:p>
      <w:pPr>
        <w:pStyle w:val="Normal"/>
        <w:jc w:val="center"/>
        <w:rPr/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№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101</w:t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04.03.2010 года</w:t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дер.Алоль</w:t>
      </w:r>
    </w:p>
    <w:p>
      <w:pPr>
        <w:pStyle w:val="Normal"/>
        <w:jc w:val="lef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4789" w:hanging="0"/>
        <w:jc w:val="lef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О внесении изменений в Решение Собрания депутатов сельского поселения  «Алольская волость» от 29.10.2009 года  № 82          «Об установлении земельного  налога»</w:t>
      </w:r>
    </w:p>
    <w:p>
      <w:pPr>
        <w:pStyle w:val="Normal"/>
        <w:ind w:left="0" w:right="4789" w:hanging="0"/>
        <w:jc w:val="left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32" w:firstLine="689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На основании письма Государственного финансового управления Псковской области от 04.02.2010 года № СМ-06/238  Собрание депутатов сельского поселения «Алольская волость» РЕШИЛ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32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Внести в Решение Собрания депутатов сельского поселения «Алольская волость» от 29.10.2009 года № 82 «Об установлении земельного налога следующие изменения:</w:t>
      </w:r>
    </w:p>
    <w:p>
      <w:pPr>
        <w:pStyle w:val="Normal"/>
        <w:ind w:left="720" w:right="32" w:hanging="0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пункт 9 изложить в следующей редакции:</w:t>
      </w:r>
    </w:p>
    <w:p>
      <w:pPr>
        <w:pStyle w:val="Normal"/>
        <w:ind w:left="0" w:right="32" w:firstLine="699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 xml:space="preserve">«Организации и физические лица , являющиеся индивидуальными предпринимателями исчисляют суммы авансовых платежей по налогу до  30 апреля ,     до </w:t>
      </w:r>
    </w:p>
    <w:p>
      <w:pPr>
        <w:pStyle w:val="Normal"/>
        <w:ind w:left="0" w:right="32" w:hanging="0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31 июля , до 31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, являющегося налоговым периодом.</w:t>
      </w:r>
    </w:p>
    <w:p>
      <w:pPr>
        <w:pStyle w:val="Normal"/>
        <w:ind w:left="0" w:right="32" w:firstLine="699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Установить , что отчетными периодами для налогоплательщиков – организаций и физических лиц , являющихся индивидуальными предпринимателями , признаются первый квартал , второй квартал , и третий квартал календарного года , срок предоставления расчетов по авансовым платежам – последний день месяца , следующего за отчетным периодом.</w:t>
      </w:r>
    </w:p>
    <w:p>
      <w:pPr>
        <w:pStyle w:val="Normal"/>
        <w:ind w:left="0" w:right="32" w:firstLine="699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Установить срок уплаты авансовых  платежей для организаций и физических лиц являющихся индивидуальными предпринимателями – последний день месяца , следующего за отчетным периодом.</w:t>
      </w:r>
    </w:p>
    <w:p>
      <w:pPr>
        <w:pStyle w:val="Normal"/>
        <w:ind w:left="0" w:right="32" w:firstLine="699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Налог , подлежащий уплате по итогам налогового периода, уплачивается не позднее 20 февраля года , следующего за истекшим периодом».</w:t>
      </w:r>
    </w:p>
    <w:p>
      <w:pPr>
        <w:pStyle w:val="Normal"/>
        <w:ind w:left="0" w:right="32" w:hanging="21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2. Настоящее Решение вступает в силу с момента его принятия , распространяется на правоотношения , возникшие с 01 января 2010 года , и подлежит опубликованию в газете «Вперед».</w:t>
      </w:r>
    </w:p>
    <w:p>
      <w:pPr>
        <w:pStyle w:val="Normal"/>
        <w:ind w:left="0" w:right="32" w:hanging="0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0" w:right="-32" w:hanging="0"/>
        <w:jc w:val="both"/>
        <w:rPr>
          <w:rFonts w:eastAsia="DejaVu Sans" w:cs="DejaVu San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</w:t>
      </w:r>
    </w:p>
    <w:p>
      <w:pPr>
        <w:pStyle w:val="Normal"/>
        <w:ind w:left="21" w:right="-32" w:firstLine="843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21" w:right="-32" w:firstLine="843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21" w:right="-32" w:firstLine="843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ind w:left="21" w:right="-32" w:firstLine="843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Глава  сельского поселения</w:t>
      </w:r>
    </w:p>
    <w:p>
      <w:pPr>
        <w:pStyle w:val="Normal"/>
        <w:ind w:left="21" w:right="-32" w:firstLine="843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zxx"/>
        </w:rPr>
        <w:t xml:space="preserve">        </w:t>
      </w: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  <w:t>«Алольская  волость»:                                                      М.И.Тимофеев</w:t>
      </w:r>
    </w:p>
    <w:p>
      <w:pPr>
        <w:pStyle w:val="Normal"/>
        <w:ind w:left="21" w:right="-32" w:firstLine="704"/>
        <w:jc w:val="both"/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25:22Z</dcterms:created>
  <dc:creator/>
  <dc:description/>
  <dc:language>en-US</dc:language>
  <cp:lastModifiedBy/>
  <cp:lastPrinted>2010-03-01T11:24:00Z</cp:lastPrinted>
  <dcterms:modified xsi:type="dcterms:W3CDTF">2009-12-16T14:12:38Z</dcterms:modified>
  <cp:revision>2</cp:revision>
  <dc:subject/>
  <dc:title/>
</cp:coreProperties>
</file>