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68"/>
        <w:gridCol w:w="576"/>
        <w:gridCol w:w="1006"/>
      </w:tblGrid>
      <w:tr>
        <w:trPr>
          <w:trHeight w:val="329" w:hRule="atLeast"/>
        </w:trPr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3.08.201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7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962" w:leader="none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очередной сессии Собрания  депутатов Пустошкинского района пя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сельского поселения «Гультяевская волость» 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ind w:right="3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1-33 Градостроительного кодекса Российской Федерации, статьей 14  Федерального закона от 06.10.2003 г. № 131-ФЗ «Об общих принципах организации местного самоуправления в Российской Федерации» Собрание депутатов Пустошкинского района 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изменения, вносимые в Правила землепользования и застройки сельского поселения «Гультяевская волость» Пустошкинского района Псковской области, утвержденные решением Собрания депутатов сельского поселения  «Гультяевская волость» от 27.12.2012 г. № 108 «Об утверждении Правил землепользования и застройки сельского поселения «Гультяевская волость»,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 решение в районной газете «Вперед» и  на  официальном  сайте  Администрации  Пустошкинского района  (</w:t>
      </w:r>
      <w:hyperlink r:id="rId2">
        <w:r>
          <w:rPr>
            <w:rStyle w:val="InternetLink"/>
            <w:sz w:val="28"/>
            <w:szCs w:val="28"/>
            <w:lang w:val="en-US"/>
          </w:rPr>
          <w:t>pustoshka</w:t>
        </w:r>
        <w:r>
          <w:rPr>
            <w:rStyle w:val="InternetLink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     Н. А. Давы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Ю.В. Жуков    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к решению Собрания  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sz w:val="22"/>
          <w:szCs w:val="22"/>
        </w:rPr>
        <w:t xml:space="preserve">депутатов 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 23.08.2017 г. № 37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Heading1"/>
        <w:spacing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Heading1"/>
        <w:spacing w:before="0" w:after="0"/>
        <w:ind w:left="0" w:hanging="43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ила землепользования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тройки </w:t>
      </w:r>
    </w:p>
    <w:p>
      <w:pPr>
        <w:pStyle w:val="Heading1"/>
        <w:spacing w:before="0" w:after="0"/>
        <w:ind w:left="0" w:hanging="43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Гультяевская волость» 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1. Статью 48.2 изложить в новой редакции</w:t>
      </w:r>
      <w:r>
        <w:rPr>
          <w:b/>
          <w:sz w:val="28"/>
          <w:szCs w:val="28"/>
        </w:rPr>
        <w:t>:</w:t>
      </w:r>
    </w:p>
    <w:p>
      <w:pPr>
        <w:pStyle w:val="Heading4"/>
        <w:numPr>
          <w:ilvl w:val="3"/>
          <w:numId w:val="1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>«Статья 48.2. Градостроительный регламент многофункцион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жилой зоны Ж-1</w:t>
      </w:r>
    </w:p>
    <w:p>
      <w:pPr>
        <w:pStyle w:val="Heading4"/>
        <w:numPr>
          <w:ilvl w:val="3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Перечень видов разрешенного использования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827"/>
        <w:gridCol w:w="1985"/>
      </w:tblGrid>
      <w:tr>
        <w:trPr>
          <w:trHeight w:val="30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решённого ис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помогательны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ы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решённые виды использования</w:t>
            </w:r>
          </w:p>
        </w:tc>
      </w:tr>
      <w:tr>
        <w:trPr>
          <w:trHeight w:val="520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алоэтажные жилые дома;</w:t>
            </w:r>
          </w:p>
          <w:p>
            <w:pPr>
              <w:pStyle w:val="Normal"/>
              <w:suppressAutoHyphens w:val="false"/>
              <w:ind w:left="72" w:hanging="72"/>
              <w:rPr/>
            </w:pPr>
            <w:r>
              <w:rPr>
                <w:sz w:val="22"/>
                <w:szCs w:val="22"/>
                <w:lang w:eastAsia="ru-RU"/>
              </w:rPr>
              <w:t>- малоэтажные жилые дома с размещением в нижних этажах объектов торгового, бытового и общественного назначения, виды использования которых предусмотрены данной статьёй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тдельно стоящие односемейные жилые дома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локированные многосемейные жилые дом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реждений детского дошкольного образова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физкультурно-оздоровительного назнач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бытового и коммунального обслужива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объекты здравоохранения первой необходимости (аптека)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торговли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общественного п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етские и спортивные площадки, площадки для отдыха,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хозяйственные площад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 придомовых участках: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ады, огороды,</w:t>
            </w:r>
          </w:p>
          <w:p>
            <w:pPr>
              <w:pStyle w:val="Normal"/>
              <w:suppressAutoHyphens w:val="false"/>
              <w:ind w:left="175" w:hanging="180"/>
              <w:rPr/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хозяйственные и бытовые постройки, в том числе для содержания домашних животных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ощадки для выгула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бак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земные открытые стоянки автотранспорт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автостоянки боксового</w:t>
            </w:r>
          </w:p>
          <w:p>
            <w:pPr>
              <w:pStyle w:val="Normal"/>
              <w:suppressAutoHyphens w:val="false"/>
              <w:ind w:left="72" w:hanging="72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ипа для постоянного хранения транспортных средств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елёные насаждения;</w:t>
            </w:r>
          </w:p>
          <w:p>
            <w:pPr>
              <w:pStyle w:val="Normal"/>
              <w:suppressAutoHyphens w:val="false"/>
              <w:ind w:left="72" w:hanging="72"/>
              <w:rPr/>
            </w:pPr>
            <w:r>
              <w:rPr>
                <w:sz w:val="22"/>
                <w:szCs w:val="22"/>
                <w:lang w:eastAsia="ru-RU"/>
              </w:rPr>
              <w:t>- малые архитектурные формы, элементы благоустрой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ультовые объект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жарные водоём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транспортной и инженерной инфраструктуры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лощадки для мусоросбор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гостиниц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3"/>
          <w:numId w:val="1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81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03"/>
      </w:tblGrid>
      <w:tr>
        <w:trPr>
          <w:trHeight w:val="284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>
          <w:trHeight w:val="2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: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-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  кв. м.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 кв. м</w:t>
            </w:r>
          </w:p>
        </w:tc>
      </w:tr>
      <w:tr>
        <w:trPr>
          <w:trHeight w:val="2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: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-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кв. м.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 кв. м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полевой земельный участок: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  кв. м.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кв. м</w:t>
            </w:r>
          </w:p>
        </w:tc>
      </w:tr>
      <w:tr>
        <w:trPr>
          <w:trHeight w:val="2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ного участка придомовой территории многоквартирного жилого дома  из расчета на одну квартиру: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-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.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в.м.</w:t>
            </w:r>
          </w:p>
        </w:tc>
      </w:tr>
      <w:tr>
        <w:trPr>
          <w:trHeight w:val="2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ругих участников градостроительного зонирования: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-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в.м.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.</w:t>
            </w:r>
          </w:p>
        </w:tc>
      </w:tr>
      <w:tr>
        <w:trPr>
          <w:trHeight w:val="284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 жилого д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а</w:t>
            </w:r>
          </w:p>
        </w:tc>
      </w:tr>
      <w:tr>
        <w:trPr>
          <w:trHeight w:val="2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 объектов общественного назна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а</w:t>
            </w:r>
          </w:p>
        </w:tc>
      </w:tr>
      <w:tr>
        <w:trPr>
          <w:trHeight w:val="2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этажей хозяйственных постро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этажа</w:t>
            </w:r>
          </w:p>
        </w:tc>
      </w:tr>
      <w:tr>
        <w:trPr>
          <w:trHeight w:val="284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ированные дома предназначены для проживания одной семьи, количество блоков не более  10</w:t>
            </w:r>
          </w:p>
        </w:tc>
      </w:tr>
      <w:tr>
        <w:trPr>
          <w:trHeight w:val="284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</w:tr>
      <w:tr>
        <w:trPr>
          <w:trHeight w:val="2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284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п застройки от красной линии ул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 м до стен жилого дома (для всех видов объектов капитального строительства)</w:t>
            </w:r>
          </w:p>
        </w:tc>
      </w:tr>
      <w:tr>
        <w:trPr>
          <w:trHeight w:val="2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п застройки от межи, разделяющей соседние учас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>до основного строения – 3м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постройки для содержания скота и птицы – 4 м; до других  хозяйственных и прочих строений -1 м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 открытой стоянки – 1м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 отдельно стоящего гаража – 1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 стволов высокорослых деревьев – 4 м; до стволов среднерослых деревьев – 2 м; до кустарника – 1 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районах усадебной застройки, жилые дома могут размещаться по красной линии жилых улиц в соответствии со сложившимися местными традициям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помогатель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ускается блокировка хозяйственных построек на смежных участках по взаимному согласию собственников земельных участко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Расстояния от окон жилых помещений до хозяйственных и прочих строений, расположенных на соседних участках, должно быть не менее 6 м.</w:t>
            </w:r>
          </w:p>
        </w:tc>
      </w:tr>
      <w:tr>
        <w:trPr>
          <w:trHeight w:val="2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отступ зданий, строений, сооружений от границ земельного участка со стороны заднего д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</w:t>
            </w:r>
          </w:p>
        </w:tc>
      </w:tr>
      <w:tr>
        <w:trPr>
          <w:trHeight w:val="284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показатели</w:t>
            </w:r>
          </w:p>
        </w:tc>
      </w:tr>
      <w:tr>
        <w:trPr>
          <w:trHeight w:val="2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капитальных площадок общего пользования различного назначения от жилых домов и общественных зданий со  стороны окон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гр детей дошкольного и младшего школьного возраста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тдыха взрослого населения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нятий физкультурой в зависимости от шумовых характеристик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хозяйственных целей -                                                                                         для выгула собак-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2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 – 4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 м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</w:t>
            </w:r>
          </w:p>
        </w:tc>
      </w:tr>
      <w:tr>
        <w:trPr>
          <w:trHeight w:val="2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граждений между участками многоквартирных домов, нежилых зданий и сооружений (кроме дошкольных образовательных учрежд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Style w:val="4"/>
                <w:rFonts w:eastAsia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 ограждений дошкольных образовате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</w:t>
            </w:r>
          </w:p>
        </w:tc>
      </w:tr>
      <w:tr>
        <w:trPr>
          <w:trHeight w:val="2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 оград вдоль ул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Style w:val="4"/>
                <w:rFonts w:eastAsia="Arial CYR"/>
                <w:color w:val="000000"/>
                <w:sz w:val="22"/>
                <w:szCs w:val="22"/>
              </w:rPr>
              <w:t>Со стороны улиц допускается глухие ограждения высотой не более — 2,0 м; между участками 2,0 м при условии проветриваемости.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ограждений должен быть единообразным как минимум на протяжении одного квартала с обеих сторон улицы.</w:t>
            </w:r>
          </w:p>
        </w:tc>
      </w:tr>
    </w:tbl>
    <w:p>
      <w:pPr>
        <w:pStyle w:val="Style32"/>
        <w:spacing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32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 указаны в статье  46 настоящих Правил.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2. Статью 48.3 изложить в новой редакции:</w:t>
      </w:r>
    </w:p>
    <w:p>
      <w:pPr>
        <w:pStyle w:val="Style32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48.3. Градостроительный регламент зоны застройки индивидуальными жилыми домами Ж-2</w:t>
      </w:r>
    </w:p>
    <w:p>
      <w:pPr>
        <w:pStyle w:val="Style32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идов разрешенного использо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267"/>
        <w:gridCol w:w="2096"/>
      </w:tblGrid>
      <w:tr>
        <w:trPr>
          <w:trHeight w:val="63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помогательны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ы использ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решённые виды использования</w:t>
            </w:r>
          </w:p>
        </w:tc>
      </w:tr>
      <w:tr>
        <w:trPr>
          <w:trHeight w:val="106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дивидуальные жилые дом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реждений детского дошкольного образования;</w:t>
            </w:r>
          </w:p>
          <w:p>
            <w:pPr>
              <w:pStyle w:val="Normal"/>
              <w:suppressAutoHyphens w:val="false"/>
              <w:ind w:left="72" w:hanging="72"/>
              <w:rPr/>
            </w:pPr>
            <w:r>
              <w:rPr>
                <w:sz w:val="22"/>
                <w:szCs w:val="22"/>
                <w:lang w:eastAsia="ru-RU"/>
              </w:rPr>
              <w:t>- объекты учреждений детского дошкольного образования, совмещенные с учреждениями начального образова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реждений среднего образова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физкультурно-оздоровительного назнач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объекты бытового и коммунального обслужива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здравоохранения первой необходимости (аптеки)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объекты торговли; 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объекты общественного питания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гаражи, встроенные в жилые дом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тдельно стоящие гаражи и открытые автостоянки в пределах личных земельных участков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на придомовых участках: 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сады, огороды, </w:t>
            </w:r>
          </w:p>
          <w:p>
            <w:pPr>
              <w:pStyle w:val="Normal"/>
              <w:suppressAutoHyphens w:val="false"/>
              <w:ind w:left="356" w:hanging="10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хозяйственные и бытовые постройки, в том числе для содержания домашних животных и птиц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алисадни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теплицы, оранжере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езервуары для хранения воды,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кважины, колодц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дивидуальные бани,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дворные туалеты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троения для занятий индивидуальной трудовой деятельностью в соответствии с санитарными и пожарными нормам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пожарной охран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ощадки для мусоросборников;</w:t>
            </w:r>
          </w:p>
          <w:p>
            <w:pPr>
              <w:pStyle w:val="Normal"/>
              <w:suppressAutoHyphens w:val="false"/>
              <w:ind w:left="-4" w:firstLine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етские и спортивные площадки,</w:t>
            </w:r>
          </w:p>
          <w:p>
            <w:pPr>
              <w:pStyle w:val="Normal"/>
              <w:suppressAutoHyphens w:val="false"/>
              <w:ind w:left="-4" w:firstLine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алые архитектурные формы, элементы благоустрой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ультовые объект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жарные водоём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транспортной и инженерной инфраструктур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, связанные с обслуживанием и ремонтом автотранспортных средств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етлечебницы без содержания животных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сельскохозяйственного назнач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астерские для индивидуальной производственной деятельност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рекреационного назначения.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/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2"/>
        <w:gridCol w:w="4677"/>
      </w:tblGrid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, дачи: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-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  кв. м.</w:t>
            </w:r>
          </w:p>
          <w:p>
            <w:pPr>
              <w:pStyle w:val="ConsPlusNormal1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 кв. м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застройка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  <w:p>
            <w:pPr>
              <w:pStyle w:val="ConsPlusNormal1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кв.м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..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: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-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   кв. м.</w:t>
            </w:r>
          </w:p>
          <w:p>
            <w:pPr>
              <w:pStyle w:val="ConsPlusNormal1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кв. м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земельный участок: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-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   кв. м.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кв. м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ного участка придомовой территории многоквартирного жилого дома  из расчета на одну квартиру: 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-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.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в.м.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ругих участников градостроительного зонирования: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-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в.м.</w:t>
            </w:r>
          </w:p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.</w:t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 хозяйственных построе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застройки от красной линии улиц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 м</w:t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п застройки от межи, разделяющей соседние участ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>до основного строения – 3м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постройки для содержания скота и птицы – 4 м; до других  хозяйственных и прочих строений -1 м;</w:t>
            </w:r>
          </w:p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 открытой стоянки – 1м;</w:t>
            </w:r>
          </w:p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 отдельно стоящего гаража – 1м.</w:t>
            </w:r>
          </w:p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стволов высокорослых деревьев – 4 м; до стволов среднерослых деревьев – 2 м; до кустарника – 1 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>В районах усадебной застройки, жилые дома могут размещаться по красной линии жилых улиц в соответствии со сложившимися местными традициями.</w:t>
            </w:r>
          </w:p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22"/>
                <w:szCs w:val="22"/>
              </w:rPr>
              <w:t>-Вспомогатель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snapToGrid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ускается блокировка хозяйственных построек на смежных участках по взаимному согласию собственников земельных участков.</w:t>
            </w:r>
          </w:p>
          <w:p>
            <w:pPr>
              <w:pStyle w:val="Normal"/>
              <w:snapToGrid w:val="false"/>
              <w:ind w:right="284" w:hanging="0"/>
              <w:rPr>
                <w:color w:val="4F81BD"/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тояния от окон жилых помещений до хозяйственных и прочих строений, расположенных на соседних участках, должно быть не менее 6 м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отступ зданий, строений, сооружений от границ земельного участка со стороны заднего двор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4" w:firstLine="4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</w:t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показатели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капитальных площадок общего пользования различного назначения от жилых домов и общественных зданий со  стороны окон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гр детей дошкольного и младшего школьного возраста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тдыха взрослого населения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нятий физкультурой в зависимости от шумовых характеристик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хозяйственных целей -                                                                                         для выгула собак-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2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 – 4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 м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граждений нежилых зданий и сооружений (кроме дошкольных образовательных учреждений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4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Style w:val="4"/>
                <w:rFonts w:eastAsia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огражде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ждение, устанавливаемое на границе с соседним земельным участком, должно быть сетчатым или решетчатым с целью минимального затенения территории соседнего участка и иметь высоту до 2,0 м; со стороны улиц 2,0 м. </w:t>
            </w:r>
          </w:p>
          <w:p>
            <w:pPr>
              <w:pStyle w:val="Normal"/>
              <w:snapToGrid w:val="false"/>
              <w:ind w:left="33" w:right="284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арактер ограждений должен быть единообразным как минимум на протяжении одного квартала с обеих сторон улицы.</w:t>
            </w:r>
          </w:p>
        </w:tc>
      </w:tr>
    </w:tbl>
    <w:p>
      <w:pPr>
        <w:pStyle w:val="Style32"/>
        <w:spacing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2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 указаны в статье  46 настоящих Правил.».</w:t>
      </w:r>
    </w:p>
    <w:p>
      <w:pPr>
        <w:pStyle w:val="Style32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3. Статью 48.5 изложить в новой редак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Статья 48.5. Градостроительный регламент зоны общественно-деловой застройки ОД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ечень видов разрешенного использования: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85"/>
        <w:gridCol w:w="184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Основные виды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решённого использова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помогательны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ы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решённые виды использов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реждений и организаций органов государственной власти и местного самоуправл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реждений и организаций начального и среднего профессионального образова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административные, офисные объекты,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ногофункциональные общественно - деловые центр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кредитно-финансовых организаций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научно-исследовательских, проектных, конструкторских, творческих организаций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организаций средств массовой информации, печат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автобусные вокзал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торговли, общественного пита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гостиниц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культурно-просветительских и зрелищных учреждений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реждений дополнительного образования и досугово-развлекательного назнач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реждений и организаций здравоохран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культовые объект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реждений и организаций социального обеспеч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объекты учреждений и организаций бытового и коммунального обслуживания; 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охранение (реконструкция) существующих жилых домо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елёные насажд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алые архитектурные формы, элементы благоустрой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ткрытые детские,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портивные площад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земные открытые стоянки автотранспорта;</w:t>
            </w:r>
          </w:p>
          <w:p>
            <w:pPr>
              <w:pStyle w:val="Normal"/>
              <w:suppressAutoHyphens w:val="false"/>
              <w:ind w:left="72" w:hanging="72"/>
              <w:rPr/>
            </w:pPr>
            <w:r>
              <w:rPr>
                <w:sz w:val="22"/>
                <w:szCs w:val="22"/>
                <w:lang w:eastAsia="ru-RU"/>
              </w:rPr>
              <w:t>- объекты транспортной и 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/>
            </w:pPr>
            <w:r>
              <w:rPr>
                <w:sz w:val="22"/>
                <w:szCs w:val="22"/>
                <w:lang w:eastAsia="ru-RU"/>
              </w:rPr>
              <w:t>- жилые дома, в том числе со встроенно - пристроенными в нижних этажах объектами бытового, торгового и иного общественного назначения.</w:t>
            </w:r>
          </w:p>
        </w:tc>
      </w:tr>
    </w:tbl>
    <w:p>
      <w:pPr>
        <w:pStyle w:val="Normal"/>
        <w:spacing w:before="100" w:after="60"/>
        <w:ind w:firstLine="426"/>
        <w:jc w:val="both"/>
        <w:rPr/>
      </w:pPr>
      <w:r>
        <w:rPr>
          <w:sz w:val="28"/>
          <w:szCs w:val="28"/>
        </w:rPr>
        <w:tab/>
        <w:t>2.</w:t>
      </w:r>
      <w:r>
        <w:rPr/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101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кв. м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нестационарной торговли-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ются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ых акцентов культовых объектов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-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красной линии со стороны улицы -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стен зданий с окнами -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  <w:p>
            <w:pPr>
              <w:pStyle w:val="ConsPlusNormal1"/>
              <w:widowControl/>
              <w:ind w:left="2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м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ограждений 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left="2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ысотой 1,5 м при соблюдении условий прозрачности  ограждения на высоте 0,5 м от поверхности земли</w:t>
            </w:r>
          </w:p>
        </w:tc>
      </w:tr>
    </w:tbl>
    <w:p>
      <w:pPr>
        <w:pStyle w:val="Style32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3. Параметры застройки для </w:t>
      </w:r>
      <w:r>
        <w:rPr>
          <w:rFonts w:eastAsia="Arial CYR"/>
          <w:sz w:val="28"/>
          <w:szCs w:val="28"/>
          <w:u w:val="single"/>
        </w:rPr>
        <w:t>вспомогательных строений</w:t>
      </w:r>
      <w:r>
        <w:rPr>
          <w:sz w:val="28"/>
          <w:szCs w:val="28"/>
          <w:u w:val="single"/>
        </w:rPr>
        <w:t>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Arial CYR"/>
          <w:sz w:val="28"/>
          <w:szCs w:val="28"/>
        </w:rPr>
        <w:tab/>
        <w:t>а) максимальная этажность для вспомогательных строений -  1 этаж.</w:t>
      </w:r>
    </w:p>
    <w:p>
      <w:pPr>
        <w:pStyle w:val="Normal"/>
        <w:autoSpaceDE w:val="false"/>
        <w:ind w:firstLine="426"/>
        <w:jc w:val="both"/>
        <w:rPr>
          <w:rFonts w:eastAsia="Arial CYR"/>
          <w:color w:val="000000"/>
          <w:sz w:val="28"/>
          <w:szCs w:val="28"/>
        </w:rPr>
      </w:pPr>
      <w:r>
        <w:rPr>
          <w:rStyle w:val="4"/>
          <w:rFonts w:eastAsia="Arial CYR"/>
          <w:color w:val="000000"/>
          <w:sz w:val="28"/>
          <w:szCs w:val="28"/>
        </w:rPr>
        <w:tab/>
        <w:t>б) максимальная высота для вспомогательных строений - 5 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граничения использования земельных участков и объектов капитального строительства указаны в статье  46 настоящих Правил.».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4. Статью 48.7 изложить в новой редакции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Статья 48.7. Градостроительный регламент зоны размещения объектов социальной инфраструктуры СИ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/>
        <w:t>Перечень видов разрешенного использования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077"/>
        <w:gridCol w:w="229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помогательны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ы использов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решённые виды использова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здравоохран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здравоохранения первой необходимост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ебных заведений медицинского направл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реждений здравоохранения по надзору в сфере защиты прав потребителей  и благополучия человек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охранение (реконструкция) существующих жилых домов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земные открытые стоянки автотранспорт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ощадки для отдыха, прогулок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хозяйственные площад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алые архитектурные формы, элементы благоустрой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транспортной и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нженерной инфраструктур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культового назнач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100" w:after="60"/>
        <w:jc w:val="both"/>
        <w:rPr/>
      </w:pPr>
      <w:r>
        <w:rPr>
          <w:sz w:val="28"/>
          <w:szCs w:val="28"/>
        </w:rPr>
        <w:tab/>
        <w:t>2.</w:t>
      </w:r>
      <w:r>
        <w:rPr/>
        <w:t xml:space="preserve"> 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101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кв. м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кв. м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0"/>
              <w:rPr/>
            </w:pPr>
            <w:r>
              <w:rPr>
                <w:sz w:val="24"/>
                <w:szCs w:val="24"/>
              </w:rPr>
              <w:t xml:space="preserve">Предельная высота: </w:t>
            </w:r>
          </w:p>
          <w:p>
            <w:pPr>
              <w:pStyle w:val="Normal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  -12,0</w:t>
            </w:r>
          </w:p>
          <w:p>
            <w:pPr>
              <w:pStyle w:val="Normal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ных акцентов культовых объектов - 30,0</w:t>
            </w:r>
          </w:p>
          <w:p>
            <w:pPr>
              <w:pStyle w:val="Normal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этажность:</w:t>
            </w:r>
          </w:p>
          <w:p>
            <w:pPr>
              <w:pStyle w:val="Normal"/>
              <w:ind w:left="353" w:hanging="0"/>
              <w:rPr/>
            </w:pPr>
            <w:r>
              <w:rPr>
                <w:sz w:val="24"/>
                <w:szCs w:val="24"/>
              </w:rPr>
              <w:t>Зданий, строений - 3 этажа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е отступы до зданий, строений, сооружений: </w:t>
            </w:r>
          </w:p>
          <w:p>
            <w:pPr>
              <w:pStyle w:val="Normal"/>
              <w:ind w:left="3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6" w:hanging="0"/>
              <w:jc w:val="both"/>
              <w:rPr/>
            </w:pPr>
            <w:r>
              <w:rPr>
                <w:sz w:val="24"/>
                <w:szCs w:val="24"/>
              </w:rPr>
              <w:t>Устройство ограждений допускается высотой не более 2,0 м при соблюдении условий прозрачности ограждения на высоте 0,5 м от поверхности земли</w:t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3.Параметры застройки для </w:t>
      </w:r>
      <w:r>
        <w:rPr>
          <w:rFonts w:eastAsia="Arial CYR"/>
          <w:b/>
          <w:sz w:val="28"/>
          <w:szCs w:val="28"/>
          <w:u w:val="single"/>
        </w:rPr>
        <w:t>вспомогательных строений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 xml:space="preserve">а) </w:t>
      </w:r>
      <w:r>
        <w:rPr>
          <w:rStyle w:val="4"/>
          <w:rFonts w:eastAsia="Arial CYR"/>
          <w:color w:val="000000"/>
          <w:sz w:val="28"/>
          <w:szCs w:val="28"/>
        </w:rPr>
        <w:t>максимальная высота для вспомогательных строений – до верха плоской кровли не более4м; до конька скатной кровли не более 7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граничения использования земельных участков и объектов капитального строительства указаны в статье  46 настоящих Правил.»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5. Статью 48.9 изложить в новой редакции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Статья 48.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мышленно-коммунальная зона первого типа (предприяти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ласса опасности, СЗЗ от 50 до 300 м) (П-1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</w:t>
      </w:r>
      <w:r>
        <w:rPr/>
        <w:t>Перечень видов разрешенного использо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148"/>
        <w:gridCol w:w="2550"/>
      </w:tblGrid>
      <w:tr>
        <w:trPr>
          <w:trHeight w:val="63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31" w:hanging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помогательны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исполь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*Услов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решённые виды использ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40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омышленные предприятия IV класса</w:t>
            </w:r>
          </w:p>
          <w:p>
            <w:pPr>
              <w:pStyle w:val="Normal"/>
              <w:suppressAutoHyphens w:val="false"/>
              <w:ind w:left="72" w:hanging="72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пасности склады различного назначения IV-V  класса опасност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установки для низкотемпературного  хран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едприятия общественного пита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изнес-центры, офисные и административные здания организаций различного профил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аркинги для постоянного хранения  автомобилей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анитарно-технические сооружения и установки коммунального назнач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едприятия оптовой, мелкооптовой торговли и магазины розничной торговли по реализации готовой продукци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едприятия жилищно-коммунального хозяйства, в том  числе с ремонтными мастерскими и гаражам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дания организаций различного профил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коммунально-бытового назначения;</w:t>
            </w:r>
          </w:p>
          <w:p>
            <w:pPr>
              <w:pStyle w:val="Normal"/>
              <w:suppressAutoHyphens w:val="false"/>
              <w:ind w:left="72" w:hanging="72"/>
              <w:rPr/>
            </w:pPr>
            <w:r>
              <w:rPr>
                <w:sz w:val="22"/>
                <w:szCs w:val="22"/>
                <w:lang w:eastAsia="ru-RU"/>
              </w:rPr>
              <w:t>- автозаправочные станции, автомойки, станции техобслуживания и техосмотра автотранспортных средств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автотранспортные предприят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етлечебницы, пункты передержки животных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жарные депо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, сооружения и коммуникации инженерной инфраструктуры IV-V классов 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емонстрационные и выставочные площадки продукци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грузо-разгрузочные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лощад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ощадки для отдыха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ерсонал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земные открытые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тоянки автотранспорт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объекты транспортной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 инженерной инфраструкту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/>
            </w:pPr>
            <w:r>
              <w:rPr>
                <w:sz w:val="22"/>
                <w:szCs w:val="22"/>
                <w:lang w:eastAsia="ru-RU"/>
              </w:rPr>
              <w:t>-специализированные магазины по продаже товаров собственного производ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ощадки, сооружения для контролируемого временного хранения отходов при условии обеспечения их вывоза или утилизации.</w:t>
            </w:r>
          </w:p>
        </w:tc>
      </w:tr>
    </w:tbl>
    <w:p>
      <w:pPr>
        <w:pStyle w:val="Heading4"/>
        <w:spacing w:before="0" w:after="0"/>
        <w:jc w:val="both"/>
        <w:rPr>
          <w:rFonts w:ascii="Times New Roman" w:hAnsi="Times New Roman" w:cs="Times New Roman"/>
          <w:sz w:val="10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24"/>
          <w:szCs w:val="24"/>
        </w:rPr>
        <w:t>* Размеры земельных участков определяются в соответствии с утвержденными в установленном порядке нормами и проектно-технической документацией.</w:t>
      </w:r>
    </w:p>
    <w:p>
      <w:pPr>
        <w:pStyle w:val="Heading4"/>
        <w:spacing w:before="0" w:after="0"/>
        <w:jc w:val="both"/>
        <w:rPr>
          <w:sz w:val="10"/>
          <w:szCs w:val="16"/>
          <w:lang w:val="ru-RU"/>
        </w:rPr>
      </w:pPr>
      <w:r>
        <w:rPr>
          <w:sz w:val="10"/>
          <w:szCs w:val="16"/>
          <w:lang w:val="ru-RU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  <w:t>2</w:t>
      </w:r>
      <w:bookmarkStart w:id="0" w:name="__RefHeading__91_875816148"/>
      <w:bookmarkStart w:id="1" w:name="__RefHeading__89_875816148"/>
      <w:bookmarkEnd w:id="0"/>
      <w:bookmarkEnd w:id="1"/>
      <w:r>
        <w:rPr>
          <w:rFonts w:cs="Times New Roman" w:ascii="Times New Roman" w:hAnsi="Times New Roman"/>
          <w:b w:val="false"/>
          <w:sz w:val="16"/>
          <w:szCs w:val="16"/>
        </w:rPr>
        <w:t>. 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зона П-1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3"/>
        <w:gridCol w:w="5781"/>
      </w:tblGrid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кв. м 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етров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 за пределами границ населенного пункт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>
          <w:trHeight w:val="284" w:hRule="atLeast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2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показатели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размер санитарно-защитной зоны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</w:tr>
      <w:tr>
        <w:trPr>
          <w:trHeight w:val="573" w:hRule="atLeast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я и особенности использования земельных участков и объектов капитального строительства участков в зоне П1: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граничения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анировочную организацию территории новых, расширяемых и реконструируемых производственных объектов осуществлять в соответствии с требованиями  СП 18.13330.2011  </w:t>
            </w:r>
            <w:r>
              <w:rPr>
                <w:rFonts w:eastAsia="Calibri"/>
                <w:bCs/>
              </w:rPr>
              <w:t>«Генеральные планы промышленных предприятий",</w:t>
            </w:r>
            <w:r>
              <w:rPr/>
              <w:t xml:space="preserve"> СП </w:t>
            </w:r>
            <w:hyperlink r:id="rId3">
              <w:r>
                <w:rPr>
                  <w:rStyle w:val="InternetLink"/>
                </w:rPr>
                <w:t>19.13330.2011</w:t>
              </w:r>
            </w:hyperlink>
            <w:r>
              <w:rPr/>
              <w:t xml:space="preserve"> Генеральные планы сельскохозяйственных предприятий,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азмещение зданий не должно нарушать  инсоляцию и освещенность ближайших существующих жилых и общественных зданий и сооружений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ых (топографо-геодезических и др.) изысканий для проектирования  и строительства, реконструкции.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ой подготовки территории: вертикальная планировка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оврагообразованием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защита зданий и сооружений, расположенных в зонах 1% затопления от водного объекта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оборудов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ру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ис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чных вод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хранных и( или) санитарно-защитных зон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 следует устанавливать с учетом требований СанПиН 2.2.1/2.1.1.1200-03 "Санитарно-защитные зоны и санитарная классификация предприятий, сооружений и иных объектов"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пускается размещение объектов, являющихся источниками воздействия на среду обитания, для которых устанавливаемые границы  санитарно-защитной зоны попадают на  ближайшими жилые и общественные здания и сооружения.   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54 настоящих Правил</w:t>
            </w:r>
          </w:p>
        </w:tc>
      </w:tr>
    </w:tbl>
    <w:p>
      <w:pPr>
        <w:pStyle w:val="Style32"/>
        <w:spacing w:lineRule="auto" w:line="360" w:before="0" w:after="0"/>
        <w:ind w:left="7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ы промышленности: минимальный размер земельного участка 6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аксимальный – 10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ы производственного назначения: минимальный размер земельного участка 6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аксимальный – 10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нтенны сотовой, радиорелейной, спутниковой связи: минимальный размер земельного участка 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аксимальный – 1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ные виды разрешенного использования, предусмотренные градостроительным регламентом: минимальный размер земельного участка 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аксимальный – 25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оличество этажей не более 3, высотой не более 20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араметры разрешенного строительств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должны располагаться с отступом от красных линий не менее чем на 1,5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ложившейся застройки, основные строения допускается размещать с учетом сложившейся застройки (по линии застройки, в отдельных случаях по красной линии), в соответствии с проектом планировки участка, квартала, района или градостроительным планом земельного участ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здания по красной линии допускается использовать в качестве отмостки примыкающий к зданию тротуа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вспомогательных строений и сооружений до красных линий улиц и проездов должно быть не менее 5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границы соседнего земельного участка расстояния должны быть не мене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основного строения – 3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вспомогательных строений и сооружений – 3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должен превышать 60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ия земельных участков должна быть не более 15% от площади земельн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роения должны быть обеспечены системами водоотведения с кровли с целью предотвращения подтопления соседних земельных участков и стро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остка должна располагаться в пределах отведенного (предоставленного) земельного участка. Уклон отмостки рекомендуется принимать не менее 10% в сторону от зд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u w:val="single"/>
        </w:rPr>
        <w:t>Иные требования</w:t>
      </w:r>
      <w:r>
        <w:rPr>
          <w:sz w:val="28"/>
          <w:szCs w:val="28"/>
        </w:rPr>
        <w:t>:</w:t>
        <w:tab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й 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пускается размещать в границах санитарно-защитной зоны промышленного объекта или производства здания и сооружения для обслуживания  работников указанного объекта и для обеспечения деятельности промышленного объекта (производства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 для дежурного аварийного персонала, помещения для пребывания работающих по вахтовому методу (не более двух недель), здания управления, конструкторские бюро, здания административного назначения, научно-исследовательские лаборатории, поликлиники, спортив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индивидуального транспорта, 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автозаправочные станции, станции технического обслуживания автомоби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анитарно-защитной зоне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,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втомагистраль, расположенная в санитарно-защитной зоне промышленного объекта и производства или прилегающая к санитарно-защитной зоне не входит в ее размер, а выбросы автомагистрали учитываются в фоновом загрязнении при обосновании размера санитарно-защитной зо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.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Ограничения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 и объектов капитального строительства указаны в статье 46 настоящих Правил.».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6. Статью 48.11 изложить в новой редак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«Статья 48.11. </w:t>
        <w:tab/>
        <w:t>Градостроительный регламент зоны автомобильного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а ИТ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/>
        <w:t>Перечень видов разрешенного использования: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93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firstLine="709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76" w:firstLine="13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помогательные виды исполь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разрешённые виды использования*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автомобильные дорог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дорожного сервис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, предназначенные для осуществления дорожной деятельност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тационарные посты органов внутренних дел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лосы отвода автомобильных дорог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придорожного сервиса (в пределах полосы отвода автомобильных доро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обслуживания, связанные с целевым  назначением зо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Условно разрешенные виды использования не подлежат установлению и определяются в соответствии с утвержденными в установленном порядке нормами и проектно-технической документаци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8"/>
          <w:szCs w:val="28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82"/>
        <w:gridCol w:w="5974"/>
      </w:tblGrid>
      <w:tr>
        <w:trPr/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(минимальные и (или) максимальные) размеры земельных участков для зоны ИТ не устанавливаются.</w:t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здан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етров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высота сооружений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>
          <w:trHeight w:val="284" w:hRule="atLeast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и особенности использования земельных участков и объектов капитального строительства участков в зоне ИТ: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гранич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анировочную организацию территории объектов осуществлять в соответствии с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ых (топографо-геодезических и др.) изысканий для проектирования и строительства, реконструкци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ой подготовки территори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: вертикальная план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рганизации стока поверхностных (атмосферных) вод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хранных и( или) санитарно-защитных зо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 следует устанавливать с учетом требований СанПиН 2.2.1/2.1.1.1200-03 "Санитарно-защитные зоны и санитарная классификация предприятий, сооружений и иных объектов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объектов придорожного сервиса площадками для стоянки и остановки автомобилей, рассчитанными в зависимости от вместимости объектов придорожного сервиса, с учетом их возможного одновременного посещения, а также подъездами, съездами и примыканиями, обеспечивающими доступ к ним с автомобильной дороги.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оврагообразованием (при необходимости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женерной защите зданий и сооружений, расположенных в зонах 1% затопления от водного объек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я по обеспечению условий для беспрепятственного передвижения инвалидов и других маломобильных групп на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следует размещать преимущественно в пределах поперечных профилей улиц и дорог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7" w:leader="none"/>
                <w:tab w:val="left" w:pos="1155" w:leader="none"/>
              </w:tabs>
              <w:ind w:left="96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делительных полосах – тепловые сети, водопровод, газопровод, хозяйственная и дождевая канализац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7" w:leader="none"/>
                <w:tab w:val="left" w:pos="1155" w:leader="none"/>
              </w:tabs>
              <w:ind w:left="96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осе между красной линией и линией застройки следует размещать газовые сети низкого давления и кабельные сети (силовые, связи, сигнализации и  диспетчеризации)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ектировании и строительстве магистральных коммуникаций не допускается их прокладка под проезжей частью улиц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расс и проектирование подземных коммуникаций производить с учетом максимального сохранения существующих зеленых насаждений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казчика до ввода в эксплуатацию данного объект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пускается размещение объектов, являющихся источниками воздействия на среду обитания, для которых устанавливаемые границы  санитарно-защитной зоны попадают на  ближайшими жилые и общественные здания и сооружения. 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>
          <w:trHeight w:val="5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54 настоящих Правил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 указаны в статье 46 настоящих Правил.»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7. Статью 48.12 изложить в новой редакции: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«Статья 48.12. </w:t>
        <w:tab/>
        <w:t xml:space="preserve">Градостроительный регламент зоны объектов инженерной инфраструктуры ИИ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. </w:t>
      </w:r>
      <w:r>
        <w:rPr/>
        <w:t>Перечень видов разрешенного использования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909"/>
        <w:gridCol w:w="1898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firstLine="709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firstLine="189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помогательные виды использов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разрешённые виды использования *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объекты энергообеспечения**, теплоснабжения, связи, газоснабжения, водоснабжения, водоотведения и очистки стоков и другие объекты инженерной инфраструктуры городского значени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обслуживания, связанные с целевым назначением зон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*Условно разрешенные виды использования  не подлежат установлению и определяются в соответствии с утвержденными в установленном порядке нормами и проектно-технической документаци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** </w:t>
      </w:r>
      <w:r>
        <w:rPr>
          <w:sz w:val="24"/>
          <w:szCs w:val="24"/>
        </w:rPr>
        <w:t>Правила определения размеров земельных участков для размещения воздушных линий электропередачи и опор линий связи, обслуживающих электрические сети, установлены постановлением правительства РФ от 11 августа 2003 г. №48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81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82"/>
        <w:gridCol w:w="5832"/>
      </w:tblGrid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Предельные (минимальные и (или) максимальные) размеры земельных участков для зоны ИИ не устанавливаются.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здани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етров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высота сооружений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>
          <w:trHeight w:val="284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и особенности использования земельных участков и объектов капитального строительства участков в зоне ИИ: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гранич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анировочную организацию территории объектов осуществлять в соответствии с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ых (топографо-геодезических и др.) изысканий для проектирования и строительства, реконструкци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ой подготовки территори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: вертикальная план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рганизации стока поверхностных (атмосферных) вод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хранных и( или) санитарно-защитных зо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 следует устанавливать с учетом требований СанПиН 2.2.1/2.1.1.1200-03 "Санитарно-защитные зоны и санитарная классификация предприятий, сооружений и иных объектов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объектов придорожного сервиса площадками для стоянки и остановки автомобилей, рассчитанными в зависимости от вместимости объектов придорожного сервиса, с учетом их возможного одновременного посещения, а также подъездами, съездами и примыканиями, обеспечивающими доступ к ним с автомобильной дороги.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оврагообразованием (при необходимости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женерной защите зданий и сооружений, расположенных в зонах 1% затопления от водного объек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я по обеспечению условий для беспрепятственного передвижения инвалидов и других маломобильных групп на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следует размещать преимущественно в пределах поперечных профилей улиц и дорог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7" w:leader="none"/>
                <w:tab w:val="left" w:pos="1155" w:leader="none"/>
              </w:tabs>
              <w:ind w:left="96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делительных полосах – тепловые сети, водопровод, газопровод, хозяйственная и дождевая канализац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7" w:leader="none"/>
                <w:tab w:val="left" w:pos="1155" w:leader="none"/>
              </w:tabs>
              <w:ind w:left="96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осе между красной линией и линией застройки следует размещать газовые сети низкого давления и кабельные сети (силовые, связи, сигнализации и  диспетчеризации)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ектировании и строительстве магистральных коммуникаций не допускается их прокладка под проезжей частью улиц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расс и проектирование подземных коммуникаций производить с учетом максимального сохранения существующих зеленых насаждений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казчика до ввода в эксплуатацию данного объект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пускается размещение объектов, являющихся источниками воздействия на среду обитания, для которых устанавливаемые границы  санитарно-защитной зоны попадают на  ближайшими жилые и общественные здания и сооружения. 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>
          <w:trHeight w:val="5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54 настоящих Правил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 указаны в статье 46 настоящих Правил.»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bookmarkStart w:id="2" w:name="__RefHeading__105_875816148"/>
      <w:bookmarkEnd w:id="2"/>
      <w:r>
        <w:rPr>
          <w:rFonts w:cs="Times New Roman" w:ascii="Times New Roman" w:hAnsi="Times New Roman"/>
          <w:i/>
        </w:rPr>
        <w:t>8. Статью 48.14 изложить в новой редакции: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«Статья 48.14. Градостроительный</w:t>
      </w:r>
      <w:r>
        <w:rPr>
          <w:rFonts w:cs="Times New Roman" w:ascii="Times New Roman" w:hAnsi="Times New Roman"/>
          <w:lang w:val="ru-RU"/>
        </w:rPr>
        <w:t xml:space="preserve"> регламент</w:t>
      </w:r>
      <w:r>
        <w:rPr>
          <w:rFonts w:cs="Times New Roman" w:ascii="Times New Roman" w:hAnsi="Times New Roman"/>
        </w:rPr>
        <w:t xml:space="preserve"> зоны насаждений общего пользования в населенных пунктах Р-1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  <w:r>
        <w:rPr>
          <w:sz w:val="28"/>
          <w:szCs w:val="28"/>
        </w:rPr>
        <w:t>Данная зона выделена для обеспечения правовых условий сохранения и использования существующих зеленых насаждений общего пользования в населенных пунктах, создания экологически чистой окружающей среды в интересах здоровья и общего благополучия на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1. Перечень видов разрешенного использования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797"/>
        <w:gridCol w:w="2204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firstLine="709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firstLine="189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помогательные виды использо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разрешённые виды использования</w:t>
            </w:r>
            <w:r>
              <w:rPr>
                <w:sz w:val="22"/>
                <w:szCs w:val="22"/>
                <w:lang w:eastAsia="ru-RU"/>
              </w:rPr>
              <w:t>*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арки, скверы, бульвары,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леса населённых пунктов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огулочные алле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бережные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ткрытые спортивно - физкультурные сооруж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гровые площад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рытые спортивные и физкультурно-оздоровительные сооруж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ощадки для аттракционов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еста проката игрового и спортивного инвентаря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торговые павильоны и киос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екапитальные вспомогательные строения и инфраструктура для отдых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екапитальные строения предприятий общественного питания (рестораны, кафе, бары, закусочные, столовые и иные подобные объекты)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ультовые сооружения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щественные туалет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автозаправочные станции, объекты автосервис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ооружения связи, радиовещания и телевид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элементы дизайна, скульптурные композици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элементы благоустройств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устройства обслуживающих объектов и гостевых автостоянок;</w:t>
            </w:r>
          </w:p>
          <w:p>
            <w:pPr>
              <w:pStyle w:val="Normal"/>
              <w:suppressAutoHyphens w:val="false"/>
              <w:ind w:left="72" w:hanging="72"/>
              <w:rPr/>
            </w:pPr>
            <w:r>
              <w:rPr>
                <w:sz w:val="22"/>
                <w:szCs w:val="22"/>
                <w:lang w:eastAsia="ru-RU"/>
              </w:rPr>
              <w:t>- места парковки для легковых автомобилей на земельном участке основного объект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тдельно стоящие туалеты на земельном участке основного объекта.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 Условно разрешенные виды использования могут быть допущены, если их применение не сопровождается сокращением площади зеленых насаждений. При этом необходимо компенсационное озеленение в границах зоны или (по согласованию) в границах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Требования к параметрам сооружений и границам земельных участков установлены в соответствии со следующими документами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rStyle w:val="4"/>
          <w:rFonts w:eastAsia="Arial CYR"/>
          <w:b/>
          <w:sz w:val="28"/>
          <w:szCs w:val="28"/>
        </w:rPr>
        <w:t>а)</w:t>
      </w:r>
      <w:r>
        <w:rPr>
          <w:rStyle w:val="4"/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>предельные (минимальные и (или) максимальные) размеры земельных участков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 подлежит установлению и определяется в соответствии с утвержденными в установленном порядке нормами и проектно-технической документацией;</w:t>
      </w:r>
    </w:p>
    <w:p>
      <w:pPr>
        <w:pStyle w:val="Normal"/>
        <w:autoSpaceDE w:val="false"/>
        <w:ind w:firstLine="709"/>
        <w:jc w:val="both"/>
        <w:rPr>
          <w:rStyle w:val="4"/>
          <w:rFonts w:eastAsia="Arial CYR"/>
          <w:sz w:val="28"/>
          <w:szCs w:val="28"/>
        </w:rPr>
      </w:pPr>
      <w:r>
        <w:rPr>
          <w:rStyle w:val="4"/>
          <w:rFonts w:eastAsia="Arial CYR"/>
          <w:b/>
          <w:sz w:val="28"/>
          <w:szCs w:val="28"/>
        </w:rPr>
        <w:t>б)</w:t>
      </w:r>
      <w:r>
        <w:rPr>
          <w:rStyle w:val="4"/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</w:r>
      <w:r>
        <w:rPr>
          <w:rStyle w:val="4"/>
          <w:rFonts w:eastAsia="Arial CYR"/>
          <w:sz w:val="28"/>
          <w:szCs w:val="28"/>
        </w:rPr>
        <w:t>-    1 м;</w:t>
      </w:r>
    </w:p>
    <w:p>
      <w:pPr>
        <w:pStyle w:val="Normal"/>
        <w:autoSpaceDE w:val="false"/>
        <w:jc w:val="both"/>
        <w:rPr>
          <w:rStyle w:val="4"/>
          <w:rFonts w:eastAsia="Arial CYR"/>
          <w:sz w:val="28"/>
          <w:szCs w:val="28"/>
        </w:rPr>
      </w:pPr>
      <w:r>
        <w:rPr>
          <w:rStyle w:val="4"/>
          <w:rFonts w:eastAsia="Arial CYR"/>
          <w:b/>
          <w:sz w:val="28"/>
          <w:szCs w:val="28"/>
        </w:rPr>
        <w:tab/>
        <w:t xml:space="preserve">в) </w:t>
      </w:r>
      <w:r>
        <w:rPr>
          <w:rStyle w:val="4"/>
          <w:rFonts w:eastAsia="Arial CYR"/>
          <w:sz w:val="28"/>
          <w:szCs w:val="28"/>
        </w:rPr>
        <w:t>максимальная высота до конька - 16 м., максимальная этажность - 3 этажа;</w:t>
      </w:r>
    </w:p>
    <w:p>
      <w:pPr>
        <w:pStyle w:val="Normal"/>
        <w:autoSpaceDE w:val="false"/>
        <w:jc w:val="both"/>
        <w:rPr>
          <w:rStyle w:val="4"/>
          <w:rFonts w:eastAsia="Arial CYR"/>
          <w:sz w:val="28"/>
          <w:szCs w:val="28"/>
        </w:rPr>
      </w:pPr>
      <w:r>
        <w:rPr>
          <w:rStyle w:val="4"/>
          <w:rFonts w:eastAsia="Arial CYR"/>
          <w:b/>
          <w:sz w:val="28"/>
          <w:szCs w:val="28"/>
        </w:rPr>
        <w:tab/>
        <w:t>г)</w:t>
      </w:r>
      <w:r>
        <w:rPr>
          <w:rStyle w:val="4"/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</w:t>
      </w:r>
      <w:r>
        <w:rPr>
          <w:rStyle w:val="4"/>
          <w:rFonts w:eastAsia="Arial CYR"/>
          <w:sz w:val="28"/>
          <w:szCs w:val="28"/>
        </w:rPr>
        <w:t>- 40% от площади земельного участка, коэффициент благоустройства территории (озеленение, дорожки и т.д.) - не менее 35% от площади земельного участка; площадь территорий, предназначенных для организации проездов и хранения транспортных средств – не менее 25% от площади земельного участка;</w:t>
      </w:r>
    </w:p>
    <w:p>
      <w:pPr>
        <w:pStyle w:val="Normal"/>
        <w:autoSpaceDE w:val="false"/>
        <w:jc w:val="both"/>
        <w:rPr/>
      </w:pPr>
      <w:r>
        <w:rPr>
          <w:rStyle w:val="4"/>
          <w:rFonts w:eastAsia="Arial CYR"/>
          <w:b/>
          <w:sz w:val="28"/>
          <w:szCs w:val="28"/>
        </w:rPr>
        <w:tab/>
        <w:t>д)</w:t>
      </w:r>
      <w:r>
        <w:rPr>
          <w:rStyle w:val="4"/>
          <w:rFonts w:eastAsia="Arial CYR"/>
          <w:sz w:val="28"/>
          <w:szCs w:val="28"/>
        </w:rPr>
        <w:t xml:space="preserve"> высота ограждения земельных участков не более — 1,8 м, </w:t>
      </w:r>
      <w:r>
        <w:rPr>
          <w:rFonts w:eastAsia="Arial CYR"/>
          <w:sz w:val="28"/>
          <w:szCs w:val="28"/>
        </w:rPr>
        <w:t>высота ограждения палисадника не более — 1,5 м.</w:t>
      </w:r>
    </w:p>
    <w:p>
      <w:pPr>
        <w:pStyle w:val="Normal"/>
        <w:autoSpaceDE w:val="false"/>
        <w:ind w:left="709" w:hanging="0"/>
        <w:jc w:val="both"/>
        <w:rPr>
          <w:rFonts w:eastAsia="Arial CYR"/>
          <w:sz w:val="28"/>
          <w:szCs w:val="28"/>
        </w:rPr>
      </w:pPr>
      <w:r>
        <w:rPr>
          <w:rStyle w:val="4"/>
          <w:rFonts w:eastAsia="Arial CYR"/>
          <w:b/>
          <w:sz w:val="28"/>
          <w:szCs w:val="28"/>
        </w:rPr>
        <w:t>ИЛ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максимальное количество этажей надземной части зданий, строений, сооружений, размещаемых на территории земельного участка,</w:t>
      </w:r>
      <w:r>
        <w:rPr>
          <w:sz w:val="28"/>
          <w:szCs w:val="28"/>
        </w:rPr>
        <w:t xml:space="preserve"> не подлежит установлению и определяется в соответствии с утвержденными в установленном порядке нормами и проектно-технической документацие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максимальная высота зданий, строений, сооружений, размещаемых на территории земельного участка,  не подлежит установлению и определяется в соответствии в соответствии с  утвержденными в установленном порядке нормами и проектно- технической документац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максимальный коэффициент застройки в границах земельного участка устанавливается в соответствии с действующими нормами расчетным пут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максимальная общая площадь объектов нежилого назначения, размещаемых на территории земельного участка, устанавливается в соответствии с действующими нормами расчетным пут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 максимальный класс опасности объектов, размещаемых на территории земельного участка, устанавливается в соответствии с действующими нормами расчетным пут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 минимальное количество машиномест для хранения легкового автотранспорта на территории земельного участка устанавливается в соответствии с действующими нормами расчетным пут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 минимальный коэффициент озеленения территории земельного участка устанавливается в соответствии с действующими нормами расчетным пут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максимальная высота ограждений земельных участков – 2 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Иные требова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28"/>
          <w:szCs w:val="28"/>
        </w:rPr>
        <w:t>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, устанавливаемых в соответствии с законодательством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Российской Федерации, правовой режим использования и застройки территории этого земельного участка определяется требованиями, установленными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Параметры застройки для </w:t>
      </w:r>
      <w:r>
        <w:rPr>
          <w:rFonts w:eastAsia="Arial CYR" w:cs="Times New Roman" w:ascii="Times New Roman" w:hAnsi="Times New Roman"/>
          <w:b/>
          <w:sz w:val="28"/>
          <w:szCs w:val="28"/>
          <w:u w:val="single"/>
        </w:rPr>
        <w:t>вспомогательных строени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Style22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 xml:space="preserve">а) максимальная этажность для вспомогательных строений -  </w:t>
      </w:r>
      <w:r>
        <w:rPr>
          <w:rFonts w:cs="Times New Roman" w:ascii="Times New Roman" w:hAnsi="Times New Roman"/>
          <w:sz w:val="28"/>
          <w:szCs w:val="28"/>
        </w:rPr>
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eastAsia="Arial CYR" w:cs="Times New Roman" w:ascii="Times New Roman" w:hAnsi="Times New Roman"/>
          <w:color w:val="000000"/>
          <w:sz w:val="28"/>
          <w:szCs w:val="28"/>
        </w:rPr>
        <w:tab/>
        <w:t xml:space="preserve">б) максимальная высота для вспомогательных строений - </w:t>
      </w:r>
      <w:r>
        <w:rPr>
          <w:rFonts w:cs="Times New Roman" w:ascii="Times New Roman" w:hAnsi="Times New Roman"/>
          <w:sz w:val="28"/>
          <w:szCs w:val="28"/>
        </w:rPr>
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граничения использования земельных участков и объектов капитального строительства указаны в статье 46  настоящих Прави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граничения использования защитных лесов на территории муниципального образования «Пустошкинский район» указаны в статье 31 в соответствии с Лесным кодексом РФ и нормативно-правовыми актами Псковской области.»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9. Статью 48.15 изложить в новой  редакции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«Статья 48.15.  Градостроительный регламент зоны лесопарков и активного отдыха Р-2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ая зона выделена для обеспечения правовых условий сохранения существующего природного ландшафта, зеленых массивов, создания на этих условиях комфорта посещения лесных территорий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/>
        <w:t>Перечень видов разрешенного использов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13"/>
        <w:gridCol w:w="219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firstLine="189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помогательные виды исполь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firstLine="189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разрешённые виды использования*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лесной массив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гребные базы, лодочные станци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яж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лыжные трасс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еста для пикников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ощадки и вспомогательные сооружения для отдых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турбазы, дома отдых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портивные и спортивно - зрелищные сооружения и объект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физкультурно-оздоровительного назнач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елёные насажд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дания вспомогательного и административного назначен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кладские помещения спортинвентар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хозяйственные площад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щественные туалет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ункты проката спортивного инвентар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алые архитектурные формы, элементы благоустройства, скульптурные композици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транспортной и инженерной инфраструктур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гостиниц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отел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емпинг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фисные и административные здания в составе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портивных комплексо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 Условно разрешенные виды использования могут быть допущены, если их применение не сопровождается сокращением площади зеленых насаждений. При этом необходимо компенсационное озеленение в границах зоны или (по согласованию) в границах поселения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5103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кв.м.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г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м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здан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Минимальные отступы от границ земельных участк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 м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граждений земельных участ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по периметру участка</w:t>
            </w:r>
          </w:p>
        </w:tc>
      </w:tr>
    </w:tbl>
    <w:p>
      <w:pPr>
        <w:pStyle w:val="Normal"/>
        <w:ind w:left="709" w:hanging="0"/>
        <w:rPr>
          <w:rFonts w:eastAsia="SimSun;宋体"/>
          <w:color w:val="000000"/>
          <w:sz w:val="16"/>
          <w:szCs w:val="16"/>
          <w:lang w:eastAsia="zh-CN"/>
        </w:rPr>
      </w:pPr>
      <w:r>
        <w:rPr>
          <w:rFonts w:eastAsia="SimSun;宋体"/>
          <w:color w:val="000000"/>
          <w:sz w:val="16"/>
          <w:szCs w:val="16"/>
          <w:lang w:eastAsia="zh-CN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 указаны в статье 46  настоящих Прави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граничения использования защитных лесов на территории муниципального образования «Пустошкинский район» указаны в статье 31 в соответствии с Лесным кодексом РФ и нормативно-правовыми актами Псковской области.»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10. Статью 48.17 изложить в новой редак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«Статья 48.17. Градостроительный регламент зоны сельскохозяйственного производства СХ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ечень видов разрешенного использов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008"/>
        <w:gridCol w:w="1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помогательные виды исполь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разрешённые виды использования 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пашни; 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выгоны; 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залежи; 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пастбища; 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нокос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ноголетние насаждения;</w:t>
            </w:r>
          </w:p>
          <w:p>
            <w:pPr>
              <w:pStyle w:val="Normal"/>
              <w:suppressAutoHyphens w:val="false"/>
              <w:ind w:left="180" w:hanging="1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льскохозяйственные производства, в том числе:</w:t>
            </w:r>
          </w:p>
          <w:p>
            <w:pPr>
              <w:pStyle w:val="Normal"/>
              <w:suppressAutoHyphens w:val="false"/>
              <w:ind w:left="72" w:firstLine="10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отоводческие фермы и комплексы,</w:t>
            </w:r>
          </w:p>
          <w:p>
            <w:pPr>
              <w:pStyle w:val="Normal"/>
              <w:suppressAutoHyphens w:val="false"/>
              <w:ind w:left="18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тицеводческие фермы и комплекс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арки сельхозтехники;</w:t>
            </w:r>
          </w:p>
          <w:p>
            <w:pPr>
              <w:pStyle w:val="Normal"/>
              <w:suppressAutoHyphens w:val="false"/>
              <w:ind w:left="180" w:hanging="1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етеринарные поликлиники, станции и питомники для бездомных животных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ооружения для заготовки и складирования кормов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вощехранилища и зернохранилищ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учно-исследовательские, опытные, учебные и иные связанные с сельскохозяйственным производством целями, базы и учрежд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рестьянские и фермерские хозяй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личные подсобные хозяй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онюшн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льскохозяйственные предприят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теплиц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итомни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одные объекты - для рыбохозяйственных целей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дания, строения, сооружения, используемые для производства, хранения и первичной переработки сельскохозяйственной продукци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кладские объекты, в т. ч. склады удобрений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 участках фермерских и личных подсобных хозяйств:</w:t>
            </w:r>
          </w:p>
          <w:p>
            <w:pPr>
              <w:pStyle w:val="Normal"/>
              <w:suppressAutoHyphens w:val="false"/>
              <w:ind w:left="23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оровые постройки (сараи, теплицы, парники);</w:t>
            </w:r>
          </w:p>
          <w:p>
            <w:pPr>
              <w:pStyle w:val="Normal"/>
              <w:suppressAutoHyphens w:val="false"/>
              <w:ind w:left="23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озяйственные постройки для содержания домашних животных;</w:t>
            </w:r>
          </w:p>
          <w:p>
            <w:pPr>
              <w:pStyle w:val="Normal"/>
              <w:suppressAutoHyphens w:val="false"/>
              <w:ind w:left="23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е гаражи на придомовом участке (не более одного)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щественный резервуар для хранения вод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отивопожарные водоём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объекты розничной торговл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объекты общественного пита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объекты бытового обслуживания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ab/>
      </w:r>
      <w:r>
        <w:rPr>
          <w:sz w:val="24"/>
          <w:szCs w:val="24"/>
        </w:rPr>
        <w:t>* Условно разрешенные виды использования объектов капитального строительства и земельных участков для зоны СХ не устанавливаю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961"/>
      </w:tblGrid>
      <w:tr>
        <w:trPr>
          <w:trHeight w:val="28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для ЛП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кв. м 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для ЛП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 га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для КФ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га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для КФ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 га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м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минимальный отступ от границ участка - 1 м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минимальный отступ от красной линии – 5 м.</w:t>
            </w:r>
          </w:p>
        </w:tc>
      </w:tr>
      <w:tr>
        <w:trPr>
          <w:trHeight w:val="28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й земельных участ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по периметру участка</w:t>
            </w:r>
          </w:p>
        </w:tc>
      </w:tr>
    </w:tbl>
    <w:p>
      <w:pPr>
        <w:pStyle w:val="Style22"/>
        <w:jc w:val="both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раничения использования земельных участков и объектов капитального строительства указаны в статье 46 настоящих Правил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Зоны сельскохозяйственного производства могут   размещаться также на землях сельскохозяйственного назначения.»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татью 48.18 изложить в новой редакции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Статья 48.18. Градостроительный регламент зоны садоводств и дачных участков  СД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 Перечень видов разрешенного использования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4516"/>
        <w:gridCol w:w="198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Основные виды разрёшенного 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спользова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помогательные виды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исполь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разрёшенные виды использования *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адовод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городниче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ачное строительство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дивидуальные жилые дом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объекты бытового и коммунального обслужива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здравоохранения первой необходимости (аптеки)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объекты торговли; 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объекты общественного питания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гаражи, встроенные в жилые дом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тдельно стоящие гаражи и открытые автостоянки в пределах личных земельных участков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на придомовых участках: 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сады, огороды, </w:t>
            </w:r>
          </w:p>
          <w:p>
            <w:pPr>
              <w:pStyle w:val="Normal"/>
              <w:suppressAutoHyphens w:val="false"/>
              <w:ind w:left="356" w:hanging="10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хозяйственные и бытовые постройки, в том числе для содержания домашних животных и птиц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алисадни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теплицы, оранжере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езервуары для хранения воды,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кважины, колодц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дивидуальные бан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дворные туалет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троения для занятий индивидуальной трудовой деятельностью в соответствии с санитарными и пожарными нормам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пожарной охран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ощадки для мусоросборников;</w:t>
            </w:r>
          </w:p>
          <w:p>
            <w:pPr>
              <w:pStyle w:val="Normal"/>
              <w:suppressAutoHyphens w:val="false"/>
              <w:ind w:left="-4" w:firstLine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етские и спортивные площадки, - площадки для отдых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алые архитектурные формы, элементы благоустрой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ультовые объект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жарные водоёмы;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транспортной и инженерной инфраструктур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>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ловно разрешенные виды исполь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 подлежат установлению и определяются в соответствии с утвержденными в установленном порядке нормами и проектно-технической документацией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  <w:r>
        <w:rPr/>
        <w:t xml:space="preserve"> </w:t>
        <w:tab/>
      </w:r>
    </w:p>
    <w:tbl>
      <w:tblPr>
        <w:tblW w:w="9817" w:type="dxa"/>
        <w:jc w:val="left"/>
        <w:tblInd w:w="-4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22"/>
        <w:gridCol w:w="6095"/>
      </w:tblGrid>
      <w:tr>
        <w:trPr>
          <w:tblHeader w:val="true"/>
          <w:trHeight w:val="28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284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сех участков градостроительного зонирования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ind w:left="-21" w:right="284" w:firstLine="21"/>
              <w:rPr/>
            </w:pPr>
            <w:r>
              <w:rPr>
                <w:b/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snapToGrid w:val="false"/>
              <w:ind w:left="-21" w:right="284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</w:t>
            </w:r>
          </w:p>
          <w:p>
            <w:pPr>
              <w:pStyle w:val="Normal"/>
              <w:snapToGrid w:val="false"/>
              <w:ind w:left="-21" w:right="284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67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в.м.</w:t>
            </w:r>
          </w:p>
          <w:p>
            <w:pPr>
              <w:pStyle w:val="Normal"/>
              <w:snapToGrid w:val="false"/>
              <w:ind w:left="567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284" w:firstLine="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та зданий, сооружений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284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 жилого дома – 2 этаж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 хозяйственных построек – 1 этаж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процент застроенност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оград вдоль у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аксимальная высота оград между соседними участками – 1,5 м (при условии устройства проветриваемого ограждения)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красных линий улиц до стен жилого до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pStyle w:val="Style32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граничения использования земельных участков и объектов капитального строительства указаны в статье 46 настоящих Правил.</w:t>
      </w:r>
    </w:p>
    <w:p>
      <w:pPr>
        <w:pStyle w:val="Style22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sz w:val="28"/>
          <w:szCs w:val="28"/>
        </w:rPr>
        <w:t>Зоны садоводств и дачных участков могут размещаться также на землях сельскохозяйственного назначения.»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12. Статью 48.20 изложить в новой редакции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Статья 48.20. Градостроительный регламент зоны кладбищ  С-1</w:t>
      </w:r>
      <w:bookmarkStart w:id="3" w:name="__RefHeading__111_875816148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Перечень видов разрешенного использования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391"/>
        <w:gridCol w:w="2404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помогательные виды исполь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151" w:hanging="15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разрешённые виды использования *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ействующие кладбищ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ладбища, закрытые на период консерваци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похоронного обслуживания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елёные насаждения;</w:t>
            </w:r>
          </w:p>
          <w:p>
            <w:pPr>
              <w:pStyle w:val="Normal"/>
              <w:suppressAutoHyphens w:val="false"/>
              <w:ind w:left="72" w:hanging="72"/>
              <w:rPr/>
            </w:pPr>
            <w:r>
              <w:rPr>
                <w:sz w:val="22"/>
                <w:szCs w:val="22"/>
                <w:lang w:eastAsia="ru-RU"/>
              </w:rPr>
              <w:t>- элементы благоустрой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щественные туалет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транспортной и инженерной инфраструктур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/>
            </w:pPr>
            <w:r>
              <w:rPr>
                <w:sz w:val="22"/>
                <w:szCs w:val="22"/>
                <w:lang w:eastAsia="ru-RU"/>
              </w:rPr>
              <w:t>- культовые объекты.</w:t>
            </w:r>
          </w:p>
          <w:p>
            <w:pPr>
              <w:pStyle w:val="Normal"/>
              <w:suppressAutoHyphens w:val="false"/>
              <w:spacing w:before="120" w:after="120"/>
              <w:ind w:firstLine="70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 Порядок использования территории определяется с учетом требований государственных градостроительных нормативов и правил, специальных нормативов (ФЗ от 12.01.1996 №8-ФЗ «О погребении и похоронном деле», СанПиН 2.11279-03)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я к параметрам сооружений и границам земельных участко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С-1 не устанавливаются.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31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использования земельных участков и объектов капитального строительства участков в зоне С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гранич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размещать кладбища на территориях: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и второго поясов зон санитарной охраны источников централизованного водоснабжения и минеральных источников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на поверхность закарстованных, сильнотрещиноватых пород и в местах выклинивания водоносных горизонтов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, отводимый под кладбище, должен удовлетворять следующим требованиям: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клон в сторону, противоположную населенному пункту, открытым водоемам и водозаборным сооружениям для питьевых и хозяйственных нужд населения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топляться при паводках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ровень стояния грунтовых вод не менее 2,5 м от поверхности земли при максимальном стоянии грунтовых вод. При уровне выше 2,5 м от поверхности земли участок может быть использован лишь для размещения кладбища для погребения после кремации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ухую, пористую почву (супесчаную, песчаную) на глубине 1,5 м и ниже с влажностью почвы в пределах 6 - 18%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ся с подветренной стороны по отношению к жилой территори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кладбищ и организацию их СЗЗ следует вести с учетом Постановления Главного государственного санитарного врача РФ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 (вместе с «СанПиН 2.1.2881-11. Санитарные правила и нормы…») (Зарегистрировано в Минюсте РФ 31.08.2011 № 21720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облюдение требований 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оврагообразованием (при необходимости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граничения использования земельных участков и объектов капитального строительства указаны в статье  46  настоящих Правил.»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13. Статью 48.21 изложить в новой редакции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Статья 48.21. Градостроительный регламент зоны земель иного специального     назначения     (размещение    отходов    потребления    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томогильников) С-2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/>
        <w:t>Перечень видов разрешенного использования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109"/>
        <w:gridCol w:w="2544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помогательные виды использов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разрешённые виды использования *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усороперегрузочные станци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лигоны ТБО и скотомогильники (за пределами черты населённого пункта)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гаражи спецтранспорт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емонтные мастерские по обслуживанию объектов по обращению с отходам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ункты сбора вторсырь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* Условно разрешенные виды исполь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лежат установлению и определяются в соответствии с утвержденными в установленном порядке нормами и проектно-технической документацие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С-2 не устанавливаются (режим использования территории определяется с учётом требований специальных нормативов и правил в соответствии с назначением объекта):</w:t>
      </w:r>
    </w:p>
    <w:tbl>
      <w:tblPr>
        <w:tblW w:w="981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21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_RefHeading__113_875816148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размещение полигон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зонах санитарной охраны источников питьевого водоснаб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зонах охраны лечебно-оздоровительных местностей и курортов;</w:t>
              <w:br/>
              <w:t>-в местах выклинивания водоносных горизонтов;</w:t>
              <w:br/>
              <w:t>-в местах выхода на поверхность трещиноватых пород;</w:t>
              <w:br/>
              <w:t>-в местах массового отхода населения и размещения оздорови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такж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одосборных площадках подземных водных объектов, которые используются в целях питьевого и хозяйственно-бытового водоснаб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заболоченных и затопляемых территория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игоны ТБО проектируются в соответствии с требованиями Федерального закона от 24.06.1998 № 89-ФЗ «Об отходах производства и потребления», СанПиН 2.1.7.1322-03, СП 2.1.7.1038-01, «Инструкции по проектированию, эксплуатации и рекультивации полигонов для твердых бытовых отходов», утв. Минстроем России от 02.11.1996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игоны ТБО размещаются за пределами населенных пунктов, на обособленных территория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 обеспечением нормативны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нитарно-защитных зон. </w:t>
            </w:r>
          </w:p>
          <w:p>
            <w:pPr>
              <w:pStyle w:val="Style22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(рекультивация</w:t>
            </w:r>
            <w:r>
              <w:rPr>
                <w:lang w:eastAsia="ru-RU"/>
              </w:rPr>
              <w:t>)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санитарно-защитной зоны следует принимать в соответствии с требованиями СанПиН 2.2.1/2.1.1.1200-03, при этом ориентировочный размер санитарно-защитной зоны составляет, м, для: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ков компостирования – 500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совершенствованных свалок – 1000.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санитарно-защитной зоны должен быть уточнен расчетом рассеивания в атмосфере вредных выброс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 последующим проведением натурны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следований и измерений. Границы зоны устанавливаются по изолинии 1 ПДК, если она выходит из пределов нормативной зон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нитарно-защитная зона должна быть озеленена.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чески запрещается размещение скотомогильников (биотермических ям)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 территории особо охраняемых территорий (в том числе особо охраняемых природных территориях, водоохранных, пригородных зонах, зонах охраны источников водоснабжения)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томогильники (биотермические ямы) проектируются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оответствии с требования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теринарно-санитарных правил сбора, утилизации и уничтожения биологических отходов», утвержденных Главным государственным ветеринарным инспектором Российской Федерации 04.12.1995 № 13-7-2/469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.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томогильники (биотермические ямы) размещают на сухом возвышенном участке земли площадью не менее 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Уровень стояния грунтовых вод должен быть не менее 2 м от поверхности земл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санитарно-защитной зоны следует принимать в соответствии с требованиями СанПиН 2.2.1/2.1.1.1200-03, при этом ориентировочный размер санитарно-защитной зоны составляет, м, для: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котомогильников с захоронением в ямах – 1000 м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котомогильников с биологическими камерами – 500 м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е расстояния от скотомогильников до скотопрогонов и пастбищ следует принимать 200 м, до автомобильных, железных дорог в зависимости от их категории – 50-300 м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риторию скотомогильника (биотермической ямы) проектируют с ограждением глухим забором высотой не менее 2 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 въездными ворот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 внутренней стороны забора по всему периметру проектируется траншея глубиной 0,8-1,4 м и шириной не менее 1,5 м и переходной мост через траншею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ядом со скотомогильником проектируют помещение для вскрытия трупов животных, хранения дезинфицирующих средств, инвентаря, спецодежды и инструмен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скотомогильникам (биотермическим ямам) предусматриваются подъездные пути в соответствии с требованиями раздела «Зоны транспортной инфраструктуры» настоящих нормативо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исключительных случаях с разрешения Главного государственного ветеринарного инспектора по Псковской области допускается использование территории скотомогильника для промышленного строительства, если с момента последнего захоронения: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биотермическую яму прошло не менее 2 лет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 земляную яму – не менее 25 лет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шленный объект не должен быть связан с приемом, производством и переработкой продуктов питания и кормов.</w:t>
            </w:r>
          </w:p>
        </w:tc>
      </w:tr>
    </w:tbl>
    <w:p>
      <w:pPr>
        <w:pStyle w:val="Style32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32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 Ограничения использования земельных участков и объектов капитального строительства указаны в статье 46 настоящих Правил.»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14. Статью 48.23 изложить в новой редакции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8.23. Градостроительный регламент зоны неиспользуемых природных территорий (не вовлеченных в градостроительную и иную деятельность) НТ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 Перечень видов разрешенного исполь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907"/>
        <w:gridCol w:w="235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помогательные виды использ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разрешённые виды использования *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щественно – полезные виды деятельности, не запрещённые законодательством РФ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firstLine="70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* Условно разрешенные виды исполь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лежат установлению и определяются в соответствии с утвержденными в установленном порядке нормами и проектно-технической документацие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ит установлению и определяется в соответствии с утвержденными в установленном порядке нормами и проектно-технической документацие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32"/>
        <w:spacing w:lineRule="auto" w:line="360" w:before="0" w:after="0"/>
        <w:ind w:hanging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32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footerReference w:type="default" r:id="rId8"/>
      <w:type w:val="nextPage"/>
      <w:pgSz w:w="11906" w:h="16838"/>
      <w:pgMar w:left="1701" w:right="707" w:gutter="0" w:header="0" w:top="709" w:footer="0" w:bottom="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firstLine="708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92925</wp:posOffset>
              </wp:positionH>
              <wp:positionV relativeFrom="paragraph">
                <wp:posOffset>635</wp:posOffset>
              </wp:positionV>
              <wp:extent cx="39306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9.95pt;mso-wrap-distance-left:0pt;mso-wrap-distance-right:0pt;mso-wrap-distance-top:0pt;mso-wrap-distance-bottom:0pt;margin-top:0.05pt;mso-position-vertical-relative:text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8"/>
      <w:szCs w:val="34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34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34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sz w:val="28"/>
      <w:szCs w:val="3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3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34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eastAsia="Times New Roman" w:cs="Times New Roman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>
      <w:rFonts w:ascii="Times New Roman" w:hAnsi="Times New Roman" w:cs="Times New Roman"/>
      <w:b/>
      <w:sz w:val="28"/>
      <w:szCs w:val="3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"/>
    <w:qFormat/>
    <w:rPr>
      <w:b/>
      <w:bC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WWCharLFO20LVL1">
    <w:name w:val="WW_CharLFO20LVL1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Appleconvertedspace">
    <w:name w:val="apple-converted-space"/>
    <w:basedOn w:val="3"/>
    <w:qFormat/>
    <w:rPr/>
  </w:style>
  <w:style w:type="character" w:styleId="Blk">
    <w:name w:val="blk"/>
    <w:basedOn w:val="3"/>
    <w:qFormat/>
    <w:rPr/>
  </w:style>
  <w:style w:type="character" w:styleId="4">
    <w:name w:val="Основной шрифт абзаца4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yle19">
    <w:name w:val="Style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 Знак Знак1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51">
    <w:name w:val="Style5"/>
    <w:basedOn w:val="Normal"/>
    <w:qFormat/>
    <w:pPr>
      <w:suppressAutoHyphens w:val="true"/>
      <w:spacing w:lineRule="exact" w:line="295"/>
      <w:ind w:left="0" w:right="0" w:hanging="346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7"/>
      <w:ind w:left="0" w:right="0" w:firstLine="238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Îñíîâíîé òåêñò"/>
    <w:basedOn w:val="Normal"/>
    <w:qFormat/>
    <w:pPr>
      <w:tabs>
        <w:tab w:val="clear" w:pos="708"/>
        <w:tab w:val="left" w:pos="9072" w:leader="dot"/>
      </w:tabs>
      <w:suppressAutoHyphens w:val="true"/>
      <w:jc w:val="both"/>
    </w:pPr>
    <w:rPr>
      <w:rFonts w:eastAsia="Arial"/>
      <w:b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right="0" w:hanging="0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true"/>
    </w:pPr>
    <w:rPr/>
  </w:style>
  <w:style w:type="paragraph" w:styleId="Style28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29">
    <w:name w:val="Обычный (веб)"/>
    <w:basedOn w:val="Normal"/>
    <w:qFormat/>
    <w:pPr>
      <w:spacing w:lineRule="atLeast" w:line="100" w:before="280" w:after="119"/>
    </w:pPr>
    <w:rPr>
      <w:kern w:val="2"/>
      <w:sz w:val="24"/>
      <w:szCs w:val="24"/>
    </w:rPr>
  </w:style>
  <w:style w:type="paragraph" w:styleId="Style30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paragraph" w:styleId="Style32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b w:val="false"/>
      <w:color w:val="000000"/>
      <w:szCs w:val="24"/>
      <w:lang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113" w:after="113"/>
      <w:ind w:firstLine="709"/>
      <w:jc w:val="left"/>
      <w:outlineLvl w:val="9"/>
    </w:pPr>
    <w:rPr>
      <w:szCs w:val="26"/>
      <w:lang w:eastAsia="zh-CN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chka.reg60.ru/" TargetMode="External"/><Relationship Id="rId3" Type="http://schemas.openxmlformats.org/officeDocument/2006/relationships/hyperlink" Target="callto:19.13330.2011" TargetMode="External"/><Relationship Id="rId4" Type="http://schemas.openxmlformats.org/officeDocument/2006/relationships/hyperlink" Target="http://zubstom.ru/docs/index-5459.html" TargetMode="External"/><Relationship Id="rId5" Type="http://schemas.openxmlformats.org/officeDocument/2006/relationships/hyperlink" Target="http://zubstom.ru/docs/index-19259.html" TargetMode="External"/><Relationship Id="rId6" Type="http://schemas.openxmlformats.org/officeDocument/2006/relationships/hyperlink" Target="http://zubstom.ru/docs/index-17331.html" TargetMode="External"/><Relationship Id="rId7" Type="http://schemas.openxmlformats.org/officeDocument/2006/relationships/hyperlink" Target="http://zubstom.ru/docs/index-7402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09:00Z</dcterms:created>
  <dc:creator>NoName</dc:creator>
  <dc:description/>
  <cp:keywords/>
  <dc:language>en-US</dc:language>
  <cp:lastModifiedBy>СисАдмин</cp:lastModifiedBy>
  <cp:lastPrinted>2017-08-15T14:01:00Z</cp:lastPrinted>
  <dcterms:modified xsi:type="dcterms:W3CDTF">2017-09-21T12:04:00Z</dcterms:modified>
  <cp:revision>124</cp:revision>
  <dc:subject/>
  <dc:title/>
</cp:coreProperties>
</file>