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07"/>
        <w:gridCol w:w="619"/>
        <w:gridCol w:w="1082"/>
      </w:tblGrid>
      <w:tr>
        <w:trPr>
          <w:trHeight w:val="329" w:hRule="atLeast"/>
        </w:trPr>
        <w:tc>
          <w:tcPr>
            <w:tcW w:w="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.08.2017 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сельского поселения «Алольская волость»  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1-33 Градостроительного кодекса Российской Федерации, статьей 14  Федерального закона от 06.10.2003 г. № 131-ФЗ «Об общих принципах организации местного самоуправления в Российской Федерации» Собрание депутатов Пустош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изменения в Правила землепользования и застройки сельского поселения «Алольская волость» Пустошкинского района Псковской области, утвержденные решением Собрания депутатов сельского поселения  «Алольская волость» от 20.12.2012 г. № 120 «Об утверждении Правил землепользования и застройки сельского поселения «Алольская волость»,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 решение в районной газете «Вперед» и  на  официальном  сайте  Администрации  Пустошкин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   Н.А.Давы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Ю.В.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к решению Собрания  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 района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от   23.08.2017 №  372                         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Heading1"/>
        <w:spacing w:before="0" w:after="0"/>
        <w:ind w:left="431" w:hanging="43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 застройки </w:t>
      </w:r>
    </w:p>
    <w:p>
      <w:pPr>
        <w:pStyle w:val="Heading1"/>
        <w:spacing w:before="0" w:after="0"/>
        <w:ind w:left="431" w:hanging="43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лольская волость»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i/>
          <w:sz w:val="28"/>
          <w:szCs w:val="28"/>
        </w:rPr>
        <w:t>1</w:t>
      </w:r>
      <w:bookmarkStart w:id="0" w:name="__RefHeading__73_875816148"/>
      <w:bookmarkEnd w:id="0"/>
      <w:r>
        <w:rPr>
          <w:b/>
          <w:i/>
          <w:sz w:val="28"/>
          <w:szCs w:val="28"/>
        </w:rPr>
        <w:t>. Статью 48.2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__RefHeading__75_875816148"/>
      <w:bookmarkEnd w:id="1"/>
      <w:r>
        <w:rPr>
          <w:sz w:val="28"/>
          <w:szCs w:val="28"/>
        </w:rPr>
        <w:tab/>
      </w:r>
      <w:r>
        <w:rPr>
          <w:b/>
          <w:sz w:val="28"/>
          <w:szCs w:val="28"/>
        </w:rPr>
        <w:t>«Статья 48.2. Градостроительный регламент многофункциональной жилой зоны Ж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чень видов разрешенного использования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544"/>
        <w:gridCol w:w="2268"/>
      </w:tblGrid>
      <w:tr>
        <w:trPr>
          <w:trHeight w:val="3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ого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ые виды использования</w:t>
            </w:r>
          </w:p>
        </w:tc>
      </w:tr>
      <w:tr>
        <w:trPr>
          <w:trHeight w:val="3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оэтажные жилые дом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оэтажные жилые дома с размещением в нижних этажах объектов торгового, бытового и общественного назначения, виды использования которых предусмотрены данной статьёй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дельно стоящие односемейные жилые дома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локированные многосемейные жилые дом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детского дошкольного образо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физкультурно-оздоровитель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бытового и коммунального обслужи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ъекты здравоохранения первой необходимости (аптека)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орговли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общественного пит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етские и спортивные площадки, площадки для отдыха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 придомовых участках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ады, огороды,</w:t>
            </w:r>
          </w:p>
          <w:p>
            <w:pPr>
              <w:pStyle w:val="Normal"/>
              <w:suppressAutoHyphens w:val="false"/>
              <w:ind w:left="432" w:hanging="1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енные и бытовые постройки, в том числе для содержания домашних животных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выгула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бак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земные открытые стоянки автотранспорта;</w:t>
            </w:r>
          </w:p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>- автостоянки боксового типа для постоянного хранения транспортных средст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елёные насаждения;</w:t>
            </w:r>
          </w:p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>- малые архитектурные  формы,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ультовые объек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жарные водоём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 инженерной инфраструктуры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лощадки для мусоросбор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остиниц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Style w:val="Style15"/>
          <w:i w:val="false"/>
          <w:iCs w:val="false"/>
          <w:color w:val="000000"/>
          <w:sz w:val="28"/>
          <w:szCs w:val="28"/>
        </w:rPr>
        <w:tab/>
        <w:t>2. 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Ж-1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2"/>
        <w:gridCol w:w="850"/>
        <w:gridCol w:w="4536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: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 кв. м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приусадебный земельный участок: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 м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полевой земельный участок: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кв. м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 придомовой территории многоквартирного жилого дома  из расчета на одну квартиру: 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в.м.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участников градостроительного зонирования: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м.</w:t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- 3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объектов общественного назначения - 3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хозяйственных построек - 2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красных линий улиц: до стен жилого дома – 3 м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                                40%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рованные дома предназначены для проживания одной семьи, количество блоков не более  10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межи, разделяющей соседние участ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>до основного строения – 3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до постройки для содержания скота и птицы – 4 м; до других  хозяйственных и прочих строений -1 м;</w:t>
            </w:r>
          </w:p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ткрытой стоянки – 1м;</w:t>
            </w:r>
          </w:p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тдельно стоящего гаража – 1м.</w:t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>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2"/>
                <w:szCs w:val="22"/>
              </w:rPr>
              <w:t>-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snapToGrid w:val="false"/>
              <w:ind w:right="284" w:hanging="0"/>
              <w:rPr>
                <w:color w:val="4F81BD"/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тояния от окон жилых помещений до хозяйственных и прочих строений, расположенных на соседних участках, должно быть не менее 6 м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показатели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капитальных площадок общего пользования различного назначения от жилых домов и общественных зданий со  стороны око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нятий физкультурой в зависимости от шумовых характеристик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хозяйственных целей -                                                                                         для выгула собак-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между участками многоквартирных домов, нежилых зданий и сооружений (кроме дошкольных образовательных учреж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Style w:val="4"/>
                <w:rFonts w:eastAsia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ждений дошкольных образовательных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д вдоль у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Style w:val="4"/>
                <w:rFonts w:eastAsia="Arial CYR"/>
                <w:color w:val="000000"/>
                <w:sz w:val="22"/>
                <w:szCs w:val="22"/>
              </w:rPr>
            </w:pPr>
            <w:r>
              <w:rPr>
                <w:rStyle w:val="4"/>
                <w:rFonts w:eastAsia="Arial CYR"/>
                <w:color w:val="000000"/>
                <w:sz w:val="22"/>
                <w:szCs w:val="22"/>
              </w:rPr>
              <w:t>Со стороны улиц допускается глухие ограждения высотой не более — 2,0 м; между участками 2,0 м при условии проветриваем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ограждений должен быть единообразным как минимум на протяжении одного квартала с обеих сторон улицы.</w:t>
            </w:r>
          </w:p>
        </w:tc>
      </w:tr>
    </w:tbl>
    <w:p>
      <w:pPr>
        <w:pStyle w:val="Style29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Style29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29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татью 48.3 изложить в новой редакции:</w:t>
      </w:r>
    </w:p>
    <w:p>
      <w:pPr>
        <w:pStyle w:val="Style29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48.3. Градостроительный регламент зоны застройки индивидуальными жилыми домами Ж-2</w:t>
      </w:r>
    </w:p>
    <w:p>
      <w:pPr>
        <w:pStyle w:val="Style29"/>
        <w:spacing w:before="0" w:after="0"/>
        <w:ind w:firstLine="709"/>
        <w:rPr/>
      </w:pPr>
      <w:r>
        <w:rPr/>
        <w:t>1. Перечень видов разрешенного использов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56"/>
        <w:gridCol w:w="2332"/>
      </w:tblGrid>
      <w:tr>
        <w:trPr>
          <w:trHeight w:val="6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использ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ые виды использования</w:t>
            </w:r>
          </w:p>
        </w:tc>
      </w:tr>
      <w:tr>
        <w:trPr>
          <w:trHeight w:val="10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ивидуальные жилые дом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локированные жилые дом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ач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детского дошкольного образо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детского дошкольного образования, совмещенные с учреждениями начального образо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среднего образо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физкультурно-оздоровитель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ъекты бытового и коммунального обслужи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здравоохранения первой необходимости (аптеки)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объекты торговли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бъекты общественного питани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аражи, встроенные в жилые дом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дельно стоящие гаражи и открытые автостоянки в пределах личных земельных участк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на придомовых участках: 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ады, огороды, </w:t>
            </w:r>
          </w:p>
          <w:p>
            <w:pPr>
              <w:pStyle w:val="Normal"/>
              <w:suppressAutoHyphens w:val="false"/>
              <w:ind w:left="356" w:hanging="10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енные и бытовые постройки, в том числе для содержания домашних животных и птиц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лисадни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еплицы, оранжере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зервуары для хранения воды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кважины, колодц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ивидуальные бани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дворные туалеты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троения для занятий индивидуальной трудовой деятельностью в соответствии с санитарными и пожарными нормам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пожарной охран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мусоросборников;</w:t>
            </w:r>
          </w:p>
          <w:p>
            <w:pPr>
              <w:pStyle w:val="Normal"/>
              <w:suppressAutoHyphens w:val="false"/>
              <w:ind w:left="-4" w:firstLine="4"/>
              <w:rPr/>
            </w:pPr>
            <w:r>
              <w:rPr>
                <w:sz w:val="22"/>
                <w:szCs w:val="22"/>
                <w:lang w:eastAsia="ru-RU"/>
              </w:rPr>
              <w:t>- детские и спортивные площадки, -   площадки для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ультовые объек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жарные водоём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 инженерной инфраструктур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, связанные с обслуживанием и ремонтом автотранспортных средст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етлечебницы без содержания животных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сельскохозяйствен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стерские для индивидуальной производственной деятельнос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рекреационного назначения.</w:t>
            </w:r>
          </w:p>
        </w:tc>
      </w:tr>
    </w:tbl>
    <w:p>
      <w:pPr>
        <w:pStyle w:val="Heading4"/>
        <w:numPr>
          <w:ilvl w:val="3"/>
          <w:numId w:val="1"/>
        </w:numPr>
        <w:spacing w:before="100" w:after="60"/>
        <w:ind w:left="0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Ж-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"/>
        <w:gridCol w:w="5386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, дачное: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 кв. 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приусадебный земельный участок: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 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в.м.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полевой земельный участок: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кв. 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 придомовой территории многоквартирного жилого дома  из расчета на одну квартиру: 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в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участников градостроительного зонирования: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м.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жилого дома - 2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хозяйственных построек -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красных линий улиц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межи, разделяющей соседние участ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>до основного строения – 3м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постройки для содержания скота и птицы – 4 м; до других  хозяйственных и прочих строений -1 м;</w:t>
            </w:r>
          </w:p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ткрытой стоянки – 1м;</w:t>
            </w:r>
          </w:p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тдельно стоящего гаража – 1м.</w:t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>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2"/>
                <w:szCs w:val="22"/>
              </w:rPr>
              <w:t>-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snapToGrid w:val="false"/>
              <w:ind w:right="284" w:hanging="0"/>
              <w:rPr>
                <w:color w:val="4F81BD"/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тояния от окон жилых помещений до хозяйственных и прочих строений, расположенных на соседних участках, должно быть не менее 6 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капитальных площадок общего пользования различного назначения от жилых домов и общественных зданий со  стороны око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нятий физкультурой в зависимости от шумовых характеристик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хозяйственных целей -                                                                                         для выгула собак-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 нежилых зданий и сооружений (кроме дошкольных образовательных учрежден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Style w:val="4"/>
                <w:rFonts w:eastAsia="Arial CYR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огражден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ждение, устанавливаемое на границе с соседним земельным участком, должно быть сетчатым или решетчатым с целью минимального затенения территории соседнего участка и иметь высоту до 2,0 м; со стороны улиц 2,0 м. </w:t>
            </w:r>
          </w:p>
          <w:p>
            <w:pPr>
              <w:pStyle w:val="Normal"/>
              <w:snapToGrid w:val="false"/>
              <w:ind w:left="567" w:righ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граждений должен быть единообразным как минимум на протяжении одного квартала с обеих сторон улицы.</w:t>
            </w:r>
          </w:p>
        </w:tc>
      </w:tr>
    </w:tbl>
    <w:p>
      <w:pPr>
        <w:pStyle w:val="Style29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Style29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. Статью 48.5 изложить в новой редакции:</w:t>
      </w:r>
      <w:bookmarkStart w:id="2" w:name="__RefHeading__85_875816148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Статья 48.5. Градостроительный регламент зоны общественно-деловой застройки 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чень видов разрешенного использования:</w:t>
      </w:r>
    </w:p>
    <w:tbl>
      <w:tblPr>
        <w:tblW w:w="99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0"/>
        <w:gridCol w:w="23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исполь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ые виды использ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и организаций органов государственной власти и местного самоуправл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и организаций начального и среднего профессионального образо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дминистративные, офисные объекты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ногофункциональные общественно - деловые центр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кредитно-финансовых организаций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научно-исследовательских, проектных, конструкторских, творческих организаций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организаций средств массовой информации, печа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втобусные вокзал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орговли, общественного пит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остиниц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культурно-просветительских и зрелищных учреждений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дополнительного образования и досугово-развлекатель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и организаций здравоохран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ультовые объек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и организаций социального обеспе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бъекты учреждений и организаций бытового и коммунального обслуживания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хранение (реконструкция) существующих жилых дом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елёные насажд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крытые детские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портивные 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земные открытые стоянки автотранспор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женерной инфраструкту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жилые дома, в том числе со встроенно - пристроенными в нижних этажах объектами бытового, торгового и иного общественного назначения.</w:t>
            </w:r>
          </w:p>
        </w:tc>
      </w:tr>
    </w:tbl>
    <w:p>
      <w:pPr>
        <w:pStyle w:val="Normal"/>
        <w:spacing w:before="100" w:after="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242"/>
      </w:tblGrid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кв. м </w:t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нестационарной торговли -10 кв. м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ютс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х акцентов культовых объектов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красных линий улиц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даний, строений, сооружений-3,0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-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красной линии со стороны улицы -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стен зданий с окнами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граждений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ысотой не более1,5м  при соблюдении условий прозрачности ограждения на высоте выше 0,5 м от поверхности земли.</w:t>
            </w:r>
          </w:p>
        </w:tc>
      </w:tr>
    </w:tbl>
    <w:p>
      <w:pPr>
        <w:pStyle w:val="Style29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3.Параметры застройки для </w:t>
      </w:r>
      <w:r>
        <w:rPr>
          <w:rFonts w:eastAsia="Arial CYR"/>
          <w:sz w:val="28"/>
          <w:szCs w:val="28"/>
          <w:u w:val="single"/>
        </w:rPr>
        <w:t>вспомогательных строений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ab/>
        <w:t>а)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максимальная этажность для вспомогательных строений -  1 этаж</w:t>
      </w:r>
    </w:p>
    <w:p>
      <w:pPr>
        <w:pStyle w:val="Normal"/>
        <w:autoSpaceDE w:val="false"/>
        <w:ind w:firstLine="426"/>
        <w:jc w:val="both"/>
        <w:rPr>
          <w:rFonts w:eastAsia="Arial CYR"/>
          <w:color w:val="000000"/>
          <w:sz w:val="28"/>
          <w:szCs w:val="28"/>
        </w:rPr>
      </w:pPr>
      <w:r>
        <w:rPr>
          <w:rStyle w:val="4"/>
          <w:rFonts w:eastAsia="Arial CYR"/>
          <w:color w:val="000000"/>
          <w:sz w:val="28"/>
          <w:szCs w:val="28"/>
        </w:rPr>
        <w:tab/>
        <w:t>б) максимальная высота для вспомогательных строений - 5 м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 CYR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4. Статью 48.7 изложить в новой редакц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>«Статья 48.7. Градостроительный регламент зоны размещения объектов социальной инфраструктуры 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чень видов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0"/>
        <w:gridCol w:w="184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разрешё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ые виды использова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здравоохран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здравоохранения первой необходимос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ебных заведений медицинского направл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здравоохранения по надзору в сфере защиты прав потребителей  и благополучия человек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хранение (реконструкция) существующих жилых дом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земные открытые стоянки автотранспор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отдыха, прогулок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культов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100" w:after="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103"/>
      </w:tblGrid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кв. м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кв. м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а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ных акцентов культовых объектов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й допускается высотой не более 2,0м при соблюдении условий прозрачности ограждения на высоте не выше 0,5 м от поверхности земл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28"/>
          <w:szCs w:val="28"/>
          <w:u w:val="single"/>
        </w:rPr>
        <w:t xml:space="preserve">3.Параметры застройки для </w:t>
      </w:r>
      <w:r>
        <w:rPr>
          <w:rFonts w:eastAsia="Arial CYR"/>
          <w:sz w:val="28"/>
          <w:szCs w:val="28"/>
          <w:u w:val="single"/>
        </w:rPr>
        <w:t>вспомогательных строений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rStyle w:val="4"/>
          <w:rFonts w:eastAsia="Arial CYR"/>
          <w:color w:val="000000"/>
          <w:sz w:val="28"/>
          <w:szCs w:val="28"/>
        </w:rPr>
      </w:pPr>
      <w:r>
        <w:rPr>
          <w:rStyle w:val="4"/>
          <w:rFonts w:eastAsia="Arial CYR"/>
          <w:color w:val="000000"/>
          <w:sz w:val="28"/>
          <w:szCs w:val="28"/>
        </w:rPr>
        <w:tab/>
        <w:t>а) максимальная высота для вспомогательных строений – до верха плоской кровли не более4м; до конька скатной кровли не более 7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b/>
          <w:i/>
          <w:sz w:val="28"/>
          <w:szCs w:val="28"/>
        </w:rPr>
        <w:t>5. Статью 48.9 изложить в новой редакции: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Статья 48.9.  </w:t>
      </w:r>
      <w:r>
        <w:rPr>
          <w:b/>
          <w:sz w:val="28"/>
          <w:szCs w:val="28"/>
          <w:lang w:eastAsia="ru-RU"/>
        </w:rPr>
        <w:t xml:space="preserve">Промышленно-коммунальная зона первого типа (предприятия </w:t>
      </w: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-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 класса опасности, СЗЗ от 50 до 300 м) (П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чень видов разрешенного использования:</w:t>
      </w:r>
      <w:bookmarkStart w:id="3" w:name="__RefHeading__91_875816148"/>
      <w:bookmarkStart w:id="4" w:name="__RefHeading__89_875816148"/>
      <w:bookmarkEnd w:id="3"/>
      <w:bookmarkEnd w:id="4"/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633"/>
        <w:gridCol w:w="2455"/>
      </w:tblGrid>
      <w:tr>
        <w:trPr>
          <w:trHeight w:val="63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разрешённого использ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исполь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ые виды использования 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60"/>
        <w:gridCol w:w="25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мышленные предприятия IV класса</w:t>
            </w:r>
          </w:p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асности склады различного назначения IV-V  класса опаснос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становки для низкотемпературного  хран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приятия общественного пит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изнес-центры, офисные и административные здания организаций различного профил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ркинги для постоянного хранения  автомобилей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анитарно-технические сооружения и установки коммуналь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приятия оптовой, мелкооптовой торговли и магазины розничной торговли по реализации готовой продук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приятия жилищно-коммунального хозяйства, в том  числе с ремонтными мастерскими и гаражам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дания организаций различного профил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коммунально-бытового назначения;</w:t>
            </w:r>
          </w:p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>- автозаправочные станции, автомойки, станции техобслуживания и техосмотра автотранспортных средст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втотранспортные предприят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етлечебницы, пункты передержки животных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жарные депо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, сооружения и коммуникации инженерной инфраструктуры IV-V классов опасност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емонстрационные и выставочные площадки продук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грузо-разгрузочные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отдыха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ерсонал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земные открытые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оянки автотранспор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ъекты транспортной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 инженерной инфраструктур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ециализированные магазины по продаже товаров собственного производ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, сооружения для контролируемого временного хранения отходов при условии обеспечения их вывоза или утилизации.</w:t>
            </w:r>
          </w:p>
        </w:tc>
      </w:tr>
    </w:tbl>
    <w:p>
      <w:pPr>
        <w:pStyle w:val="Normal"/>
        <w:autoSpaceDE w:val="false"/>
        <w:ind w:left="142" w:firstLine="283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* Размеры земельных участков определяются в соответствии с утвержденными в установленном порядке нормами и проектно-технической документацией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П-1</w:t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8"/>
        <w:gridCol w:w="6078"/>
      </w:tblGrid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284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кв. м 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тров</w:t>
            </w:r>
          </w:p>
        </w:tc>
      </w:tr>
      <w:tr>
        <w:trPr>
          <w:trHeight w:val="284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 за пределами границ населенного пунк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284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</w:tr>
      <w:tr>
        <w:trPr>
          <w:trHeight w:val="284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размер санитарно-защитной зон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и особенности использования земельных участков и объектов капитального строительства участков в зоне П1: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очную организацию территории новых, расширяемых и реконструируемых производственных объектов осуществлять в соответствии с требованиями  СП 18.13330.2011  </w:t>
            </w:r>
            <w:r>
              <w:rPr>
                <w:rFonts w:eastAsia="Calibri"/>
                <w:bCs/>
              </w:rPr>
              <w:t>«Генеральные планы промышленных предприятий",</w:t>
            </w:r>
            <w:r>
              <w:rPr/>
              <w:t xml:space="preserve"> СП </w:t>
            </w:r>
            <w:hyperlink r:id="rId3">
              <w:r>
                <w:rPr>
                  <w:rStyle w:val="InternetLink"/>
                </w:rPr>
                <w:t>19.13330.2011</w:t>
              </w:r>
            </w:hyperlink>
            <w:r>
              <w:rPr/>
              <w:t xml:space="preserve"> Генеральные планы сельскохозяйственных предприятий,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азмещение зданий не должно нарушать  инсоляцию и освещенность ближайших существующих жилых и общественных зданий и сооружений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 и строительства, реконструкции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: вертикальная планировка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зданий и сооружений, расположенных в зонах 1% затопления от водного объекта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оборуд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ис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чных вод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хранных и( или) санитарно-защитных зон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 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ы промышленности: минимальный размер земельного участка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ый – 10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ы производственного назначения: минимальный размер земельного участка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ый – 10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тенны сотовой, радиорелейной, спутниковой связи: минимальный размер земельного участка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ый – 1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ые виды разрешенного использования, предусмотренные градостроительным регламентом: минимальный размер земельного участка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ый – 25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оличество этажей не более 3, высотой не более 2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араметры разрешенного строительств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дания должны располагаться с отступом от красных линий не менее чем на 1,5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условиях сложившейся застройки, основные строения допускается размещать с учетом сложившейся застройки (по линии застройки, в отдельных случаях по красной линии), в соответствии с проектом планировки участка, квартала, района или градостроительным планом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змещении здания по красной линии допускается использовать в качестве отмостки примыкающий к зданию тротуа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тояние от вспомогательных строений и сооружений до красных линий улиц и проездов должно быть не менее 5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границы соседнего земельного участка расстояния должны быть не ме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т основного строения – 3 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т вспомогательных строений и сооружений – 3 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симальный процент застройки должен превышать 6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ощадь озеленения земельных участков должна быть не более 15% от площад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строения должны быть обеспечены системами водоотведения с кровли с целью предотвращения подтопления соседних земельных участков и стро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мостка должна располагаться в пределах отведенного (предоставленного) земельного участка. Уклон отмостки рекомендуется принимать не менее 10% в сторону от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ые требова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опускается размещать в границах санитарно-защитной зоны промышленного объекта или производства здания и сооружения для обслуживания  работников указанного объекта и для обеспечения деятельности промышленного объекта (производ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санитарно-защитной зоне объектов пищевых отраслей промышл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вых профильных, однотипных объектов, при исключении взаи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го воздействия на продукцию, среду обитания и здоровье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Автомагистраль, расположенная в санитарно-защитной зоне промышленного объекта и производства или прилегающая к санитарно-защитной зоне не входит в ее размер, а выбросы автомагистрали учитываются в фоновом загрязнении при обосновании размера санитарно-защитной зо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6.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 Ограничения использования</w:t>
      </w:r>
      <w:r>
        <w:rPr>
          <w:sz w:val="28"/>
          <w:szCs w:val="28"/>
        </w:rPr>
        <w:t xml:space="preserve"> земельных участков и объектов капитального строительства указаны в статье 46 настоящих Прави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6. Статью 48.11 изложить в новой редакц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Статья 48.11. </w:t>
        <w:tab/>
        <w:t>Градостроительный регламент зоны автомобильного транспорта И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/>
        <w:t>Перечень видов разрешенного использования:</w:t>
      </w:r>
    </w:p>
    <w:tbl>
      <w:tblPr>
        <w:tblW w:w="9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03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втомобильные дорог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дорожного сервис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, предназначенные для осуществления дорожной деятельнос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тационарные посты органов внутренних дел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лосы отвода автомобильных дорог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придорожного сервиса (в пределах полосы отвода автомобильных дор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обслуживания, связанные с целевым  назначением зо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sz w:val="10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Условно разрешенные виды использования не подлежат установлению и определяются в соответствии с утвержденными в установленном порядке нормами или проектно-технической документацией.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82"/>
        <w:gridCol w:w="5935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(минимальные и (или) максимальные) размеры земельных участков для зоны ИТ не устанавливаются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тров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сооружений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>
          <w:trHeight w:val="28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и особенности использования земельных участков и объектов капитального строительства участков в зоне ИТ: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очную организацию территории объектов осуществлять в соответствии с СП 42.13330.2011." Свод правил. Градостроительство. Планировка и застройка городских и сельских поселений. Актуализированная редакция СНиП 2.07.01-89*"с учетом безопасности зданий и сооруж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и строительства, реконструкц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стока поверхностных (атмосферных) вод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хранных и( или) санитарно-защитных зо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следует размещать преимущественно в пределах поперечных профилей улиц и дорог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ительных полосах – тепловые сети, водопровод, газопровод, хозяйственная и дождевая канализа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 диспетчеризации)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ектировании и строительстве магистральных коммуникаций не допускается их прокладка под проезжей частью улиц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расс и проектирование подземных коммуникаций производить с учетом максимального сохранения существующих зеленых насажд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. 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29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7. Статью 48.12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«Статья 48.12. </w:t>
        <w:tab/>
        <w:t>Градостроительный регламент зоны объектов инженерной инфраструктуры 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/>
        <w:t>Перечень видов разрешенного использования:</w:t>
      </w:r>
    </w:p>
    <w:tbl>
      <w:tblPr>
        <w:tblW w:w="98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132"/>
        <w:gridCol w:w="190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бъекты энергообеспечения**, теплоснабжения, связи, газоснабжения, водоснабжения, водоотведения и очистки стоков и другие объекты инженерной инфраструктуры городского значен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обслуживания, связанные с целевым назначением з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Условно разрешенные виды использования не подлежат установлению и определяются в соответствии с утвержденными в установленном порядке нормами или проектно-технической документаци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** Правила определения размеров земельных участков для размещения воздушных линий электропередачи и опор линий связи, обслуживающих электрические сети, установлены постановлением правительства РФ от 11 августа 2003 г. №486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82"/>
        <w:gridCol w:w="6078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ые (минимальные и (или) максимальные) размеры земельных участков для зоны ИИ не устанавливаются.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тров</w:t>
            </w:r>
          </w:p>
        </w:tc>
      </w:tr>
      <w:tr>
        <w:trPr>
          <w:trHeight w:val="284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сооружений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284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и особенности использования земельных участков и объектов капитального строительства участков в зоне ИИ: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очную организацию территории объектов осуществлять в соответствии с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и строительства, реконструкц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стока поверхностных (атмосферных) вод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хранных и( или) санитарно-защитных зо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следует размещать преимущественно в пределах поперечных профилей улиц и дорог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ительных полосах – тепловые сети, водопровод, газопровод, хозяйственная и дождевая канализа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 диспетчеризации)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ектировании и строительстве магистральных коммуникаций не допускается их прокладка под проезжей частью улиц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расс и проектирование подземных коммуникаций производить с учетом максимального сохранения существующих зеленых насажд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. 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bookmarkStart w:id="5" w:name="__RefHeading__105_875816148"/>
      <w:bookmarkEnd w:id="5"/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8. Статью 48.14 изложить в новой редакции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«Статья 48.14. Градостроительный регламент зоны насаждений общего пользования в населенных пунктах Р-1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Данная зона выделена для обеспечения правовых условий сохранения и использования существующих зеленых насаждений общего пользования в населенных пунктах, создания экологически чистой окружающей среды в интересах здоровья и общего благополучия на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еречень видов разрешенного использования: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25"/>
        <w:gridCol w:w="24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left="175" w:hanging="17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</w:t>
            </w:r>
            <w:r>
              <w:rPr>
                <w:sz w:val="22"/>
                <w:szCs w:val="22"/>
                <w:lang w:eastAsia="ru-RU"/>
              </w:rPr>
              <w:t>*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рки, скверы, бульвары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еса населённых пункт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гулочные алле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бережные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крытые спортивно - физкультурные сооруж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гровые 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рытые спортивные и физкультурно-оздоровительные сооруж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аттракцион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ста проката игрового и спортивного инвентар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орговые павильоны и киос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екапитальные вспомогательные строения и инфраструктура для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екапитальные строения предприятий общественного питания (рестораны, кафе, бары, закусочные, столовые и иные подобные объекты)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ультовые сооружения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ые туале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втозаправочные станции, объекты автосервис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оружения связи, радиовещания и телевид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элементы дизайна, скульптурные композиции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элементы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стройства обслуживающих объектов и гостевых автостоянок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ста парковки для легковых автомобилей на земельном участке основного объек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дельно стоящие туалеты на земельном участке основного объект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Условно разрешенные виды использования могут быть допущены, если их применение не сопровождается сокращением площади зеленых насаждений. При этом необходимо компенсационное озеленение в границах зоны или (по согласованию) в границах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Требования к параметрам сооружений и границам земельных участков установлены в соответствии со следующими документами:</w:t>
      </w:r>
    </w:p>
    <w:p>
      <w:pPr>
        <w:pStyle w:val="Normal"/>
        <w:jc w:val="both"/>
        <w:rPr/>
      </w:pPr>
      <w:r>
        <w:rPr>
          <w:rStyle w:val="4"/>
          <w:rFonts w:eastAsia="Arial CYR"/>
          <w:b/>
          <w:sz w:val="28"/>
          <w:szCs w:val="28"/>
        </w:rPr>
        <w:tab/>
        <w:t>а)</w:t>
      </w:r>
      <w:r>
        <w:rPr>
          <w:rStyle w:val="4"/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ьные (минимальные и (или) максимальные) размеры земельных участков не подлежат установлению; </w:t>
      </w:r>
    </w:p>
    <w:p>
      <w:pPr>
        <w:pStyle w:val="Normal"/>
        <w:jc w:val="both"/>
        <w:rPr/>
      </w:pPr>
      <w:r>
        <w:rPr>
          <w:rStyle w:val="4"/>
          <w:rFonts w:eastAsia="Arial CYR"/>
          <w:b/>
          <w:sz w:val="28"/>
          <w:szCs w:val="28"/>
        </w:rPr>
        <w:tab/>
        <w:t>б)</w:t>
      </w:r>
      <w:r>
        <w:rPr>
          <w:rStyle w:val="4"/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</w:r>
      <w:r>
        <w:rPr>
          <w:rStyle w:val="4"/>
          <w:rFonts w:eastAsia="Arial CYR"/>
          <w:sz w:val="28"/>
          <w:szCs w:val="28"/>
        </w:rPr>
        <w:t>- 1 м.</w:t>
      </w:r>
    </w:p>
    <w:p>
      <w:pPr>
        <w:pStyle w:val="Normal"/>
        <w:jc w:val="both"/>
        <w:rPr/>
      </w:pPr>
      <w:r>
        <w:rPr>
          <w:rStyle w:val="4"/>
          <w:rFonts w:eastAsia="Arial CYR"/>
          <w:b/>
          <w:sz w:val="28"/>
          <w:szCs w:val="28"/>
        </w:rPr>
        <w:tab/>
        <w:t xml:space="preserve">в) </w:t>
      </w:r>
      <w:r>
        <w:rPr>
          <w:rStyle w:val="4"/>
          <w:rFonts w:eastAsia="Arial CYR"/>
          <w:sz w:val="28"/>
          <w:szCs w:val="28"/>
        </w:rPr>
        <w:t>максимальная высота до конька - 16 м., максимальная этажность - 3 этажа.</w:t>
      </w:r>
    </w:p>
    <w:p>
      <w:pPr>
        <w:pStyle w:val="Normal"/>
        <w:jc w:val="both"/>
        <w:rPr/>
      </w:pPr>
      <w:r>
        <w:rPr>
          <w:rStyle w:val="4"/>
          <w:rFonts w:eastAsia="Arial CYR"/>
          <w:b/>
          <w:sz w:val="28"/>
          <w:szCs w:val="28"/>
        </w:rPr>
        <w:tab/>
        <w:t>г)</w:t>
      </w:r>
      <w:r>
        <w:rPr>
          <w:rStyle w:val="4"/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</w:r>
      <w:r>
        <w:rPr>
          <w:rStyle w:val="4"/>
          <w:rFonts w:eastAsia="Arial CYR"/>
          <w:sz w:val="28"/>
          <w:szCs w:val="28"/>
        </w:rPr>
        <w:t>- 40% от площади земельного участка, коэффициент благоустройства территории (озеленение, дорожки и т.д.) - не менее 35% от площади земельного участка; площадь территорий, предназначенных для организации проездов и хранения транспортных средств – не менее 25% от площади земельного участка.</w:t>
      </w:r>
    </w:p>
    <w:p>
      <w:pPr>
        <w:pStyle w:val="Normal"/>
        <w:jc w:val="both"/>
        <w:rPr/>
      </w:pPr>
      <w:r>
        <w:rPr>
          <w:rStyle w:val="4"/>
          <w:rFonts w:eastAsia="Arial CYR"/>
          <w:b/>
          <w:sz w:val="28"/>
          <w:szCs w:val="28"/>
        </w:rPr>
        <w:tab/>
        <w:t>д)</w:t>
      </w:r>
      <w:r>
        <w:rPr>
          <w:rStyle w:val="4"/>
          <w:rFonts w:eastAsia="Arial CYR"/>
          <w:sz w:val="28"/>
          <w:szCs w:val="28"/>
        </w:rPr>
        <w:t xml:space="preserve"> высота ограждения земельных участков не более — 1,8 м, </w:t>
      </w:r>
      <w:r>
        <w:rPr>
          <w:rFonts w:eastAsia="Arial CYR"/>
          <w:sz w:val="28"/>
          <w:szCs w:val="28"/>
        </w:rPr>
        <w:t>высота ограждения палисадника не более — 1,5 м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Style w:val="4"/>
          <w:rFonts w:eastAsia="Arial CYR"/>
          <w:b/>
          <w:sz w:val="28"/>
          <w:szCs w:val="28"/>
        </w:rPr>
        <w:tab/>
        <w:t>ИЛ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) максимальное количество этажей надземной части зданий, строений, сооружений, размещаемых на территории земельного участка, не устанавливаетс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) максимальная высота зданий, строений, сооружений, размещаемых на территории земельного участка, не устанавливаетс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максимальный коэффициент застройки в границах земельного участка устанавливается в соответствии с действующими нормами расчетным путе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4)  максимальная    общая    площадь   объектов    нежилого     назначени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аемых на территории земельного участка, устанавливается в соответствии с действующими нормами расчетным путе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) максимальный класс опасности объектов, размещаемых на территории земельного участка, устанавливается в соответствии с действующими нормам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счетным путе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) минимальное количество машиномест для хранения легкового автотранспорта на территории земельного участка устанавливается в соответствии с действующими нормами расчетным путе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7) минимальный коэффициент озеленения территории земельного участк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устанавливается в соответствии с действующими нормами расчетным путе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8) максимальная высота ограждений земельных участков – 2 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Иные требова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действующим законодательством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3.Параметры застройки для </w:t>
      </w:r>
      <w:r>
        <w:rPr>
          <w:rFonts w:eastAsia="Arial CYR"/>
          <w:sz w:val="28"/>
          <w:szCs w:val="28"/>
          <w:u w:val="single"/>
        </w:rPr>
        <w:t>вспомогательных строений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а) максимальная этажность для вспомогательных строений н</w:t>
      </w:r>
      <w:r>
        <w:rPr>
          <w:sz w:val="28"/>
          <w:szCs w:val="28"/>
        </w:rPr>
        <w:t>е подлежит установлению и определяется в соответствии с утвержденными в установленном порядке нормами и проектно-технической 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4"/>
          <w:rFonts w:eastAsia="Arial CYR"/>
          <w:color w:val="000000"/>
          <w:sz w:val="28"/>
          <w:szCs w:val="28"/>
        </w:rPr>
        <w:tab/>
        <w:t>б) максимальная высота для вспомогательных строений н</w:t>
      </w:r>
      <w:r>
        <w:rPr>
          <w:sz w:val="28"/>
          <w:szCs w:val="28"/>
        </w:rPr>
        <w:t>е подлежит установлению и определяется в соответствии с утвержденными в установленном порядке нормами и проектно-технической документацией</w:t>
      </w:r>
      <w:r>
        <w:rPr>
          <w:rStyle w:val="4"/>
          <w:rFonts w:eastAsia="Arial CYR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46 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ия использования защитных лесов на территории муниципального образования «Пустошкинский район» указаны в статье 31 в соответствии с Лесным кодексом РФ и нормативно-правовыми актами Псков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9. Статью 48.15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Статья 48.15. Градостроительный регламент зоны лесопарков и активного отдыха Р-2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анная зона выделена для обеспечения правовых условий сохранения существующего природного ландшафта, зеленых массивов, создания на этих условиях комфорта посещения лесных территорий. </w:t>
      </w:r>
    </w:p>
    <w:p>
      <w:pPr>
        <w:pStyle w:val="Normal"/>
        <w:jc w:val="both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еречень видов разрешенного использования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есной масси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ребные базы, лодочные стан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яж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ыжные трасс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ста для пикник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и вспомогательные сооружения для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урбазы, дома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ортивные и спортивно - зрелищные сооружения и объек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физкультурно-оздоровитель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елёные насажд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здания вспомогательного и административн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кладские помещения спортинвентар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ые туале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ункты проката спортивного инвентар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, скульптурные компози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 инженерной инфраструктуры.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остиниц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отел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емпинг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фисные и административные здания в составе</w:t>
            </w:r>
          </w:p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портивных комплексов</w:t>
            </w:r>
            <w:r>
              <w:rPr>
                <w:sz w:val="26"/>
                <w:szCs w:val="26"/>
                <w:lang w:eastAsia="ru-RU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* Условно разрешенные виды использования могут быть допущены, если их применение не сопровождается сокращением площади зеленых насаждений. При этом необходимо компенсационное озеленение в границах зоны или (по согласованию) в границах посел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411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кв.м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 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инимальные отступы от границ земельных участ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й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о периметру участка</w:t>
            </w:r>
          </w:p>
        </w:tc>
      </w:tr>
    </w:tbl>
    <w:p>
      <w:pPr>
        <w:pStyle w:val="Normal"/>
        <w:rPr>
          <w:rFonts w:eastAsia="SimSun;宋体"/>
          <w:color w:val="000000"/>
          <w:sz w:val="16"/>
          <w:szCs w:val="16"/>
          <w:lang w:eastAsia="zh-CN"/>
        </w:rPr>
      </w:pPr>
      <w:r>
        <w:rPr>
          <w:rFonts w:eastAsia="SimSun;宋体"/>
          <w:color w:val="000000"/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46  настоящих Правил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4.Ограничения использования защитных лесов на территории муниципального образования «Пустошкинский район» указаны в статье 31 в соответствии с Лесным кодексом РФ и нормативно-правовыми актами Псковской области.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bookmarkStart w:id="6" w:name="__RefHeading__109_875816148"/>
      <w:bookmarkEnd w:id="6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10. Статью 48.17 изложить в новой редакции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48.17. Градостроительный регламент зоны сельскохозяйственного производства С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Перечень видов разрешенного использования:</w:t>
      </w:r>
    </w:p>
    <w:tbl>
      <w:tblPr>
        <w:tblW w:w="101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751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ашни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выгоны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залежи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астбища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нокос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ноголетние насаждения;</w:t>
            </w:r>
          </w:p>
          <w:p>
            <w:pPr>
              <w:pStyle w:val="Normal"/>
              <w:suppressAutoHyphens w:val="false"/>
              <w:ind w:left="180" w:hanging="1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льскохозяйственные производства, в том числе:</w:t>
            </w:r>
          </w:p>
          <w:p>
            <w:pPr>
              <w:pStyle w:val="Normal"/>
              <w:suppressAutoHyphens w:val="false"/>
              <w:ind w:left="72" w:firstLine="10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товодческие фермы и комплексы,</w:t>
            </w:r>
          </w:p>
          <w:p>
            <w:pPr>
              <w:pStyle w:val="Normal"/>
              <w:suppressAutoHyphens w:val="false"/>
              <w:ind w:left="18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тицеводческие фермы и комплекс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рки сельхозтехники;</w:t>
            </w:r>
          </w:p>
          <w:p>
            <w:pPr>
              <w:pStyle w:val="Normal"/>
              <w:suppressAutoHyphens w:val="false"/>
              <w:ind w:left="180" w:hanging="1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етеринарные поликлиники, станции и питомники для бездомных животных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оружения для заготовки и складирования корм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вощехранилища и зернохранилищ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учно-исследовательские, опытные, учебные и иные связанные с сельскохозяйственным производством целями, базы и учрежд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рестьянские и фермерские хозя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ичные подсобные хозя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нюшн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льскохозяйственные предприят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еплиц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итомни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одные объекты - для рыбохозяйственных целей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дания, строения, сооружения, используемые для производства, хранения и первичной переработки сельскохозяйственной продук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кладские объекты, в т. ч. склады удобрений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 участках фермерских и личных подсобных хозяйств:</w:t>
            </w:r>
          </w:p>
          <w:p>
            <w:pPr>
              <w:pStyle w:val="Normal"/>
              <w:suppressAutoHyphens w:val="false"/>
              <w:ind w:left="23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оровые постройки (сараи, теплицы, парники);</w:t>
            </w:r>
          </w:p>
          <w:p>
            <w:pPr>
              <w:pStyle w:val="Normal"/>
              <w:suppressAutoHyphens w:val="false"/>
              <w:ind w:left="23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зяйственные постройки для содержания домашних животных;</w:t>
            </w:r>
          </w:p>
          <w:p>
            <w:pPr>
              <w:pStyle w:val="Normal"/>
              <w:suppressAutoHyphens w:val="false"/>
              <w:ind w:left="23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е гаражи на придомовом участке (не более одного)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ый резервуар для хранения вод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тивопожарные водоё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ъекты розничной торговл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ъекты общественного пит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ъекты бытового обслуживания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Условно разрешенные виды использования объектов капитального строительства и земельных участков для зоны СХ не устанавливаются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  <w:r>
        <w:rPr/>
        <w:t xml:space="preserve"> </w:t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09"/>
        <w:gridCol w:w="5212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для ЛП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кв. м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для ЛП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 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для КФ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для КФ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 г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66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инимальный отступ от границ участка - 1 м;</w:t>
            </w:r>
          </w:p>
          <w:p>
            <w:pPr>
              <w:pStyle w:val="Normal"/>
              <w:ind w:firstLine="17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инимальный отступ от красной линии – 5 м.</w:t>
            </w:r>
          </w:p>
        </w:tc>
      </w:tr>
      <w:tr>
        <w:trPr>
          <w:trHeight w:val="28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 земельных участко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по периметру участк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46 настоящих Прави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Примечание</w:t>
      </w:r>
      <w:r>
        <w:rPr>
          <w:sz w:val="28"/>
          <w:szCs w:val="28"/>
          <w:lang w:eastAsia="ru-RU"/>
        </w:rPr>
        <w:t>. Зона сельскохозяйственного производства может размещаться также на землях сельскохозяйственного назначения.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1. Статью 48.18 изложить в новой редакции: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i/>
          <w:sz w:val="28"/>
          <w:szCs w:val="28"/>
          <w:lang w:eastAsia="ru-RU"/>
        </w:rPr>
        <w:tab/>
        <w:t>«</w:t>
      </w:r>
      <w:r>
        <w:rPr>
          <w:b/>
          <w:sz w:val="28"/>
          <w:szCs w:val="28"/>
          <w:lang w:eastAsia="ru-RU"/>
        </w:rPr>
        <w:t>Статья 48.18. Градостроительные регламенты. Зоны садоводств и дачных участков (СД)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1. </w:t>
      </w:r>
      <w:r>
        <w:rPr/>
        <w:t>Перечень видов разрешенного использования:</w:t>
      </w:r>
    </w:p>
    <w:tbl>
      <w:tblPr>
        <w:tblW w:w="10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08"/>
        <w:gridCol w:w="22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сновные виды разрёшенного 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пользова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исполь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енные виды использования*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адовод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городниче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ачное строительство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ивидуальные жилые дом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ъекты бытового и коммунального обслужи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здравоохранения первой необходимости (аптеки)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объекты торговли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бъекты общественного питания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аражи, встроенные в жилые дом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дельно стоящие гаражи и открытые автостоянки в пределах личных земельных участк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на придомовых участках: 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ады, огороды, </w:t>
            </w:r>
          </w:p>
          <w:p>
            <w:pPr>
              <w:pStyle w:val="Normal"/>
              <w:suppressAutoHyphens w:val="false"/>
              <w:ind w:left="356" w:hanging="10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енные и бытовые постройки, в том числе для содержания домашних животных и птиц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лисадни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еплицы, оранжере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зервуары для хранения воды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кважины, колодц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ивидуальные бани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дворные туалеты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троения для занятий индивидуальной трудовой деятельностью в соответствии с санитарными и пожарными нормам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пожарной охран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мусоросборников;</w:t>
            </w:r>
          </w:p>
          <w:p>
            <w:pPr>
              <w:pStyle w:val="Normal"/>
              <w:suppressAutoHyphens w:val="false"/>
              <w:ind w:left="-4" w:firstLine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етские и спортивные площадки, - площадки для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ультовые объек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жарные водоём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 инженерной инфраструктур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>*Условно-разрешенные виды использования не подлежат установлению и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  <w:r>
        <w:rPr/>
        <w:t xml:space="preserve"> </w:t>
        <w:tab/>
      </w:r>
    </w:p>
    <w:tbl>
      <w:tblPr>
        <w:tblW w:w="10196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5376"/>
      </w:tblGrid>
      <w:tr>
        <w:trPr>
          <w:tblHeader w:val="true"/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hanging="483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сех участков градостроительного зонирова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snapToGrid w:val="false"/>
              <w:ind w:left="567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  <w:p>
            <w:pPr>
              <w:pStyle w:val="Normal"/>
              <w:snapToGrid w:val="false"/>
              <w:ind w:left="567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67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</w:t>
            </w:r>
          </w:p>
          <w:p>
            <w:pPr>
              <w:pStyle w:val="Normal"/>
              <w:snapToGrid w:val="false"/>
              <w:ind w:left="567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зданий, сооружений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Максимальное количество этажей жилого дома – 2 этажа;</w:t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ое количество этажей   хозяйственных построек – 1 этаж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енности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оград вдоль улиц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ая высота оград между соседними участками – 1,5м (при условии устройства проветриваемого ограждения)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красных линий улиц до стен жилого дом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46 настоящих Прав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римечание. </w:t>
      </w:r>
      <w:r>
        <w:rPr>
          <w:sz w:val="28"/>
          <w:szCs w:val="28"/>
        </w:rPr>
        <w:t>Зоны садоводств и дачных участков могут размещаться также на землях сельскохозяйственного назначения.».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i/>
          <w:sz w:val="28"/>
          <w:szCs w:val="28"/>
          <w:lang w:eastAsia="ru-RU"/>
        </w:rPr>
        <w:t>12. Статью 48.20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Статья 48.20. Градостроительный регламент зоны кладбищ  С-1</w:t>
      </w:r>
      <w:bookmarkStart w:id="7" w:name="__RefHeading__111_875816148"/>
      <w:bookmarkEnd w:id="7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. Перечень видов разрешенного использования:</w:t>
      </w:r>
    </w:p>
    <w:tbl>
      <w:tblPr>
        <w:tblW w:w="98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06"/>
        <w:gridCol w:w="218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ействующие кладбищ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ладбища, закрытые на период консерва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похоронного обслужива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елёные насажд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элементы 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ые туале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 инженерной инфраструктур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ультовые объекты.</w:t>
            </w:r>
          </w:p>
          <w:p>
            <w:pPr>
              <w:pStyle w:val="Normal"/>
              <w:suppressAutoHyphens w:val="false"/>
              <w:spacing w:before="120" w:after="120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>* Порядок использования территории определяется с учетом требований государственных градостроительных нормативов и правил, специальных нормативов (ФЗ от 12.01.1996 №8-ФЗ «О погребении и похоронном деле», СанПиН 2.11279-0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Требования к параметрам сооружений и границам земельных участк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С-1 не устанавливаются.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использования земельных участков и объектов капитального строительства участков в зоне С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ать кладбища на территориях: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, отводимый под кладбище, должен удовлетворять следующим требованиям: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м водоемам и водозаборным сооружениям для питьевых и хозяйственных нужд населения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2,5 м от поверхности земли при максимальном стоянии грунтовых вод. При уровне выше 2,5 м от поверхности земли участок может быть использован лишь для размещения кладбища для погребения после кремации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ся с подветренной стороны по отношению к жилой терри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ладбищ и организацию их СЗЗ следует вести с учетом Постановления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 (вместе с «СанПиН 2.1.2881-11. Санитарные правила и нормы…») (Зарегистрировано в Минюсте РФ 31.08.2011 № 21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блюдение требований 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46  настоящих Прави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3. Статью 48.21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Статья 48.21. Градостроительный регламент зоны земель иного специального назначения (размещение отходов потребления и скотомогильников) С-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/>
        <w:t>Перечень видов разрешенного использования:</w:t>
      </w:r>
    </w:p>
    <w:tbl>
      <w:tblPr>
        <w:tblW w:w="98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35"/>
        <w:gridCol w:w="21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сновные виды 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ого использова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соросортировочные стан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лигоны ТБО и скотомогильники) (за пределами черты населённого пункта)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аражи спецтранспор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монтные мастерские по обслуживанию объектов по обращению с отходам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ункты сбора вторсырь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Условно разрешенные виды использования не подлежат установлению и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едельные (минимальные и  (или) максимальные) размеры  зем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ов и предельные параметры разрешенного строительства, реконструкции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питального строительства для зоны С-2 не устанавливаются (режим использования территории определяется с учётом требований специальных нормативов и правил в соответствии с назначением объекта).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" w:name="__RefHeading__113_875816148"/>
            <w:bookmarkEnd w:id="8"/>
            <w:r>
              <w:rPr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размещение полиго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зонах санитарной охраны источников питьевого вод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зонах охраны лечебно-оздоровительных местностей и курортов;</w:t>
              <w:br/>
              <w:t>-в местах выклинивания водоносных горизонтов;</w:t>
              <w:br/>
              <w:t>-в местах выхода на поверхность трещиноватых пород;</w:t>
              <w:br/>
              <w:t>-в местах массового отхода населения и размещения оздорови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одосборных площадках подземных водных объектов, которые используются в целях питьевого и хозяйственно-бытового вод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аболоченных и затопляемых территориях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гоны ТБО проектируются в соответствии с требованиями Федерального закона от 24.06.1998 № 89-ФЗ «Об отходах производства и потребления», СанПиН 2.1.7.1322-03, СП 2.1.7.1038-01, «Инструкции по проектированию, эксплуатации и рекультивации полигонов для твердых бытовых отходов», утв. Минстроем России от 02.11.1996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лигоны ТБО размещаются за пределами населенных пунктов, на обособленных территориях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с обеспечением нормативных</w:t>
              </w:r>
            </w:hyperlink>
            <w:r>
              <w:rPr>
                <w:sz w:val="24"/>
                <w:szCs w:val="24"/>
                <w:lang w:eastAsia="ru-RU"/>
              </w:rPr>
              <w:t xml:space="preserve"> санитарно-защитных зон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(рекультиваци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, для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частков компостирования – 500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усовершенствованных свалок – 1000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змер санитарно-защитной зоны должен быть уточнен расчетом рассеивания в атмосфере вредных выбросов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с последующим проведением натурных</w:t>
              </w:r>
            </w:hyperlink>
            <w:r>
              <w:rPr>
                <w:sz w:val="24"/>
                <w:szCs w:val="24"/>
                <w:lang w:eastAsia="ru-RU"/>
              </w:rPr>
              <w:t xml:space="preserve"> исследований и измерений. Границы зоны устанавливаются по изолинии 1 ПДК, если она выходит из пределов нормативной зон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нитарно-защитная зона должна быть озеленена.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чески запрещается размещение скотомогильников (биотермических ям)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на территории особо охраняемых территорий (в том числе особо охраняемых природных территориях, водоохранных, пригородных зонах, зонах охраны источников водоснабжения)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котомогильники (биотермические ямы) проектируются в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соответствии с требованиями</w:t>
              </w:r>
            </w:hyperlink>
            <w:r>
              <w:rPr>
                <w:sz w:val="24"/>
                <w:szCs w:val="24"/>
                <w:lang w:eastAsia="ru-RU"/>
              </w:rPr>
              <w:t xml:space="preserve"> Ветеринарно-санитарных правил сбора, утилизации и уничтожения биологических отходов», утвержденных Главным государственным ветеринарным инспектором Российской Федерации 04.12.1995 № 13-7-2/46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котомогильники (биотермические ямы) размещают на сухом возвышенном участке земли площадью не менее 6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. Уровень стояния грунтовых вод должен быть не менее 2 м от поверхности земл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, для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котомогильников с захоронением в ямах – 1000 м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котомогильников с биологическими камерами – 500 м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расстояния от скотомогильников до скотопрогонов и пастбищ следует принимать 200 м, до автомобильных, железных дорог в зависимости от их категории – 50-300 м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Территорию скотомогильника (биотермической ямы) проектируют с ограждением глухим забором высотой не менее 2 м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с въездными воротами</w:t>
              </w:r>
            </w:hyperlink>
            <w:r>
              <w:rPr>
                <w:sz w:val="24"/>
                <w:szCs w:val="24"/>
                <w:lang w:eastAsia="ru-RU"/>
              </w:rPr>
              <w:t>. С внутренней стороны забора по всему периметру проектируется траншея глубиной 0,8-1,4 м и шириной не менее 1,5 м и переходной мост через траншею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ядом со скотомогильником проектируют помещение для вскрытия трупов животных, хранения дезинфицирующих средств, инвентаря, спецодежды и инструмент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скотомогильникам (биотермическим ямам) предусматриваются подъездные пути в соответствии с требованиями раздела «Зоны транспортной инфраструктуры» настоящих норматив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исключительных случаях с разрешения Главного государственного ветеринарного инспектора по Псковской области допускается использование территории скотомогильника для промышленного строительства, если с момента последнего захоронения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биотермическую яму прошло не менее 2 лет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в земляную яму – не менее 25 лет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й объект не должен быть связан с приемом, производством и переработкой продуктов питания и кормов.</w:t>
            </w:r>
          </w:p>
        </w:tc>
      </w:tr>
    </w:tbl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  <w:bookmarkStart w:id="9" w:name="__RefHeading__121_875816148"/>
      <w:bookmarkStart w:id="10" w:name="__RefHeading__121_875816148"/>
      <w:bookmarkEnd w:id="10"/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3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Ограничения использования земельных участков и объектов капитального строительства указаны в статье 46 настоящих Правил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 w:val="false"/>
          <w:lang w:val="ru-RU"/>
        </w:rPr>
        <w:t>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14. Статью 48.23 изложить в ново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«Статья 48.23. Градостроительный регламент зоны неиспользуемых природных территорий (не вовлеченных в градостроительную и иную деятельность) НТ</w:t>
      </w:r>
    </w:p>
    <w:p>
      <w:pPr>
        <w:pStyle w:val="Normal"/>
        <w:ind w:left="405" w:hanging="0"/>
        <w:rPr/>
      </w:pPr>
      <w:r>
        <w:rPr>
          <w:sz w:val="28"/>
          <w:szCs w:val="28"/>
        </w:rPr>
        <w:tab/>
        <w:t xml:space="preserve">1. </w:t>
      </w:r>
      <w:r>
        <w:rPr/>
        <w:t>Перечень видов разрешенного использования:</w:t>
      </w:r>
    </w:p>
    <w:tbl>
      <w:tblPr>
        <w:tblW w:w="99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07"/>
        <w:gridCol w:w="235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разрешённого использ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о – полезные виды деятельности, не запрещённые законодательством РФ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>*Условно разрешенные виды исполь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подлежат установлению и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 и определяются в соответствии с утвержденными в установленном порядке нормами и проектно-технической документацией.».</w:t>
      </w:r>
    </w:p>
    <w:sectPr>
      <w:footerReference w:type="default" r:id="rId8"/>
      <w:type w:val="nextPage"/>
      <w:pgSz w:w="11906" w:h="16838"/>
      <w:pgMar w:left="1134" w:right="567" w:gutter="0" w:header="0" w:top="567" w:footer="669" w:bottom="7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3930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9.9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3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8"/>
      <w:szCs w:val="34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3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sz w:val="28"/>
      <w:szCs w:val="3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3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eastAsia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CharLFO20LVL1">
    <w:name w:val="WW_CharLFO20LVL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ppleconvertedspace">
    <w:name w:val="apple-converted-space"/>
    <w:basedOn w:val="3"/>
    <w:qFormat/>
    <w:rPr/>
  </w:style>
  <w:style w:type="character" w:styleId="Blk">
    <w:name w:val="blk"/>
    <w:basedOn w:val="3"/>
    <w:qFormat/>
    <w:rPr/>
  </w:style>
  <w:style w:type="character" w:styleId="4">
    <w:name w:val="Основной шрифт абзаца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yle17">
    <w:name w:val="Style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51">
    <w:name w:val="Style5"/>
    <w:basedOn w:val="Normal"/>
    <w:qFormat/>
    <w:pPr>
      <w:suppressAutoHyphens w:val="true"/>
      <w:spacing w:lineRule="exact" w:line="295"/>
      <w:ind w:left="0" w:right="0" w:hanging="346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7"/>
      <w:ind w:left="0" w:right="0" w:firstLine="2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Îñíîâíîé òåêñò"/>
    <w:basedOn w:val="Normal"/>
    <w:qFormat/>
    <w:pPr>
      <w:tabs>
        <w:tab w:val="clear" w:pos="708"/>
        <w:tab w:val="left" w:pos="9072" w:leader="dot"/>
      </w:tabs>
      <w:suppressAutoHyphens w:val="true"/>
      <w:jc w:val="both"/>
    </w:pPr>
    <w:rPr>
      <w:rFonts w:eastAsia="Arial"/>
      <w:b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100" w:before="280" w:after="119"/>
    </w:pPr>
    <w:rPr>
      <w:kern w:val="2"/>
      <w:sz w:val="24"/>
      <w:szCs w:val="24"/>
    </w:rPr>
  </w:style>
  <w:style w:type="paragraph" w:styleId="Style28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29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color w:val="000000"/>
      <w:szCs w:val="24"/>
      <w:lang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113" w:after="113"/>
      <w:ind w:firstLine="709"/>
      <w:jc w:val="left"/>
      <w:outlineLvl w:val="9"/>
    </w:pPr>
    <w:rPr>
      <w:szCs w:val="26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hka.reg60.ru/" TargetMode="External"/><Relationship Id="rId3" Type="http://schemas.openxmlformats.org/officeDocument/2006/relationships/hyperlink" Target="callto:19.13330.2011" TargetMode="External"/><Relationship Id="rId4" Type="http://schemas.openxmlformats.org/officeDocument/2006/relationships/hyperlink" Target="http://zubstom.ru/docs/index-5459.html" TargetMode="External"/><Relationship Id="rId5" Type="http://schemas.openxmlformats.org/officeDocument/2006/relationships/hyperlink" Target="http://zubstom.ru/docs/index-19259.html" TargetMode="External"/><Relationship Id="rId6" Type="http://schemas.openxmlformats.org/officeDocument/2006/relationships/hyperlink" Target="http://zubstom.ru/docs/index-17331.html" TargetMode="External"/><Relationship Id="rId7" Type="http://schemas.openxmlformats.org/officeDocument/2006/relationships/hyperlink" Target="http://zubstom.ru/docs/index-7402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9:00Z</dcterms:created>
  <dc:creator>NoName</dc:creator>
  <dc:description/>
  <cp:keywords/>
  <dc:language>en-US</dc:language>
  <cp:lastModifiedBy>СисАдмин</cp:lastModifiedBy>
  <cp:lastPrinted>2017-08-03T10:37:00Z</cp:lastPrinted>
  <dcterms:modified xsi:type="dcterms:W3CDTF">2017-09-21T12:04:00Z</dcterms:modified>
  <cp:revision>101</cp:revision>
  <dc:subject/>
  <dc:title/>
</cp:coreProperties>
</file>