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17 г. 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района от 26.02.2008 г. № 74 «Об утверждении Положения о бюджетном процессе в   муниципальном образовании «Пустошкинский район»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решения Собрания депутатов района от 26.02.2008 №74 «Об утверждении Положения о бюджетном процессе в муниципальном образовании «Пустошкинский район» в соответствие с внесенными изменениями в Бюджетный кодекс Российской Федерации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«Пустошкинский район», утвержденное решением Собрания депутатов Пустошкинского района  от 26.02.2008 г. № 74, с учетом внесенных изменений решениями от 06.06.2008  № 103, от 24.10.2008 № 115, от 04.12.2009  № 207, от 29.10.2010 № 280, от 22.02.2012  № 395, от 25.10.2013  № 114, от 26.11.2014  № 188, от 30.04.2015  №  216 и от 11.11.2016 № 309  следующие 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20 статьи 3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дотации - межбюджетные трансферты, предоставляемые на безвозмездной и безвозвратной основе без установления направлений их использования;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 в районной газете «Впере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5:00Z</dcterms:created>
  <dc:creator>user</dc:creator>
  <dc:description/>
  <cp:keywords/>
  <dc:language>en-US</dc:language>
  <cp:lastModifiedBy>user</cp:lastModifiedBy>
  <dcterms:modified xsi:type="dcterms:W3CDTF">2017-11-10T06:16:00Z</dcterms:modified>
  <cp:revision>8</cp:revision>
  <dc:subject/>
  <dc:title/>
</cp:coreProperties>
</file>