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4.07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/>
      </w:pPr>
      <w:r>
        <w:rPr>
          <w:sz w:val="28"/>
          <w:szCs w:val="28"/>
        </w:rPr>
        <w:t>Принято на тринадцатой очередной  сессии Собрания депутатов района пятого созыва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8"/>
          <w:tab w:val="left" w:pos="4962" w:leader="none"/>
        </w:tabs>
        <w:spacing w:lineRule="auto" w:line="240" w:before="0" w:after="0"/>
        <w:ind w:right="453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муниципальном заказе на поставки товаров, выполнение работ, оказание услуг для муниципальных нужд на территории муниципального образования «Пустошкинский район», утвержденное решением Собрания депутатов района от  25.08.2006 г. № 25 </w:t>
      </w:r>
    </w:p>
    <w:p>
      <w:pPr>
        <w:pStyle w:val="Style19"/>
        <w:tabs>
          <w:tab w:val="clear" w:pos="708"/>
          <w:tab w:val="left" w:pos="4820" w:leader="none"/>
        </w:tabs>
        <w:ind w:right="45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 с Федеральным законом № 94-ФЗ от 21.07.2005 г. «</w:t>
      </w:r>
      <w:r>
        <w:rPr>
          <w:bCs/>
          <w:color w:val="000000"/>
          <w:kern w:val="2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</w:t>
      </w:r>
      <w:r>
        <w:rPr>
          <w:color w:val="000000"/>
          <w:sz w:val="28"/>
          <w:szCs w:val="28"/>
        </w:rPr>
        <w:t xml:space="preserve"> Собрание депутатов Пустошкинского района РЕШИЛО:</w:t>
      </w:r>
    </w:p>
    <w:p>
      <w:pPr>
        <w:pStyle w:val="23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ложение о муниципальном заказе </w:t>
      </w:r>
      <w:r>
        <w:rPr>
          <w:bCs/>
          <w:color w:val="000000"/>
          <w:kern w:val="2"/>
          <w:sz w:val="28"/>
          <w:szCs w:val="28"/>
        </w:rPr>
        <w:t xml:space="preserve">на поставки товаров, выполнение работ, оказание услуг для государственных и муниципальных нужд на территории </w:t>
      </w:r>
      <w:r>
        <w:rPr>
          <w:sz w:val="28"/>
          <w:szCs w:val="28"/>
        </w:rPr>
        <w:t>муниципального образования «Пустошкинский район», утвержденное  решением Собрания депутатов района  от 25.08.2006 г. № 25 (в редакции решения Собрания депутатов района от   29.</w:t>
      </w:r>
      <w:r>
        <w:rPr>
          <w:color w:val="000000"/>
          <w:sz w:val="28"/>
          <w:szCs w:val="28"/>
        </w:rPr>
        <w:t>06.2011 г.  №  340, с изменениями, внесенными решением Собрания депутатов от 17.04.2012 г. № 10)</w:t>
      </w:r>
      <w:r>
        <w:rPr>
          <w:sz w:val="28"/>
          <w:szCs w:val="28"/>
        </w:rPr>
        <w:t>,  следующие изменения:</w:t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.1. пункт 3.3. дополнить словами  «и  положениями Федерального закона»;</w:t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ункте 4.3. слово «Главой» заменить словом «Администрацией»;</w:t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 пункты  5.1., 5.2., 5.3., 5.4., 5.5.  изложить в следующей редакции: </w:t>
      </w:r>
      <w:r>
        <w:rPr>
          <w:color w:val="000000"/>
          <w:sz w:val="28"/>
          <w:szCs w:val="28"/>
        </w:rPr>
        <w:tab/>
        <w:t xml:space="preserve">   </w:t>
      </w:r>
      <w:r>
        <w:rPr>
          <w:sz w:val="28"/>
          <w:szCs w:val="28"/>
        </w:rPr>
        <w:t>«5.1. Заказчики, уполномоченные органы размещают планы-графики размещения заказов на официальном сайте Российской Федерации в информационно-телекоммуникационной сети «Интернет» для размещения информации о размещении  заказов на поставки товаров, выполнение работ, оказание услуг (далее официальный сайт) в порядке и по форме, установленным федеральным органом исполнительной власти, осуществляющим нормативное правовое  регулирование в сфере размещения заказов, и федеральным органом исполнительной власти, осуществляющим 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5.2. Планы-графики разрабатываются  заказчиками, уполномоченными органами на текущий год и размещаются на официальном сайте не позднее одного календарного месяца после принятия решения о бюджете.</w:t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5.3.  В случае  внесения изменений в планы-графики, такие изменения размещаются на официальном сайте не позднее трех рабочих дней со дня внесения изменений в планы-графики и направляются уполномоченному органу.</w:t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5.4.  Заказчики в течение 10 рабочих дней со дня принятия решения о бюджете направляют в уполномоченный орган на бумажном носителе и в электронной форме утвержденные планы-графики на очередной календарный год.</w:t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5.5. Уполномоченный орган на основе утвержденных заказчиками планов-графиков, формирует сводный план-график размещения заказов Пустошкинского района на очередной календарный год.»;</w:t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.4. в пункте 6.7. после слов «победителю конкурса» дополнить словами «в течение трех рабочих дней со дня подписания протокола»;</w:t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.5. пункт 6.7.  дополнить предложением следующего содержания: «Протокол оценки и сопоставления заявок на участие в конкурсе размещается уполномоченным органом на официальном сайте в течение рабочего дня, следующего после дня подписания указанного протокола.»;</w:t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.6. пункт  7.2. изложить в новой редакции: «7.2. Заказчик, уполномоченный  орган обязаны разместить на официальном сайте извещение о проведении запроса котировок и проект контракта, заключаемого по результатам проведения такого запроса, на официальном сайте не менее чем за семь рабочих дней до дня истечения срока  представления котировочных заявок, а при  размещении заказа на поставку товаров, выполнение работ, оказание услуг на сумму,  не превышающую двухсот пятидесяти тысяч рублей, а также в случае, предусмотренном частью 6 статьи 42 Федерального закона, не менее чем за четыре рабочих дня со дня истечения указанного срока.»;</w:t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.7. в абзаце первом  пункта 7.7. последнее предложение  после слов «двух рабочих дней» дополнить словами «со дня подписания указанного протокола», далее по тексту;</w:t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.8. пункт 9.2. после слов «до опубликования» дополнить словами «в официальном  печатном издании или до размещения  на официальном сайте», далее по тексту;</w:t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.9. в пункте 9.5. последнее предложение  дополнить словами «а также, которые не являются непосредственно  осуществляющими контроль в сфере размещения  заказов должностными лицами органов, уполномоченных на осуществление контроля в сфере размещения заказов»;</w:t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>абзац первый пункта 11.11. дополнить  предложением следующего содержания: «Срок рассмотрения первых частей заявок на участие в  открытом аукционе в электронной форме не может превышать семь календарных дней со дня окончания срока подачи заявок на участие в открытом аукционе.»;</w:t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.11. в абзаце втором пункта 11.11. первое предложение дополнить словами «в день окончания рассмотрения заявок на участие в открытом  аукционе»;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12. Положение дополнить пунктом 11.13. в следующей редакции: «11.13.  Днем проведения открытого аукциона в электронной форме является рабочий день, следующий после истечения двух дней со дня окончания срока рассмотрения первых частей заявок на участие в открытом аукционе в электронной форме.».</w:t>
      </w:r>
    </w:p>
    <w:p>
      <w:pPr>
        <w:pStyle w:val="23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Вперёд».</w:t>
      </w:r>
    </w:p>
    <w:p>
      <w:pPr>
        <w:pStyle w:val="23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его  в районной  газете «Вперёд».</w:t>
      </w:r>
    </w:p>
    <w:p>
      <w:pPr>
        <w:pStyle w:val="23"/>
        <w:spacing w:lineRule="auto" w:line="240" w:before="0" w:after="0"/>
        <w:ind w:left="7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И.п. председателя Собрания депутатов</w:t>
      </w:r>
    </w:p>
    <w:p>
      <w:pPr>
        <w:pStyle w:val="Normal"/>
        <w:widowControl w:val="false"/>
        <w:autoSpaceDE w:val="false"/>
        <w:ind w:hanging="0"/>
        <w:rPr/>
      </w:pPr>
      <w:r>
        <w:rPr>
          <w:bCs/>
          <w:spacing w:val="-10"/>
          <w:sz w:val="28"/>
          <w:szCs w:val="28"/>
        </w:rPr>
        <w:t>района - заместитель председателя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Собрания депутатов района                                                                             Н.А.Давыдова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Ю.В.Жуков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4820" w:leader="none"/>
        </w:tabs>
        <w:rPr>
          <w:bCs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12:00Z</dcterms:created>
  <dc:creator>sash</dc:creator>
  <dc:description/>
  <cp:keywords/>
  <dc:language>en-US</dc:language>
  <cp:lastModifiedBy>user</cp:lastModifiedBy>
  <cp:lastPrinted>2013-06-03T14:22:00Z</cp:lastPrinted>
  <dcterms:modified xsi:type="dcterms:W3CDTF">2013-07-25T08:16:00Z</dcterms:modified>
  <cp:revision>10</cp:revision>
  <dc:subject/>
  <dc:title>РОССИЙСКАЯ ФЕДЕРАЦИЯ</dc:title>
</cp:coreProperties>
</file>