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4.07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инято на тринадцатой очередной  сессии Собрания депутатов района пятого созыва</w:t>
      </w:r>
    </w:p>
    <w:p>
      <w:pPr>
        <w:pStyle w:val="Style19"/>
        <w:ind w:right="4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right="4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айона от 26.12.2012 г.  № 60 «О бюджете муниципального образования «Пустошкинкий район» на 2013 год и плановый период 2014 и 2015 годов</w:t>
      </w:r>
    </w:p>
    <w:p>
      <w:pPr>
        <w:pStyle w:val="Style19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РЕШИЛО:</w:t>
      </w:r>
    </w:p>
    <w:p>
      <w:pPr>
        <w:pStyle w:val="Normal"/>
        <w:ind w:firstLine="709"/>
        <w:rPr/>
      </w:pPr>
      <w:r>
        <w:rPr>
          <w:sz w:val="28"/>
          <w:szCs w:val="28"/>
        </w:rPr>
        <w:t>Внести в решение Собрания депутатов района от 26.12.2012 г. № 60 «О бюджете муниципального образования «Пустошкинский район» на 2013 год и на плановый период 2014 и 2015 годов» с изменениями, внесенными решениями  Собрания депутатов района от 01.03.2013 г. № 68, от 24.04.2013 г. № 80 и от 31.05.2013 г. № 91, следующие изменени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2 цифры «185953,5» заменить цифрами «195522,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3 цифры «187962,3» заменить цифрами «199000,5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4 цифры «2008,8» и «15,9» заменить соответственно цифрами «3477,8» и «27,5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пункте 2: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2 цифры «116286,5» и «113270,7» заменить соответственно цифрами «148769,5» и «114321,7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3 цифры «116286,5» и «113270,7» заменить соответственно цифрами «148769,5» и «114321,7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пункте 19 цифры «452,1» заменить цифрами «535,5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пункте 21: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1 цифры «151836,5», «149557,6» и «2278,9» заменить соответственно цифрами «161405,7», «159124,0» и «2281,7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2 цифры «76443,5», «75722,5», «721», «68373,7», «67612,7» и «761» заменить соответственно цифрами «108926,5», «108189,5», «737», «69424,7», «68612,7» и «812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В пункте 22 цифры «2278,9» заменить цифрами «2281,7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В пункте 23: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1 цифры «11121,8» заменить цифрами «11242,4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3 цифры «564,4» заменить цифрами «568,3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4 цифры «1133,4» заменить цифрами «1250,1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риложение № 5 «Поступление доходов в бюджет муниципального образования «Пустошкинский  район» в 2013 году» изложить в новой редакции согласно приложению 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5.1 «Поступление доходов в бюджет муниципального образования «Пустошкинский  район» в 2014-2015 годах» изложить в новой редакции согласно приложению 1.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6 «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2013 год» изложить в новой редакции согласно приложению 2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6.1 «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плановый период 2014 и 2015 годов» изложить в новой редакции согласно приложению 2.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7 «Ведомственная структура расходов бюджета муниципального образования "Пустошкинский район" на 2013 год» изложить в новой редакции согласно приложению 3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7.1 «Ведомственная структура расходов бюджета муниципального образования "Пустошкинский район" на плановый период 2014 и 2015 годов» изложить в новой редакции согласно приложению 3.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8 «Перечень ведомственных целевых программ, финансируемых в 2013 году и объемы их финансирования в 2013 году» изложить в новой редакции согласно приложению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9 «Источники внутреннего финансирования дефицита бюджета муниципального образования «Пустошкинский район» на 2013 год» изложить в новой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9.1 «Источники внутреннего финансирования дефицита бюджета муниципального образования «Пустошкинский район» на 2014-2015 годы» изложить в новой редакции согласно приложению 5.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0 «Программа муниципальных заимствований муниципального образования «Пустошкинский район» на 2013 год и на плановый период 2014 и 2015 годов» изложить в новой редакции согласно приложению 6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1 «Иные межбюджетные трансферты, передаваемые бюджету 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3 год» изложить в новой редакции согласно приложению 7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1.1 «Иные межбюджетные трансферты, передаваемые бюджету 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4-2015 годы» изложить в новой редакции согласно приложению 7.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4 «Иные межбюджетные трансферты, передаваемые бюджетам поселений из бюджета муниципального образования «Пустошкинский район» на 2013 год» изложить в новой редакции согласно приложению 8 к настоящему Реше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Разрешить Финансовому управлению Администрации Пустошкинского района направить средства бюджета муниципального образования  «Пустошкинский район» в сумме 2172,0 тыс. руб. на пополнение уставного фонда муниципального предприятия «Пустошкинские теплосети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  Настоящее решение вступает в силу со дня его опубликования в районной газете «Вперед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И.п. председателя Собрания депутатов</w:t>
      </w:r>
    </w:p>
    <w:p>
      <w:pPr>
        <w:pStyle w:val="Normal"/>
        <w:widowControl w:val="false"/>
        <w:autoSpaceDE w:val="false"/>
        <w:ind w:hanging="0"/>
        <w:rPr/>
      </w:pPr>
      <w:r>
        <w:rPr>
          <w:bCs/>
          <w:spacing w:val="-10"/>
          <w:sz w:val="28"/>
          <w:szCs w:val="28"/>
        </w:rPr>
        <w:t>района - заместитель председателя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Собрания депутатов района                                                                             Н.А.Давыдова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Ю.В.Жуков</w:t>
      </w:r>
      <w:r>
        <w:br w:type="page"/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100"/>
        <w:gridCol w:w="1116"/>
      </w:tblGrid>
      <w:tr>
        <w:trPr>
          <w:trHeight w:val="315" w:hRule="atLeast"/>
        </w:trPr>
        <w:tc>
          <w:tcPr>
            <w:tcW w:w="965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района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3  №  98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«Пустошкинский район» на 2013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5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3 году </w:t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17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9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2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83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</w:tr>
      <w:tr>
        <w:trPr>
          <w:trHeight w:val="18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14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2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03000 01 0000 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05,7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06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2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87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37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78,6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1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5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4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500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18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финансирование областной долгосрочной целевой программы "Развитие автомобильных дорог в Псковской области на период 2011-2015 годы"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4</w:t>
            </w:r>
          </w:p>
        </w:tc>
      </w:tr>
      <w:tr>
        <w:trPr>
          <w:trHeight w:val="17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Развитие автомобильных дорог в Псковской области на период 2011-2015 годы".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1</w:t>
            </w:r>
          </w:p>
        </w:tc>
      </w:tr>
      <w:tr>
        <w:trPr>
          <w:trHeight w:val="11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5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на территории Псковской области на 2012-2015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Допризывная подготовка молодежи в Псковской области на 2010-2014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Развитие системы образования в Псковской области на 2013-2015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Повышение эффективности бюджетных расходов Псковской области на 2011-2013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ведомственной целевой программе "Реализация документов территориального планирования муниципальных образований Псковской области (2013-2015 годы)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,3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Повышение эффективности бюджетных расходов Псковской области на 2011-2013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06,9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8,3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17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70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47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24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2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8,2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модернизацию региональных систем обще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6,3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6,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дополнительных расходов из резервных фондов Администрации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1,7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22,7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5236"/>
        <w:gridCol w:w="1355"/>
        <w:gridCol w:w="1116"/>
      </w:tblGrid>
      <w:tr>
        <w:trPr>
          <w:trHeight w:val="315" w:hRule="atLeast"/>
        </w:trPr>
        <w:tc>
          <w:tcPr>
            <w:tcW w:w="1043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.1</w:t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7.2013   № 98 "О внесении изменений в решение </w:t>
            </w:r>
          </w:p>
        </w:tc>
      </w:tr>
      <w:tr>
        <w:trPr>
          <w:trHeight w:val="259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№ 60</w:t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3 год</w:t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4-2015 годах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55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97</w:t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81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81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1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92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9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9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</w:tr>
      <w:tr>
        <w:trPr>
          <w:trHeight w:val="21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0</w:t>
            </w:r>
          </w:p>
        </w:tc>
      </w:tr>
      <w:tr>
        <w:trPr>
          <w:trHeight w:val="187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12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7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</w:tr>
      <w:tr>
        <w:trPr>
          <w:trHeight w:val="58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03000 01 0000 1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1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23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39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2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24,7</w:t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2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24,7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226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6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36</w:t>
            </w:r>
          </w:p>
        </w:tc>
      </w:tr>
      <w:tr>
        <w:trPr>
          <w:trHeight w:val="9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440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3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1</w:t>
            </w:r>
          </w:p>
        </w:tc>
      </w:tr>
      <w:tr>
        <w:trPr>
          <w:trHeight w:val="9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5</w:t>
            </w:r>
          </w:p>
        </w:tc>
      </w:tr>
      <w:tr>
        <w:trPr>
          <w:trHeight w:val="115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9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115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областной долгосрочной целевой программы "Развитие инфраструктуры инвестиционной деятельности в Псковской области на 2013-2015 год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Чистая вода Псковской области до 2015 года (2012-2017 г.г.)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ведомственной целевой программе "Реализация документов территориального планирования муниципальных образований Псковской области (2013-2015 годы)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7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7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51,7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9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1,7</w:t>
            </w:r>
          </w:p>
        </w:tc>
      </w:tr>
      <w:tr>
        <w:trPr>
          <w:trHeight w:val="124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49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96</w:t>
            </w:r>
          </w:p>
        </w:tc>
      </w:tr>
      <w:tr>
        <w:trPr>
          <w:trHeight w:val="187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36</w:t>
            </w:r>
          </w:p>
        </w:tc>
      </w:tr>
      <w:tr>
        <w:trPr>
          <w:trHeight w:val="123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23</w:t>
            </w:r>
          </w:p>
        </w:tc>
      </w:tr>
      <w:tr>
        <w:trPr>
          <w:trHeight w:val="123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97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217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4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финансирование областной долгосрочной целевой программы "Демографическая политика в Псковской области на 2011-2015 годы" (обеспечение жилыми помещениями детей-сирот и детей, оставшихся без попечения родителей, а также детей, находящихся под опекой (попечительством),  не имеющих закрепленного жилого помещения, за счет средств областного бюджета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87</w:t>
            </w:r>
          </w:p>
        </w:tc>
      </w:tr>
      <w:tr>
        <w:trPr>
          <w:trHeight w:val="157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4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23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</w:tr>
      <w:tr>
        <w:trPr>
          <w:trHeight w:val="37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12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9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54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2</w:t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6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21,7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tbl>
      <w:tblPr>
        <w:tblW w:w="10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540"/>
        <w:gridCol w:w="520"/>
        <w:gridCol w:w="1160"/>
        <w:gridCol w:w="546"/>
        <w:gridCol w:w="1116"/>
      </w:tblGrid>
      <w:tr>
        <w:trPr>
          <w:trHeight w:val="315" w:hRule="atLeast"/>
        </w:trPr>
        <w:tc>
          <w:tcPr>
            <w:tcW w:w="1088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88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5" w:hRule="atLeast"/>
        </w:trPr>
        <w:tc>
          <w:tcPr>
            <w:tcW w:w="1088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7.2013 №98  "О внесении изменений в решение </w:t>
            </w:r>
          </w:p>
        </w:tc>
      </w:tr>
      <w:tr>
        <w:trPr>
          <w:trHeight w:val="255" w:hRule="atLeast"/>
        </w:trPr>
        <w:tc>
          <w:tcPr>
            <w:tcW w:w="1088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5" w:hRule="atLeast"/>
        </w:trPr>
        <w:tc>
          <w:tcPr>
            <w:tcW w:w="1088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88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3 год</w:t>
            </w:r>
          </w:p>
        </w:tc>
      </w:tr>
      <w:tr>
        <w:trPr>
          <w:trHeight w:val="255" w:hRule="atLeast"/>
        </w:trPr>
        <w:tc>
          <w:tcPr>
            <w:tcW w:w="1088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1088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8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2013 год</w:t>
            </w:r>
          </w:p>
        </w:tc>
      </w:tr>
      <w:tr>
        <w:trPr>
          <w:trHeight w:val="255" w:hRule="atLeas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395" w:hRule="atLeast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70,4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,2</w:t>
            </w:r>
          </w:p>
        </w:tc>
      </w:tr>
      <w:tr>
        <w:trPr>
          <w:trHeight w:val="6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,2</w:t>
            </w:r>
          </w:p>
        </w:tc>
      </w:tr>
      <w:tr>
        <w:trPr>
          <w:trHeight w:val="3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4</w:t>
            </w:r>
          </w:p>
        </w:tc>
      </w:tr>
      <w:tr>
        <w:trPr>
          <w:trHeight w:val="3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</w:tr>
      <w:tr>
        <w:trPr>
          <w:trHeight w:val="87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7</w:t>
            </w:r>
          </w:p>
        </w:tc>
      </w:tr>
      <w:tr>
        <w:trPr>
          <w:trHeight w:val="9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7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7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19,1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19,1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19,1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5,8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,2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6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3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9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Псковский областной су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3 окружной военный су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Ленинградский окружной су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4,5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4,5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4,5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,5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2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3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5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3,3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7,2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7,2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7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3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7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7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2 03 05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7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03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03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30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88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9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9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6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ОДЦП "Повышение эффективности бюджетных расходов Псковской области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омплексные меры противодействия злоупотреблению наркотиками и их незаконному обороту в Пустошкинском районе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3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6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Повышение безопасности дорожного движения в Пустошкинском районе на 2013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5,2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2</w:t>
            </w:r>
          </w:p>
        </w:tc>
      </w:tr>
      <w:tr>
        <w:trPr>
          <w:trHeight w:val="3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занятости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7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,0</w:t>
            </w:r>
          </w:p>
        </w:tc>
      </w:tr>
      <w:tr>
        <w:trPr>
          <w:trHeight w:val="105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ые мероприятия в области автомобильного транспорта </w:t>
            </w:r>
            <w:r>
              <w:rPr>
                <w:color w:val="000000"/>
                <w:sz w:val="18"/>
                <w:szCs w:val="18"/>
              </w:rPr>
              <w:t>(Субсидии местным бюджетам из областного бюджета на компенсацию расходов по перевозке обучающихся муниципальных общеобразовательных учреждений и сопровождающих их лиц на внеклассные мероприят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17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расходов по возмещению убытков для обеспечения пассажирских перевозок между поселениями в границах муниципального района </w:t>
            </w:r>
            <w:r>
              <w:rPr>
                <w:color w:val="000000"/>
                <w:sz w:val="18"/>
                <w:szCs w:val="18"/>
              </w:rPr>
              <w:t>(Субсидии на компенсацию расходов по возмещению убытков для обеспечения пассажирских перевозок между поселениями в границах муниципального район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52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18"/>
                <w:szCs w:val="18"/>
              </w:rPr>
              <w:t>(Межбюджетные трансферты из бюджета поселения бюджету муниципального района в соответствии с заключенным соглашением для создания условий для предоставления транспортных услуг населению и организации транспортного обслуживания в границах пос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5,0</w:t>
            </w:r>
          </w:p>
        </w:tc>
      </w:tr>
      <w:tr>
        <w:trPr>
          <w:trHeight w:val="15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ОДЦП "Развитие автомобильных дорог в Псковской области на период 2011-2015 годы" 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4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,0</w:t>
            </w:r>
          </w:p>
        </w:tc>
      </w:tr>
      <w:tr>
        <w:trPr>
          <w:trHeight w:val="103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. 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1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88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Развитие автомобильных дорог общего пользования местного значения в МО "Пустошкинский район"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6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2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Российской Федерации в уставные капитал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2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7</w:t>
            </w:r>
          </w:p>
        </w:tc>
      </w:tr>
      <w:tr>
        <w:trPr>
          <w:trHeight w:val="345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18"/>
                <w:szCs w:val="18"/>
              </w:rPr>
              <w:t>(Межбюджетные трансферты из бюджета поселения бюджету муниципального района в соответствии с заключенным соглашением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капитального ремонта объектов капитального мтроительства, расположенных на территории поселения, 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7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,3</w:t>
            </w:r>
          </w:p>
        </w:tc>
      </w:tr>
      <w:tr>
        <w:trPr>
          <w:trHeight w:val="12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ДЦП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 на территории Псковской области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ДЦП "Молодое поколение Псковской области (2013-2015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7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ВЦП "Реализация документов территориального планирования муниципальных образований Псковской области (2013-2015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9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3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3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56,9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20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18"/>
                <w:szCs w:val="18"/>
              </w:rPr>
              <w:t>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30,9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5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2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18"/>
                <w:szCs w:val="18"/>
              </w:rPr>
              <w:t>(Межбюджетные трансферты из бюджета поселения бюджету муниципального района в соответствии с заключенным соглашением для создания условий для обеспечения жителей поселения услугами связи, общественного питания, торговли и бытового обслужи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5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18"/>
                <w:szCs w:val="18"/>
              </w:rPr>
              <w:t>(Межбюджетные трансферты из бюджета поселения бюджету муниципального района в соответствии с заключенным соглашением по вопросу организации в границах поселения электро-, тепло-, газо- и водоснабжения поселения, водоотведения, снабжения населения топливо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9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87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,9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,9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9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7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29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0</w:t>
            </w:r>
          </w:p>
        </w:tc>
      </w:tr>
      <w:tr>
        <w:trPr>
          <w:trHeight w:val="9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7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омплексные меры по безопасному обращению с устаревшими пестицидами на территории Пустошкинского района в 2013 год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89,4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74,8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68,8</w:t>
            </w:r>
          </w:p>
        </w:tc>
      </w:tr>
      <w:tr>
        <w:trPr>
          <w:trHeight w:val="3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68,8</w:t>
            </w:r>
          </w:p>
        </w:tc>
      </w:tr>
      <w:tr>
        <w:trPr>
          <w:trHeight w:val="88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8,8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6,0</w:t>
            </w:r>
          </w:p>
        </w:tc>
      </w:tr>
      <w:tr>
        <w:trPr>
          <w:trHeight w:val="79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6,0</w:t>
            </w:r>
          </w:p>
        </w:tc>
      </w:tr>
      <w:tr>
        <w:trPr>
          <w:trHeight w:val="102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6,0</w:t>
            </w:r>
          </w:p>
        </w:tc>
      </w:tr>
      <w:tr>
        <w:trPr>
          <w:trHeight w:val="9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0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89,9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04,7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04,7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4,7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0,6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0,6</w:t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0,6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7,6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,3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3</w:t>
            </w:r>
          </w:p>
        </w:tc>
      </w:tr>
      <w:tr>
        <w:trPr>
          <w:trHeight w:val="88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3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5,0</w:t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0</w:t>
            </w:r>
          </w:p>
        </w:tc>
      </w:tr>
      <w:tr>
        <w:trPr>
          <w:trHeight w:val="5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региональных систем общего образования </w:t>
            </w:r>
            <w:r>
              <w:rPr>
                <w:sz w:val="18"/>
                <w:szCs w:val="18"/>
              </w:rPr>
              <w:t>(Субвенции на модернизацию региональных систем обще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6,3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3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1,0</w:t>
            </w:r>
          </w:p>
        </w:tc>
      </w:tr>
      <w:tr>
        <w:trPr>
          <w:trHeight w:val="3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,0</w:t>
            </w:r>
          </w:p>
        </w:tc>
      </w:tr>
      <w:tr>
        <w:trPr>
          <w:trHeight w:val="3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</w:t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12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9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0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66,0</w:t>
            </w:r>
          </w:p>
        </w:tc>
      </w:tr>
      <w:tr>
        <w:trPr>
          <w:trHeight w:val="12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66,0</w:t>
            </w:r>
          </w:p>
        </w:tc>
      </w:tr>
      <w:tr>
        <w:trPr>
          <w:trHeight w:val="12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70,0</w:t>
            </w:r>
          </w:p>
        </w:tc>
      </w:tr>
      <w:tr>
        <w:trPr>
          <w:trHeight w:val="9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0,0</w:t>
            </w:r>
          </w:p>
        </w:tc>
      </w:tr>
      <w:tr>
        <w:trPr>
          <w:trHeight w:val="9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,0</w:t>
            </w:r>
          </w:p>
        </w:tc>
      </w:tr>
      <w:tr>
        <w:trPr>
          <w:trHeight w:val="9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1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2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2</w:t>
            </w:r>
          </w:p>
        </w:tc>
      </w:tr>
      <w:tr>
        <w:trPr>
          <w:trHeight w:val="9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2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бластной долгосрочной целевой программы "Допризывная подготовка молодежи в Псковской области на 2010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атриотическое воспитание граждан Пустошкинского района на 2011-2013 г.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8,6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3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3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4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3</w:t>
            </w:r>
          </w:p>
        </w:tc>
      </w:tr>
      <w:tr>
        <w:trPr>
          <w:trHeight w:val="9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6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3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6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8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6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филактика правонарушений на территории Пустошкинского района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6,6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6,6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3,1</w:t>
            </w:r>
          </w:p>
        </w:tc>
      </w:tr>
      <w:tr>
        <w:trPr>
          <w:trHeight w:val="138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книжных фондов библиотек муниципальных образований и государственных библиотекгородов Москвы и Санкт-Петербурга </w:t>
            </w:r>
            <w:r>
              <w:rPr>
                <w:sz w:val="18"/>
                <w:szCs w:val="18"/>
              </w:rPr>
              <w:t>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17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2"/>
                <w:szCs w:val="22"/>
              </w:rPr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  <w:r>
              <w:rPr>
                <w:sz w:val="18"/>
                <w:szCs w:val="18"/>
              </w:rPr>
              <w:t>(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</w:t>
            </w:r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0,1</w:t>
            </w:r>
          </w:p>
        </w:tc>
      </w:tr>
      <w:tr>
        <w:trPr>
          <w:trHeight w:val="88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,4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56,7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6,7</w:t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,4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6,8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8,8</w:t>
            </w:r>
          </w:p>
        </w:tc>
      </w:tr>
      <w:tr>
        <w:trPr>
          <w:trHeight w:val="132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8,8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8</w:t>
            </w:r>
          </w:p>
        </w:tc>
      </w:tr>
      <w:tr>
        <w:trPr>
          <w:trHeight w:val="15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223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18"/>
                <w:szCs w:val="18"/>
              </w:rPr>
              <w:t>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библиотечного обслуживания населения, комплектования и обеспечение сохранности библиотечных фондов библиотек пос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 06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22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18"/>
                <w:szCs w:val="18"/>
              </w:rPr>
              <w:t>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досуга и обеспечения жителей поселения услугами организаций культур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2</w:t>
            </w:r>
          </w:p>
        </w:tc>
      </w:tr>
      <w:tr>
        <w:trPr>
          <w:trHeight w:val="9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 06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ультура Пустошкинского района в 2011-2013 г.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2,9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7</w:t>
            </w:r>
          </w:p>
        </w:tc>
      </w:tr>
      <w:tr>
        <w:trPr>
          <w:trHeight w:val="3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7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7</w:t>
            </w:r>
          </w:p>
        </w:tc>
      </w:tr>
      <w:tr>
        <w:trPr>
          <w:trHeight w:val="6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6,7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2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5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6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6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,2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87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 декабря 1996 года N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142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  <w:r>
              <w:rPr>
                <w:sz w:val="18"/>
                <w:szCs w:val="18"/>
              </w:rPr>
              <w:t>(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2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2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,0</w:t>
            </w:r>
          </w:p>
        </w:tc>
      </w:tr>
      <w:tr>
        <w:trPr>
          <w:trHeight w:val="78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,0</w:t>
            </w:r>
          </w:p>
        </w:tc>
      </w:tr>
      <w:tr>
        <w:trPr>
          <w:trHeight w:val="12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0</w:t>
            </w:r>
          </w:p>
        </w:tc>
      </w:tr>
      <w:tr>
        <w:trPr>
          <w:trHeight w:val="6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9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9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0</w:t>
            </w:r>
          </w:p>
        </w:tc>
      </w:tr>
      <w:tr>
        <w:trPr>
          <w:trHeight w:val="3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4,0</w:t>
            </w:r>
          </w:p>
        </w:tc>
      </w:tr>
      <w:tr>
        <w:trPr>
          <w:trHeight w:val="9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4,0</w:t>
            </w:r>
          </w:p>
        </w:tc>
      </w:tr>
      <w:tr>
        <w:trPr>
          <w:trHeight w:val="3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,4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физической культуры и спорта в Пустошкинском районе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54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3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8</w:t>
            </w:r>
          </w:p>
        </w:tc>
      </w:tr>
      <w:tr>
        <w:trPr>
          <w:trHeight w:val="3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8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8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8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8</w:t>
            </w:r>
          </w:p>
        </w:tc>
      </w:tr>
      <w:tr>
        <w:trPr>
          <w:trHeight w:val="6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4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4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4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4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4,0</w:t>
            </w:r>
          </w:p>
        </w:tc>
      </w:tr>
      <w:tr>
        <w:trPr>
          <w:trHeight w:val="6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 01 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4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00,5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540"/>
        <w:gridCol w:w="560"/>
        <w:gridCol w:w="1040"/>
        <w:gridCol w:w="546"/>
        <w:gridCol w:w="1220"/>
        <w:gridCol w:w="1280"/>
      </w:tblGrid>
      <w:tr>
        <w:trPr>
          <w:trHeight w:val="315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.1</w:t>
            </w:r>
          </w:p>
        </w:tc>
      </w:tr>
      <w:tr>
        <w:trPr>
          <w:trHeight w:val="259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3 №98  "О внесении изменений в решение</w:t>
            </w:r>
          </w:p>
        </w:tc>
      </w:tr>
      <w:tr>
        <w:trPr>
          <w:trHeight w:val="259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9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3 год</w:t>
            </w:r>
          </w:p>
        </w:tc>
      </w:tr>
      <w:tr>
        <w:trPr>
          <w:trHeight w:val="259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70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плановый период 2014 и 2015 годов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2013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2014 год</w:t>
            </w:r>
          </w:p>
        </w:tc>
      </w:tr>
      <w:tr>
        <w:trPr>
          <w:trHeight w:val="1755" w:hRule="atLeast"/>
        </w:trPr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2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16,9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9</w:t>
            </w:r>
          </w:p>
        </w:tc>
      </w:tr>
      <w:tr>
        <w:trPr>
          <w:trHeight w:val="9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9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9</w:t>
            </w:r>
          </w:p>
        </w:tc>
      </w:tr>
      <w:tr>
        <w:trPr>
          <w:trHeight w:val="28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3</w:t>
            </w:r>
          </w:p>
        </w:tc>
      </w:tr>
      <w:tr>
        <w:trPr>
          <w:trHeight w:val="28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81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2</w:t>
            </w:r>
          </w:p>
        </w:tc>
      </w:tr>
      <w:tr>
        <w:trPr>
          <w:trHeight w:val="75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2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2</w:t>
            </w:r>
          </w:p>
        </w:tc>
      </w:tr>
      <w:tr>
        <w:trPr>
          <w:trHeight w:val="33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81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2,4</w:t>
            </w:r>
          </w:p>
        </w:tc>
      </w:tr>
      <w:tr>
        <w:trPr>
          <w:trHeight w:val="76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2,4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2,4</w:t>
            </w:r>
          </w:p>
        </w:tc>
      </w:tr>
      <w:tr>
        <w:trPr>
          <w:trHeight w:val="28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7,1</w:t>
            </w:r>
          </w:p>
        </w:tc>
      </w:tr>
      <w:tr>
        <w:trPr>
          <w:trHeight w:val="27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4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2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3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81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7</w:t>
            </w:r>
          </w:p>
        </w:tc>
      </w:tr>
      <w:tr>
        <w:trPr>
          <w:trHeight w:val="76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7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7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,5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2</w:t>
            </w:r>
          </w:p>
        </w:tc>
      </w:tr>
      <w:tr>
        <w:trPr>
          <w:trHeight w:val="6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0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0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0,0</w:t>
            </w:r>
          </w:p>
        </w:tc>
      </w:tr>
      <w:tr>
        <w:trPr>
          <w:trHeight w:val="27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8,7</w:t>
            </w:r>
          </w:p>
        </w:tc>
      </w:tr>
      <w:tr>
        <w:trPr>
          <w:trHeight w:val="76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1,7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6,7</w:t>
            </w:r>
          </w:p>
        </w:tc>
      </w:tr>
      <w:tr>
        <w:trPr>
          <w:trHeight w:val="28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7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8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0</w:t>
            </w:r>
          </w:p>
        </w:tc>
      </w:tr>
      <w:tr>
        <w:trPr>
          <w:trHeight w:val="76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</w:t>
            </w:r>
          </w:p>
        </w:tc>
      </w:tr>
      <w:tr>
        <w:trPr>
          <w:trHeight w:val="58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2 03 05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03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</w:tr>
      <w:tr>
        <w:trPr>
          <w:trHeight w:val="154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</w:tr>
      <w:tr>
        <w:trPr>
          <w:trHeight w:val="76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7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81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03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3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,7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,7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0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,0</w:t>
            </w:r>
          </w:p>
        </w:tc>
      </w:tr>
      <w:tr>
        <w:trPr>
          <w:trHeight w:val="132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ые мероприятия в области автомобильного транспорта </w:t>
            </w:r>
            <w:r>
              <w:rPr>
                <w:color w:val="000000"/>
                <w:sz w:val="18"/>
                <w:szCs w:val="18"/>
              </w:rPr>
              <w:t>(Субсидии местным бюджетам из областного бюджета на компенсацию расходов по перевозке обучающихся муниципальных общеобразовательных учреждений и сопровождающих их лиц на внеклассные мероприят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44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расходов по возмещению убытков для обеспечения пассажирских перевозок между поселениями в границах муниципального района </w:t>
            </w:r>
            <w:r>
              <w:rPr>
                <w:color w:val="000000"/>
                <w:sz w:val="18"/>
                <w:szCs w:val="18"/>
              </w:rPr>
              <w:t>(Субсидии на компенсацию расходов по возмещению убытков для обеспечения пассажирских перевозок между поселениями в границах муниципального район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75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областной долгосрочной целевой программы "Развитие инфраструктуры инвестиционной деятельности в Псковской области на 2013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5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ВЦП "Реализация документов территориального планирования муниципальных образований Псковской области (2013-2015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9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9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2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1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0</w:t>
            </w:r>
          </w:p>
        </w:tc>
      </w:tr>
      <w:tr>
        <w:trPr>
          <w:trHeight w:val="207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6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6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ДЦП "Чистая вода Псковской области на 2012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9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79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7,0</w:t>
            </w:r>
          </w:p>
        </w:tc>
      </w:tr>
      <w:tr>
        <w:trPr>
          <w:trHeight w:val="76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7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7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6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26,3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8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46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41,0</w:t>
            </w:r>
          </w:p>
        </w:tc>
      </w:tr>
      <w:tr>
        <w:trPr>
          <w:trHeight w:val="34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41,0</w:t>
            </w:r>
          </w:p>
        </w:tc>
      </w:tr>
      <w:tr>
        <w:trPr>
          <w:trHeight w:val="100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1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5,0</w:t>
            </w:r>
          </w:p>
        </w:tc>
      </w:tr>
      <w:tr>
        <w:trPr>
          <w:trHeight w:val="102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6,0</w:t>
            </w:r>
          </w:p>
        </w:tc>
      </w:tr>
      <w:tr>
        <w:trPr>
          <w:trHeight w:val="102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6,0</w:t>
            </w:r>
          </w:p>
        </w:tc>
      </w:tr>
      <w:tr>
        <w:trPr>
          <w:trHeight w:val="100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0</w:t>
            </w:r>
          </w:p>
        </w:tc>
      </w:tr>
      <w:tr>
        <w:trPr>
          <w:trHeight w:val="76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0</w:t>
            </w:r>
          </w:p>
        </w:tc>
      </w:tr>
      <w:tr>
        <w:trPr>
          <w:trHeight w:val="105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9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6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61,0</w:t>
            </w:r>
          </w:p>
        </w:tc>
      </w:tr>
      <w:tr>
        <w:trPr>
          <w:trHeight w:val="27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8,7</w:t>
            </w:r>
          </w:p>
        </w:tc>
      </w:tr>
      <w:tr>
        <w:trPr>
          <w:trHeight w:val="36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8,7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8,7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4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4,0</w:t>
            </w:r>
          </w:p>
        </w:tc>
      </w:tr>
      <w:tr>
        <w:trPr>
          <w:trHeight w:val="103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,3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,3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3</w:t>
            </w:r>
          </w:p>
        </w:tc>
      </w:tr>
      <w:tr>
        <w:trPr>
          <w:trHeight w:val="99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3</w:t>
            </w:r>
          </w:p>
        </w:tc>
      </w:tr>
      <w:tr>
        <w:trPr>
          <w:trHeight w:val="9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5,0</w:t>
            </w:r>
          </w:p>
        </w:tc>
      </w:tr>
      <w:tr>
        <w:trPr>
          <w:trHeight w:val="102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5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7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102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33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103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03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9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76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70,0</w:t>
            </w:r>
          </w:p>
        </w:tc>
      </w:tr>
      <w:tr>
        <w:trPr>
          <w:trHeight w:val="178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70,0</w:t>
            </w:r>
          </w:p>
        </w:tc>
      </w:tr>
      <w:tr>
        <w:trPr>
          <w:trHeight w:val="153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296,0</w:t>
            </w:r>
          </w:p>
        </w:tc>
      </w:tr>
      <w:tr>
        <w:trPr>
          <w:trHeight w:val="102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6,0</w:t>
            </w:r>
          </w:p>
        </w:tc>
      </w:tr>
      <w:tr>
        <w:trPr>
          <w:trHeight w:val="102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,0</w:t>
            </w:r>
          </w:p>
        </w:tc>
      </w:tr>
      <w:tr>
        <w:trPr>
          <w:trHeight w:val="105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2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2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2</w:t>
            </w:r>
          </w:p>
        </w:tc>
      </w:tr>
      <w:tr>
        <w:trPr>
          <w:trHeight w:val="102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2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1</w:t>
            </w:r>
          </w:p>
        </w:tc>
      </w:tr>
      <w:tr>
        <w:trPr>
          <w:trHeight w:val="76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1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1</w:t>
            </w:r>
          </w:p>
        </w:tc>
      </w:tr>
      <w:tr>
        <w:trPr>
          <w:trHeight w:val="28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7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7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0,8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0,8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3,8</w:t>
            </w:r>
          </w:p>
        </w:tc>
      </w:tr>
      <w:tr>
        <w:trPr>
          <w:trHeight w:val="162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книжных фондов библиотек муниципальных образований и государственных библиотекгородов Москвы и Санкт-Петербурга </w:t>
            </w:r>
            <w:r>
              <w:rPr>
                <w:sz w:val="18"/>
                <w:szCs w:val="18"/>
              </w:rPr>
              <w:t>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4,1</w:t>
            </w:r>
          </w:p>
        </w:tc>
      </w:tr>
      <w:tr>
        <w:trPr>
          <w:trHeight w:val="100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,1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6,7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6,7</w:t>
            </w:r>
          </w:p>
        </w:tc>
      </w:tr>
      <w:tr>
        <w:trPr>
          <w:trHeight w:val="102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7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,0</w:t>
            </w:r>
          </w:p>
        </w:tc>
      </w:tr>
      <w:tr>
        <w:trPr>
          <w:trHeight w:val="18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9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0</w:t>
            </w:r>
          </w:p>
        </w:tc>
      </w:tr>
      <w:tr>
        <w:trPr>
          <w:trHeight w:val="63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78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53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6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4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7,0</w:t>
            </w:r>
          </w:p>
        </w:tc>
      </w:tr>
      <w:tr>
        <w:trPr>
          <w:trHeight w:val="102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7,0</w:t>
            </w:r>
          </w:p>
        </w:tc>
      </w:tr>
      <w:tr>
        <w:trPr>
          <w:trHeight w:val="105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0</w:t>
            </w:r>
          </w:p>
        </w:tc>
      </w:tr>
      <w:tr>
        <w:trPr>
          <w:trHeight w:val="6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7,0</w:t>
            </w:r>
          </w:p>
        </w:tc>
      </w:tr>
      <w:tr>
        <w:trPr>
          <w:trHeight w:val="126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ирование областной долгосрочной целевой программы "Демографическая политика в Псковской области на 2012-2015 годы" (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22 1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7,0</w:t>
            </w:r>
          </w:p>
        </w:tc>
      </w:tr>
      <w:tr>
        <w:trPr>
          <w:trHeight w:val="63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1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7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3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3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5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5,0</w:t>
            </w:r>
          </w:p>
        </w:tc>
      </w:tr>
      <w:tr>
        <w:trPr>
          <w:trHeight w:val="27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4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0</w:t>
            </w:r>
          </w:p>
        </w:tc>
      </w:tr>
      <w:tr>
        <w:trPr>
          <w:trHeight w:val="76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63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3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3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3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3,0</w:t>
            </w:r>
          </w:p>
        </w:tc>
      </w:tr>
      <w:tr>
        <w:trPr>
          <w:trHeight w:val="60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3,0</w:t>
            </w:r>
          </w:p>
        </w:tc>
      </w:tr>
      <w:tr>
        <w:trPr>
          <w:trHeight w:val="76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 01 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3,0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6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21,7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580"/>
        <w:gridCol w:w="600"/>
        <w:gridCol w:w="600"/>
        <w:gridCol w:w="1160"/>
        <w:gridCol w:w="640"/>
        <w:gridCol w:w="1180"/>
      </w:tblGrid>
      <w:tr>
        <w:trPr>
          <w:trHeight w:val="31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3 № 98 "О внесении изменений в решение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3 год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750" w:hRule="atLeast"/>
        </w:trPr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на 2013 год</w:t>
            </w:r>
          </w:p>
        </w:tc>
      </w:tr>
      <w:tr>
        <w:trPr>
          <w:trHeight w:val="345" w:hRule="atLeast"/>
        </w:trPr>
        <w:tc>
          <w:tcPr>
            <w:tcW w:w="622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285" w:hRule="atLeast"/>
        </w:trPr>
        <w:tc>
          <w:tcPr>
            <w:tcW w:w="6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3580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725" w:hRule="atLeast"/>
        </w:trPr>
        <w:tc>
          <w:tcPr>
            <w:tcW w:w="6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7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7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7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6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93,4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52,1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,2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4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8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19,1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19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19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5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7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</w:tr>
      <w:tr>
        <w:trPr>
          <w:trHeight w:val="3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Псковский областной су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3 окружной военный су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. Ленинградский окружной су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2 03 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03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29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5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ые меры противодействия злоупотреблению наркотиками и их незаконному обороту в Пустошкинском районе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Повышение безопасности дорожного движения в Пустошкинском районе на 2013-2015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1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занятости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11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Иные межбюджетные трансферты на реализацию дополнительных мероприятий, направленных на снижение напряженности на рынке труд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(Субсидии на компенсацию расходов по возмещению убытков для обеспечения пассажирских перевозок между поселениями в границах муниципального район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 04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18"/>
                <w:szCs w:val="18"/>
              </w:rPr>
              <w:t>(Межбюджетные трансферты из бюджета поселения бюджету муниципального района в соответствии с заключенным соглашением для создания условий для предоставления транспортных услуг населению и организации транспортного обслуживания в границах поселе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5,0</w:t>
            </w:r>
          </w:p>
        </w:tc>
      </w:tr>
      <w:tr>
        <w:trPr>
          <w:trHeight w:val="132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 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4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,0</w:t>
            </w:r>
          </w:p>
        </w:tc>
      </w:tr>
      <w:tr>
        <w:trPr>
          <w:trHeight w:val="130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. 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автомобильных дорог общего пользования местного значения в МО "Пустошкинский район"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2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2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Российской Федерации в уставные капитал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 02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2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7</w:t>
            </w:r>
          </w:p>
        </w:tc>
      </w:tr>
      <w:tr>
        <w:trPr>
          <w:trHeight w:val="34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Межбюджетные трансферты из бюджета поселения бюджету муниципального района в соответствии с заключенным соглашением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капитального ремонта объектов капитального мтроительства, расположенных на территории поселения, 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,9</w:t>
            </w:r>
          </w:p>
        </w:tc>
      </w:tr>
      <w:tr>
        <w:trPr>
          <w:trHeight w:val="108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ДЦП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 на территории Псковской области на 2012-2015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ВЦП "Реализация документов территориального планирования муниципальных образований Псковской области (2013-2015 годы)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9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9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4,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181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0,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0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Межбюджетные трансферты из бюджета поселения бюджету муниципального района в соответствии с заключенным соглашением для создания условий для обеспечения жителей поселения услугами связи, общественного питания, торговли и бытового обслужива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05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Межбюджетные трансферты из бюджета поселения бюджету муниципального района в соответствии с заключенным соглашением по вопросу организации в границах поселения электро-, тепло-, газо- и водоснабжения поселения, водоотведения, снабжения населения топливом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,9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9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ые меры по безопасному обращению с устаревшими пестицидами на территории Пустошкинского района в 2013 году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87,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4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4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4,2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4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6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6</w:t>
            </w:r>
          </w:p>
        </w:tc>
      </w:tr>
      <w:tr>
        <w:trPr>
          <w:trHeight w:val="100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6</w:t>
            </w:r>
          </w:p>
        </w:tc>
      </w:tr>
      <w:tr>
        <w:trPr>
          <w:trHeight w:val="73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27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8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8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9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9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9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8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опросам местного знач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75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9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9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региональных систем общего образования </w:t>
            </w:r>
            <w:r>
              <w:rPr>
                <w:sz w:val="18"/>
                <w:szCs w:val="18"/>
              </w:rPr>
              <w:t>(Субвенции на модернизацию региональных систем общего образова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6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7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7</w:t>
            </w:r>
          </w:p>
        </w:tc>
      </w:tr>
      <w:tr>
        <w:trPr>
          <w:trHeight w:val="105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денежное вознаграждение за классное руководство </w:t>
            </w:r>
            <w:r>
              <w:rPr>
                <w:sz w:val="18"/>
                <w:szCs w:val="18"/>
              </w:rPr>
              <w:t>(Субве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8,3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8,3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9,8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9,8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2</w:t>
            </w:r>
          </w:p>
        </w:tc>
      </w:tr>
      <w:tr>
        <w:trPr>
          <w:trHeight w:val="75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атриотическое воспитание граждан Пустошкинского района на 2011-2013 г.г.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2,6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6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6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правонарушений на территории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8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8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3,8</w:t>
            </w:r>
          </w:p>
        </w:tc>
      </w:tr>
      <w:tr>
        <w:trPr>
          <w:trHeight w:val="124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городов Москвы и Санкт-Петербурга</w:t>
            </w:r>
            <w:r>
              <w:rPr>
                <w:sz w:val="18"/>
                <w:szCs w:val="18"/>
              </w:rPr>
              <w:t xml:space="preserve">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</w:tr>
      <w:tr>
        <w:trPr>
          <w:trHeight w:val="178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</w:t>
            </w:r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0,1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6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6,7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1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229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библиотечного обслуживания населения, комплектования и обеспечение сохранности библиотечных фондов библиотек поселения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 06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</w:tr>
      <w:tr>
        <w:trPr>
          <w:trHeight w:val="208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досуга и обеспечения жителей поселения услугами организаций культур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2</w:t>
            </w:r>
          </w:p>
        </w:tc>
      </w:tr>
      <w:tr>
        <w:trPr>
          <w:trHeight w:val="75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 06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ультура Пустошкинского района в 2011-2013 г.г.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2,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7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7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29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7,2</w:t>
            </w:r>
          </w:p>
        </w:tc>
      </w:tr>
      <w:tr>
        <w:trPr>
          <w:trHeight w:val="33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 декабря 1996 года N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156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21 04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0</w:t>
            </w:r>
          </w:p>
        </w:tc>
      </w:tr>
      <w:tr>
        <w:trPr>
          <w:trHeight w:val="11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2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2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физической культуры и спорта в Пустошкинском районе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е казенное учреждение Псковской области "Управление капитального строительства 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00,0</w:t>
            </w:r>
          </w:p>
        </w:tc>
      </w:tr>
      <w:tr>
        <w:trPr>
          <w:trHeight w:val="3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0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22,2</w:t>
            </w:r>
          </w:p>
        </w:tc>
      </w:tr>
      <w:tr>
        <w:trPr>
          <w:trHeight w:val="3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3,4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4,5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4,5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4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.ч. Фонд чрезвычайных ситу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,4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2 03 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03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Повышение эффективности бюджетных расходов Псковской области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108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18"/>
                <w:szCs w:val="18"/>
              </w:rPr>
              <w:t xml:space="preserve">(Субвенции на осуществление полномочий по первичному воинскому учету на территориях, где отсутствуют военные комиссариаты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3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ДЦП "Молодое поколение Псковской области (2013-2015 годы)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7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55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7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1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2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4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4,6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4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5,4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5,4</w:t>
            </w:r>
          </w:p>
        </w:tc>
      </w:tr>
      <w:tr>
        <w:trPr>
          <w:trHeight w:val="100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5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73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62,6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6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6,3</w:t>
            </w:r>
          </w:p>
        </w:tc>
      </w:tr>
      <w:tr>
        <w:trPr>
          <w:trHeight w:val="75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6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1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1,2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9,1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9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опросам местного знач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75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2,1</w:t>
            </w:r>
          </w:p>
        </w:tc>
      </w:tr>
      <w:tr>
        <w:trPr>
          <w:trHeight w:val="75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8,3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3</w:t>
            </w:r>
          </w:p>
        </w:tc>
      </w:tr>
      <w:tr>
        <w:trPr>
          <w:trHeight w:val="108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денежное вознаграждение за классное руководство </w:t>
            </w:r>
            <w:r>
              <w:rPr>
                <w:sz w:val="18"/>
                <w:szCs w:val="18"/>
              </w:rPr>
              <w:t>(Субве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3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67,7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67,7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40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0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областной долгосрочной целевой программы "Допризывная подготовка молодежи в Псковской области на 2010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правонарушений на территории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8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8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129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городов Москвы и Санкт-Петербур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183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</w:t>
            </w:r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8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8,8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8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2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0</w:t>
            </w:r>
          </w:p>
        </w:tc>
      </w:tr>
      <w:tr>
        <w:trPr>
          <w:trHeight w:val="34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8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4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4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4,0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 01 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4,0</w:t>
            </w:r>
          </w:p>
        </w:tc>
      </w:tr>
      <w:tr>
        <w:trPr>
          <w:trHeight w:val="660" w:hRule="atLeast"/>
        </w:trPr>
        <w:tc>
          <w:tcPr>
            <w:tcW w:w="6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7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7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7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7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7,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7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РАСХОДОВ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00,5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tbl>
      <w:tblPr>
        <w:tblW w:w="11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80"/>
        <w:gridCol w:w="460"/>
        <w:gridCol w:w="460"/>
        <w:gridCol w:w="1160"/>
        <w:gridCol w:w="546"/>
        <w:gridCol w:w="1041"/>
        <w:gridCol w:w="996"/>
      </w:tblGrid>
      <w:tr>
        <w:trPr>
          <w:trHeight w:val="315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3.1 </w:t>
            </w:r>
          </w:p>
        </w:tc>
      </w:tr>
      <w:tr>
        <w:trPr>
          <w:trHeight w:val="259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3 № 98 "О внесении изменений в решение</w:t>
            </w:r>
          </w:p>
        </w:tc>
      </w:tr>
      <w:tr>
        <w:trPr>
          <w:trHeight w:val="259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9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3 год</w:t>
            </w:r>
          </w:p>
        </w:tc>
      </w:tr>
      <w:tr>
        <w:trPr>
          <w:trHeight w:val="259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24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4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на плановый период 2014 и 2015 годов</w:t>
            </w:r>
          </w:p>
        </w:tc>
      </w:tr>
      <w:tr>
        <w:trPr>
          <w:trHeight w:val="27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285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2014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2015 год</w:t>
            </w:r>
          </w:p>
        </w:tc>
      </w:tr>
      <w:tr>
        <w:trPr>
          <w:trHeight w:val="1710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2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2</w:t>
            </w:r>
          </w:p>
        </w:tc>
      </w:tr>
      <w:tr>
        <w:trPr>
          <w:trHeight w:val="78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2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2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2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4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8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63,1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3,4</w:t>
            </w:r>
          </w:p>
        </w:tc>
      </w:tr>
      <w:tr>
        <w:trPr>
          <w:trHeight w:val="54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,9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,9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,9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3</w:t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8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4,5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4,5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4,5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6,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,1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2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,8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,0</w:t>
            </w:r>
          </w:p>
        </w:tc>
      </w:tr>
      <w:tr>
        <w:trPr>
          <w:trHeight w:val="154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5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,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</w:tr>
      <w:tr>
        <w:trPr>
          <w:trHeight w:val="12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(Субсидии на компенсацию расходов по возмещению убытков для обеспечения пассажирских перевозок между поселениями в границах муниципального район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областной долгосрочной целевой программы "Развитие инфраструктуры инвестиционной деятельности в Псковской области на 2013-201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ВЦП "Реализация документов территориального планирования муниципальных образований Псковской области (2013-2015 годы)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9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9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9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0</w:t>
            </w:r>
          </w:p>
        </w:tc>
      </w:tr>
      <w:tr>
        <w:trPr>
          <w:trHeight w:val="18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ДЦП "Чистая вода Псковской области на 2012-2017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7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7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7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7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6,2</w:t>
            </w:r>
          </w:p>
        </w:tc>
      </w:tr>
      <w:tr>
        <w:trPr>
          <w:trHeight w:val="2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9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9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9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2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2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2</w:t>
            </w:r>
          </w:p>
        </w:tc>
      </w:tr>
      <w:tr>
        <w:trPr>
          <w:trHeight w:val="73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2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0,5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0,5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3,8</w:t>
            </w:r>
          </w:p>
        </w:tc>
      </w:tr>
      <w:tr>
        <w:trPr>
          <w:trHeight w:val="12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городов Москвы и Санкт-Петербурга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4,1</w:t>
            </w:r>
          </w:p>
        </w:tc>
      </w:tr>
      <w:tr>
        <w:trPr>
          <w:trHeight w:val="79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4,1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6,7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6,7</w:t>
            </w:r>
          </w:p>
        </w:tc>
      </w:tr>
      <w:tr>
        <w:trPr>
          <w:trHeight w:val="7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7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ультура Пустошкинского района в 2011-2013 г.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9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5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2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4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0</w:t>
            </w:r>
          </w:p>
        </w:tc>
      </w:tr>
      <w:tr>
        <w:trPr>
          <w:trHeight w:val="102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0</w:t>
            </w:r>
          </w:p>
        </w:tc>
      </w:tr>
      <w:tr>
        <w:trPr>
          <w:trHeight w:val="102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7,0</w:t>
            </w:r>
          </w:p>
        </w:tc>
      </w:tr>
      <w:tr>
        <w:trPr>
          <w:trHeight w:val="124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ирование областной долгосрочной целевой программы "Демографическая политика в Псковской области на 2012-2015 годы" (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7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1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7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6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4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2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казенное учреждение Псковской области "Управление капитального строительств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7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60,7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7,7</w:t>
            </w:r>
          </w:p>
        </w:tc>
      </w:tr>
      <w:tr>
        <w:trPr>
          <w:trHeight w:val="5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7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7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7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,5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2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8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Фонд чрезвычайных ситу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2 03 05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03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,7</w:t>
            </w:r>
          </w:p>
        </w:tc>
      </w:tr>
      <w:tr>
        <w:trPr>
          <w:trHeight w:val="54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,7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3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38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8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46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41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41,0</w:t>
            </w:r>
          </w:p>
        </w:tc>
      </w:tr>
      <w:tr>
        <w:trPr>
          <w:trHeight w:val="7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1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5,0</w:t>
            </w:r>
          </w:p>
        </w:tc>
      </w:tr>
      <w:tr>
        <w:trPr>
          <w:trHeight w:val="102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6,0</w:t>
            </w:r>
          </w:p>
        </w:tc>
      </w:tr>
      <w:tr>
        <w:trPr>
          <w:trHeight w:val="102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6,0</w:t>
            </w:r>
          </w:p>
        </w:tc>
      </w:tr>
      <w:tr>
        <w:trPr>
          <w:trHeight w:val="78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92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8,7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8,7</w:t>
            </w:r>
          </w:p>
        </w:tc>
      </w:tr>
      <w:tr>
        <w:trPr>
          <w:trHeight w:val="78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8,7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5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5,0</w:t>
            </w:r>
          </w:p>
        </w:tc>
      </w:tr>
      <w:tr>
        <w:trPr>
          <w:trHeight w:val="78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5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,3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,3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3</w:t>
            </w:r>
          </w:p>
        </w:tc>
      </w:tr>
      <w:tr>
        <w:trPr>
          <w:trHeight w:val="78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3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5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7,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0</w:t>
            </w:r>
          </w:p>
        </w:tc>
      </w:tr>
      <w:tr>
        <w:trPr>
          <w:trHeight w:val="102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70,0</w:t>
            </w:r>
          </w:p>
        </w:tc>
      </w:tr>
      <w:tr>
        <w:trPr>
          <w:trHeight w:val="15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70,0</w:t>
            </w:r>
          </w:p>
        </w:tc>
      </w:tr>
      <w:tr>
        <w:trPr>
          <w:trHeight w:val="153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96,0</w:t>
            </w:r>
          </w:p>
        </w:tc>
      </w:tr>
      <w:tr>
        <w:trPr>
          <w:trHeight w:val="7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6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3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3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54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нижных фондов библиотек муниципальных образований и государственных библиотекгородов Москвы и Санкт-Петербург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103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,0</w:t>
            </w:r>
          </w:p>
        </w:tc>
      </w:tr>
      <w:tr>
        <w:trPr>
          <w:trHeight w:val="132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2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3,0</w:t>
            </w:r>
          </w:p>
        </w:tc>
      </w:tr>
      <w:tr>
        <w:trPr>
          <w:trHeight w:val="54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3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3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3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3,0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 01 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3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7,7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7,7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7,7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1,7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6,7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7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8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</w:t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6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###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120"/>
      </w:tblGrid>
      <w:tr>
        <w:trPr>
          <w:trHeight w:val="315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7.2013 № 98 "О внесении изменений в решение 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3 год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30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ведомственных целевых программ,</w:t>
            </w:r>
          </w:p>
        </w:tc>
      </w:tr>
      <w:tr>
        <w:trPr>
          <w:trHeight w:val="375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уемых в 2013 году и объемы их финансирования в 2013 году</w:t>
            </w:r>
          </w:p>
        </w:tc>
      </w:tr>
      <w:tr>
        <w:trPr>
          <w:trHeight w:val="330" w:hRule="atLeast"/>
        </w:trPr>
        <w:tc>
          <w:tcPr>
            <w:tcW w:w="9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20" w:hRule="atLeast"/>
        </w:trPr>
        <w:tc>
          <w:tcPr>
            <w:tcW w:w="8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570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ЦП "Развитие автомобильных дорог общего пользования местного значения в МО Пустошкинский район" на 2012-2014 годы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емонт и капитальный ремонт автомобильных дорог общего пользования, расположенных в границах поселений и городских округов 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монт и капитальный ремонт дворовых территорий многоквартирных домов и проездов к ним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>
          <w:trHeight w:val="615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аспортов на улицы, расположенные на административной территории Пустошкинского района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Развитие системы образования Пустошкинского района на 2011-2013 годы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0</w:t>
            </w:r>
          </w:p>
        </w:tc>
      </w:tr>
      <w:tr>
        <w:trPr>
          <w:trHeight w:val="9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лата государственной пошлины за выдачц лицензии за право осуществления образовательной деятельности, свидетельства о государственной аккредитации муниципальных образовательных учреждений: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и проведение областного этапа Всероссийских предметных олимпиад школьников: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научно-практической деятельности школьников, участие в научно-практических конференциях, выставках и форумах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приема Главой района обучающихся - победителей и призеров областных, Всероссийских олимпиад, конкурсов, соревнований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приема Главой района выпускников 11 классов школ района, награжденных золотыми и серебрянными медалями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ластной слет-соревнование "Школа-безопасности"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ация подготовки граждан к военной службе: учебно-полевые сборы с юношами 10-х классов школ района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ластной финал конкурса "Безопасное колесо"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рганизация и проведение районного фестиваля художественного творчества обучающихся и воспитанников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офинансирование расходов по отдельным мероприятиям в области автомобильного транспорта (по перевозке обучающихся муниципальных бюджетных общеобразовательных учреждений Пустошкинского района и сопровождающих их лиц на внеклассные мероприятия)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ведение районных конкурсов педагогического мастерства "Учитель года", "Самый классный классный", "Воспитатель года", "Сердце отдаю детям", "Лидер образования", "Молодой специалист"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овышение квалификации педагогических и руководящих кадров (в том числе организация и проведение совещаний, семинаров, конференций, форумов). Проведение августовского педагогического Совета работников образования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оциальная защита и адресная поддержка обучающихся и воспитанников: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 оплата проездных документов для обучающихся МБОУ "Пустошкинская средняя общеобразовательная школа", пользующихся услугами городского автобуса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емии Главы района в области образования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емонт зданий образовательных учреждений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Приобретение учебных пособий для обучающихся общеобразовательных учреждений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Профилактика правонарушений на территории Пустошкинского района на 2012-2014 годы"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граждение территории учреждений образования по периметру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становка кнопки экстренного вызова полиции 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570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Организация детского отдыха и оздоровления в Пустошкинском районе на 2012-2014 годы"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удоустройство подростков на временные работы в период летних каникул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подвоза детей в детские оздоровительные лагеря с дневным пребыванием  на базе общеобразовательных учреждений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Патриотическое воспитание граждан Пустошкинского района на 2011-2013 г.г."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цикла мероприятий с молодежью призывного возраста (встречи с ветеранами ВОВ, Вооруженных сил, офицерами запаса) Дни призывника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Комплексное развитие системы коммунальных мероприятий по муниципальному образованию"Пустошкинский район" 2011-2013 годы"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,9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доставление субсидии муниципальным предприятиям Пустошкинского района на возмещение расходов по приобретению движимого имущест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монт водопровода по ул.Револю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мена дымовой трубы на городской бан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рректировка сметной документации по объекту "Строительство котельной на щепе в г.Пустошка ул.Октябрьская  д,12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Культура Пустошкинского района в 2011-2013 г.г.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культурно-образовательного комплекса в Забельской волости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условий для организации досуга учреждений культуры Гультяевской волости (Шалаховский СДК и библиотека, Гультяевский СДК и библиотека)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Комплексные меры по безопасному обращению с пестицидами на территории Пустошкинского района в 2013 году"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работ по сбору, перетариванию, транспортировке и размещению устаревших пестицидов из 10 складов Пустошкинского района на складах д.Лесное Палкинского района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Старшее поколение Пустошкинского района на 2012-2014 годы"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казание адресной денежной помощи малоимущим, одиноким и одинокопроживающим инвалидам и пенсионерам, детям-инвалидам 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мероприятий, посвященных Дню пожилых людей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смотра-конкурса "Лучшее ветеранское подворье"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пленумов районного Совета ветеранов войны, труда, Вооруженных Сил и правоохранительных органов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казание материальной помощи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</w:tr>
      <w:tr>
        <w:trPr>
          <w:trHeight w:val="570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Комплексные меры противодействия злоупотреблению наркотиками и их незаконному обороту в Пустошкинском районе на 2012-2014 годы"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иска периодической печати: Журнал "Нарконет", журнал "Физкультура и спорт", журнал "Сила и красота", газета "Пока не поздно"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акций антинаркотической направленности среди школьников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йонные фотовыставки, конкурсы рисунков и плакатов по профилактике злоупотребления наркотиков и психотропных средств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Развитие физической культуры и спорта в Пустошкинском районе на 2011-2013 годы"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витие бокса. В том числе: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обретение формы, перчаток, оборудовани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ЦП "Повышение безопасности дорожного движения в Пустошкинском районе на 2013-2015 годы"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Организация тематической наружной социальной рекламы, а также размещение информационных материалов в средствах массовой информации по вопросам безопасности дорожного движения, в общественном транспорте, кинотеатрах и других зрелищных местах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подписки образовательных учреждений, расположенных на территории района, на газету "Добрая дорога детства"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конкурсов на знание ПДД, смотров работ школ и детских дошкольных учреждений на лучшую организацию работы по профилактике детского дорожного травматизма, участие во Всероссийском конкурсе-соревновании юных велосипедистов "Безопасное колесо", а также специальных профилактических мероприятиях "Внимание, дети!" и др.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850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 основе учета и анализа ДТП предусмотреть в планах по ликвидации причин концентрации ДТП на дорогах (улицах) района, нанесение дорожной горизонтальной разметки, установку дорожных знаков, упорядочение в городе и других населенных пунктах уличного освещения, с целью ликвидации мест концентрации ДТП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2,9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980"/>
        <w:gridCol w:w="1116"/>
      </w:tblGrid>
      <w:tr>
        <w:trPr>
          <w:trHeight w:val="315" w:hRule="atLeast"/>
        </w:trPr>
        <w:tc>
          <w:tcPr>
            <w:tcW w:w="963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3 № 98 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№ 60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«Пустошкинский район» на 2013 год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18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963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63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963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270" w:hRule="atLeast"/>
        </w:trPr>
        <w:tc>
          <w:tcPr>
            <w:tcW w:w="963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6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69</w:t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988</w:t>
            </w:r>
          </w:p>
        </w:tc>
      </w:tr>
      <w:tr>
        <w:trPr>
          <w:trHeight w:val="12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988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12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,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04510,7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04510,7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04510,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04510,7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6519,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6519,5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6519,5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6519,5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7,8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780"/>
        <w:gridCol w:w="1160"/>
        <w:gridCol w:w="1120"/>
      </w:tblGrid>
      <w:tr>
        <w:trPr>
          <w:trHeight w:val="28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5.1</w:t>
            </w:r>
          </w:p>
        </w:tc>
      </w:tr>
      <w:tr>
        <w:trPr>
          <w:trHeight w:val="259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3 №98 "О внесении изменений в решение</w:t>
            </w:r>
          </w:p>
        </w:tc>
      </w:tr>
      <w:tr>
        <w:trPr>
          <w:trHeight w:val="259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9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 xml:space="preserve">«Пустошкинский район» на 2013 год и на плановый   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 2014 и 2015 годов"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-2015 годы</w:t>
            </w:r>
          </w:p>
        </w:tc>
      </w:tr>
      <w:tr>
        <w:trPr>
          <w:trHeight w:val="16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тыс.руб.</w:t>
            </w:r>
          </w:p>
        </w:tc>
      </w:tr>
      <w:tr>
        <w:trPr>
          <w:trHeight w:val="11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ние 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5646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14321,7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5646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14321,7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5646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14321,7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5646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-114321,7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646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4321,7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646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4321,7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646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4321,7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646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14321,7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7.2013 № 98 «О внесении изменений в реш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 района от 26.12.2012 г. № 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Пустошкинский район» на 201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на плановый период 2014 и 2015 годов»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ых заимствований муниципального образования «Пустошкинский район» на 2013 год                                                                                                           и на плановый период 2014 и 2015 год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 руб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6"/>
        <w:gridCol w:w="1619"/>
        <w:gridCol w:w="1800"/>
        <w:gridCol w:w="1624"/>
      </w:tblGrid>
      <w:tr>
        <w:trPr>
          <w:tblHeader w:val="true"/>
          <w:trHeight w:val="567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е заимствова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blHeader w:val="true"/>
          <w:trHeight w:val="567" w:hRule="atLeast"/>
        </w:trPr>
        <w:tc>
          <w:tcPr>
            <w:tcW w:w="10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</w:tr>
      <w:tr>
        <w:trPr>
          <w:tblHeader w:val="true"/>
          <w:trHeight w:val="344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blHeader w:val="true"/>
          <w:trHeight w:val="344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44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blHeader w:val="true"/>
          <w:trHeight w:val="567" w:hRule="atLeast"/>
        </w:trPr>
        <w:tc>
          <w:tcPr>
            <w:tcW w:w="10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</w:tr>
      <w:tr>
        <w:trPr>
          <w:tblHeader w:val="true"/>
          <w:trHeight w:val="397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blHeader w:val="true"/>
          <w:trHeight w:val="397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851"/>
              <w:jc w:val="center"/>
              <w:rPr/>
            </w:pPr>
            <w:r>
              <w:rPr/>
              <w:t>75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851"/>
              <w:jc w:val="center"/>
              <w:rPr/>
            </w:pPr>
            <w:r>
              <w:rPr/>
              <w:t>769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firstLine="851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47"/>
        <w:gridCol w:w="1647"/>
        <w:gridCol w:w="1663"/>
        <w:gridCol w:w="1663"/>
        <w:gridCol w:w="1647"/>
        <w:gridCol w:w="2064"/>
        <w:gridCol w:w="1647"/>
        <w:gridCol w:w="888"/>
      </w:tblGrid>
      <w:tr>
        <w:trPr>
          <w:trHeight w:val="30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3 № 98 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№ 60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«Пустошкинский район» на 2013 год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300" w:hRule="atLeast"/>
        </w:trPr>
        <w:tc>
          <w:tcPr>
            <w:tcW w:w="1486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86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даваемые  бюджету                                                                                                         муниципального образования «Пустошкинский  район» бюджетами поселений                                                                                   на осуществление части полномочий по решению вопросов местного значения в соответствии                                                                                                                                                                                                                                                              с заключенными соглашениями на 2013 год</w:t>
            </w:r>
          </w:p>
        </w:tc>
      </w:tr>
      <w:tr>
        <w:trPr>
          <w:trHeight w:val="300" w:hRule="atLeast"/>
        </w:trPr>
        <w:tc>
          <w:tcPr>
            <w:tcW w:w="148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40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у муниципального образования  на организацию строительства и содержания муниципального жилищного фонда в части капитального ремонта муниципального жилого фонд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 соглашением  для создания условий для предоставления транспортных услуг населению и организации транспортного обслуживания в границах  поселения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 соглашением на дополнительную финансовую поддержку организации досуга и обеспечения жителей поселения услугами организаций культуры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библиотечного обслуживания населения, комплектования и обеспечение сохранности библиотечных фондов библиотек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 соглашением  для создания условий для обеспечения жителей поселения услугами связи, общественного питания, торговли и бытового обслуживания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 соглашениями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 капитального ремонт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 соглашением по вопросу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99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разование «Пустошка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</w:t>
            </w:r>
          </w:p>
        </w:tc>
      </w:tr>
      <w:tr>
        <w:trPr>
          <w:trHeight w:val="105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разование                                   «Алольская волость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,2</w:t>
            </w:r>
          </w:p>
        </w:tc>
      </w:tr>
      <w:tr>
        <w:trPr>
          <w:trHeight w:val="103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разование «Гультяевская волость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9</w:t>
            </w:r>
          </w:p>
        </w:tc>
      </w:tr>
      <w:tr>
        <w:trPr>
          <w:trHeight w:val="99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разование                       «Забельская волость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5</w:t>
            </w:r>
          </w:p>
        </w:tc>
      </w:tr>
      <w:tr>
        <w:trPr>
          <w:trHeight w:val="96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разование                             «Щукинская волость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,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420"/>
        <w:gridCol w:w="1380"/>
        <w:gridCol w:w="1260"/>
        <w:gridCol w:w="1120"/>
      </w:tblGrid>
      <w:tr>
        <w:trPr>
          <w:trHeight w:val="160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</w:rPr>
              <w:t>Приложение № 7.1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24.07.2013 № 98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брания депутатов района от 26.12.2012 г. № 60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даваемые  бюджету муниципального образования «Пустошкинский район»                    бюджетами поселений на осуществление части полномочий по решению вопросов местного значения в соответствии с заключенными соглашениями на 2014-2015 годы</w:t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165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у муниципального образования  на организацию строительства и содержания муниципального жилищного фонда в части капитального ремонта муниципального жилого фонд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разование «Пустошк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разование «Алольская волость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разование «Забельская волость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разование «Щукинская волость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tbl>
      <w:tblPr>
        <w:tblW w:w="14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745"/>
        <w:gridCol w:w="3475"/>
        <w:gridCol w:w="2235"/>
        <w:gridCol w:w="1846"/>
        <w:gridCol w:w="1890"/>
        <w:gridCol w:w="1231"/>
      </w:tblGrid>
      <w:tr>
        <w:trPr>
          <w:trHeight w:val="315" w:hRule="atLeast"/>
        </w:trPr>
        <w:tc>
          <w:tcPr>
            <w:tcW w:w="1487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</w:tc>
      </w:tr>
      <w:tr>
        <w:trPr>
          <w:trHeight w:val="259" w:hRule="atLeast"/>
        </w:trPr>
        <w:tc>
          <w:tcPr>
            <w:tcW w:w="1487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3 № 98 "О внесении изменений в решение</w:t>
            </w:r>
          </w:p>
        </w:tc>
      </w:tr>
      <w:tr>
        <w:trPr>
          <w:trHeight w:val="259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9" w:hRule="atLeast"/>
        </w:trPr>
        <w:tc>
          <w:tcPr>
            <w:tcW w:w="1487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1487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«Пустошкинский район» на 2013 год</w:t>
            </w:r>
          </w:p>
        </w:tc>
      </w:tr>
      <w:tr>
        <w:trPr>
          <w:trHeight w:val="259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259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87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даваемые бюджетам поселений и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униципального образования «Пустошкинский район» на 2013 год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57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9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«Пригородная волость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,1</w:t>
            </w:r>
          </w:p>
        </w:tc>
      </w:tr>
      <w:tr>
        <w:trPr>
          <w:trHeight w:val="100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«Алольская волость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1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4820" w:leader="none"/>
        </w:tabs>
        <w:rPr>
          <w:b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93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00:00Z</dcterms:created>
  <dc:creator>sash</dc:creator>
  <dc:description/>
  <cp:keywords/>
  <dc:language>en-US</dc:language>
  <cp:lastModifiedBy>Admin</cp:lastModifiedBy>
  <cp:lastPrinted>2013-06-03T14:22:00Z</cp:lastPrinted>
  <dcterms:modified xsi:type="dcterms:W3CDTF">2013-08-20T06:00:00Z</dcterms:modified>
  <cp:revision>2</cp:revision>
  <dc:subject/>
  <dc:title>РОССИЙСКАЯ ФЕДЕРАЦИЯ</dc:title>
</cp:coreProperties>
</file>