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</w:t>
      </w:r>
    </w:p>
    <w:p>
      <w:pPr>
        <w:pStyle w:val="Normal"/>
        <w:ind w:hanging="0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ind w:hanging="0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ind w:hanging="0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39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31.05.2013 г. 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820" w:leader="none"/>
        </w:tabs>
        <w:ind w:right="4536" w:hanging="0"/>
        <w:rPr/>
      </w:pPr>
      <w:r>
        <w:rPr>
          <w:sz w:val="28"/>
          <w:szCs w:val="28"/>
        </w:rPr>
        <w:t>Принято на двенадцатой очередной  сессии Собрания депутатов района пятого созыва</w:t>
      </w:r>
    </w:p>
    <w:p>
      <w:pPr>
        <w:pStyle w:val="Style17"/>
        <w:ind w:right="45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right="45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tabs>
          <w:tab w:val="clear" w:pos="708"/>
          <w:tab w:val="left" w:pos="4820" w:leader="none"/>
        </w:tabs>
        <w:ind w:right="4534" w:hanging="0"/>
        <w:rPr>
          <w:sz w:val="28"/>
          <w:szCs w:val="28"/>
        </w:rPr>
      </w:pPr>
      <w:r>
        <w:rPr>
          <w:sz w:val="28"/>
          <w:szCs w:val="28"/>
        </w:rPr>
        <w:t>Об установления размера платы за услуги и работы по управлению многоквартирными домами</w:t>
      </w:r>
    </w:p>
    <w:p>
      <w:pPr>
        <w:pStyle w:val="Style17"/>
        <w:tabs>
          <w:tab w:val="clear" w:pos="708"/>
          <w:tab w:val="left" w:pos="4820" w:leader="none"/>
        </w:tabs>
        <w:ind w:right="45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20" w:leader="none"/>
        </w:tabs>
        <w:ind w:right="45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реализации требований статьи 154, пункта 4 статьи 158 Жилищного кодекса Российской Федерации, в связи с решением Опочецкого районного суда Псковской области от 30.11.2011 г. норматив расходов на содержание муниципального предприятия «Служба заказчика Пустошкинского района (Управляющая компания)» в размере 6,8 % от объема жилищно-коммунальных услуг, предоставляемых населению, не применяется с мая 2011 года, обеспечения надлежащего функционирования жилищно-коммунального хозяйства Пустошкинского района и на основании заявления муниципального предприятия «Служба заказчика Пустошкинского района  (Управляющая компания)» от 14.05.2013 г. № 129, решения комиссии при Администрации Пустошкинского района по рассмотрению тарифов на услуги муниципальных предприятий и учреждений от 29.05.2013 г. № 2, определяющих, что в установленной решением Собрания депутатов района от 24.12.2009 г. № 218 «Об утверждении тарифов на коммунальные услуги МУП «Водоканал» и ставок платы для нанимателей и собственников жилых помещений» плате за содержание и ремонт жилого помещения плата за услуги и работы по управлению многоквартирными домами не включена, Собрание депутатов Пустошкинского района РЕШИЛ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размер платы за услуги и работы по управлению многоквартирными домами в размере 2,95 руб. за кв.м. общей площад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граждан – нанимателей жилых помещений муниципального жилищного фонда по договорам социального найм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граждан – собственников жилых помещений, которые не приняли решение о выборе способа управления многоквартирным домом, или если принятое решение о выборе способа управления этим домом не было реализовано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граждан – собственников жилых помещений, которые не приняли решение об установлении размера платы за содержание и ремонт жилых помещ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р платы, указанной в п.1 настоящего решения, взимается дополнительно к установленной приложениями № 2 и № 3 решения Собрания депутатов Пустошкинского района от 24.12.2009 г. № 218 «Об утверждении тарифов на коммунальные услуги МУП «Водоканал» и ставок платы для нанимателей и собственников жилых помещений» плате за содержание и ремонт жилого помещения для нанимателей и собственников жилых помещ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учить Администрации Пустошкинского района произвести расчет размера платы за содержание и ремонт жилого помещения, включающего в себя плату за услуги и работы по управлению многоквартирным домом, содержанию и текущему ремонту общего имущества в многоквартирном доме, на 2014 год с учетом минимального перечня услуг и работ, необходимых для обеспечения надлежащего содержания общего имущества в многоквартирном доме, утвержденного постановлением Правительства Российской Федерации от 03 апреля 2013 года № 290, до 31 августа 2013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публикования в районной газете «Вперед» и распространяется на правоотношения, возникшие с 01 мая 2011 года для благоустроенных многоквартирных жилых домов, с 01 июня 2011 года - для неблагоустроенных многоквартирных жилых дом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widowControl w:val="false"/>
        <w:autoSpaceDE w:val="false"/>
        <w:ind w:left="567" w:hanging="567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Председатель Собрания</w:t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депутатов района</w:t>
        <w:tab/>
        <w:tab/>
        <w:tab/>
        <w:tab/>
        <w:tab/>
        <w:tab/>
        <w:tab/>
        <w:tab/>
        <w:tab/>
        <w:t xml:space="preserve">   М.В.Осипов</w:t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Глава района                                                                                                            Ю.В.Жуков</w:t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12"/>
          <w:szCs w:val="20"/>
        </w:rPr>
      </w:pPr>
      <w:r>
        <w:rPr>
          <w:bCs/>
          <w:spacing w:val="-10"/>
          <w:sz w:val="12"/>
          <w:szCs w:val="20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08"/>
          <w:tab w:val="left" w:pos="4820" w:leader="none"/>
        </w:tabs>
        <w:rPr>
          <w:bCs w:val="false"/>
          <w:spacing w:val="-1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76" w:hanging="576"/>
        <w:rPr>
          <w:bCs/>
          <w:i/>
          <w:i/>
          <w:spacing w:val="-10"/>
          <w:sz w:val="28"/>
          <w:szCs w:val="28"/>
        </w:rPr>
      </w:pPr>
      <w:r>
        <w:rPr>
          <w:bCs/>
          <w:i/>
          <w:spacing w:val="-1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Calibri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28:00Z</dcterms:created>
  <dc:creator>sash</dc:creator>
  <dc:description/>
  <cp:keywords/>
  <dc:language>en-US</dc:language>
  <cp:lastModifiedBy>user</cp:lastModifiedBy>
  <cp:lastPrinted>2013-06-03T14:22:00Z</cp:lastPrinted>
  <dcterms:modified xsi:type="dcterms:W3CDTF">2013-06-03T11:51:00Z</dcterms:modified>
  <cp:revision>6</cp:revision>
  <dc:subject/>
  <dc:title>РОССИЙСКАЯ ФЕДЕРАЦИЯ</dc:title>
</cp:coreProperties>
</file>