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31.05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двенадцатой очередной  сессии Собрания депутатов района пятого созыва</w:t>
      </w:r>
    </w:p>
    <w:p>
      <w:pPr>
        <w:pStyle w:val="Style17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 с изменениями, внесенными решениями Собрания депутатов района от 01.03.2013  №  68 и от 24.04.2013 № 80,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2 цифры «186856,0» заменить цифрами «185953,5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3 цифры «188864,8» заменить цифрами «187962,3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абзаце 1 пункта 21 цифры «152739,0» и «150460,1» заменить соответственно цифрами «151836,5» и «149557,6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ункт 22 дополнить абзац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Субсидии муниципальным  предприятиям Пустошкинского района на возмещение расходов по приобретению движимого имущества за счет средств бюджета муниципального образования «Пустошкинский район» предоставляются в порядке, установленном Администрацией Пустошкинского района.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 приложении № 1 «Перечень главных администраторов доходов бюджета муниципального образования «Пустошкинский район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№ 5 «Поступление доходов в бюджет муниципального образования «Пустошкинский  район» в 2013 году» изложить в новой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» изложить в новой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"Пустошкинский район" на 2013 год» изложить в новой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3 году и объемы их финансирования в 2013 году» изложить в новой редакции согласно приложению 4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3 год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27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района от 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5.2013 г. № 91 "О внесении изменений в решение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3 году 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300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36,5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37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9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9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88,5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</w:tr>
      <w:tr>
        <w:trPr>
          <w:trHeight w:val="10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на территории Псковской области на 2012-201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4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6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24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,2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3,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дополнительных расходов из резервных фондов Администрации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8,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53,5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729"/>
        <w:gridCol w:w="586"/>
        <w:gridCol w:w="1071"/>
        <w:gridCol w:w="621"/>
        <w:gridCol w:w="1141"/>
      </w:tblGrid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 от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3 г. № 91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                                                на 2013 год</w:t>
            </w:r>
          </w:p>
        </w:tc>
      </w:tr>
      <w:tr>
        <w:trPr>
          <w:trHeight w:val="270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395" w:hRule="atLeast"/>
        </w:trPr>
        <w:tc>
          <w:tcPr>
            <w:tcW w:w="5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2,8</w:t>
            </w:r>
          </w:p>
        </w:tc>
      </w:tr>
      <w:tr>
        <w:trPr>
          <w:trHeight w:val="300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2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8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7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8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3,1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3,1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,8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2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6</w:t>
            </w:r>
          </w:p>
        </w:tc>
      </w:tr>
      <w:tr>
        <w:trPr>
          <w:trHeight w:val="52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8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,2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,2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153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33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72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27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 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53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27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75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429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76,0</w:t>
            </w:r>
          </w:p>
        </w:tc>
      </w:tr>
      <w:tr>
        <w:trPr>
          <w:trHeight w:val="33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204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5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2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9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7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6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95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6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80,8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77,8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77,8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,8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8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75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4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4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5,6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5,6</w:t>
            </w:r>
          </w:p>
        </w:tc>
      </w:tr>
      <w:tr>
        <w:trPr>
          <w:trHeight w:val="79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5,6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</w:tr>
      <w:tr>
        <w:trPr>
          <w:trHeight w:val="79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53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6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79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79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3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54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1,8</w:t>
            </w:r>
          </w:p>
        </w:tc>
      </w:tr>
      <w:tr>
        <w:trPr>
          <w:trHeight w:val="33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1,8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8,5</w:t>
            </w:r>
          </w:p>
        </w:tc>
      </w:tr>
      <w:tr>
        <w:trPr>
          <w:trHeight w:val="130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,5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,5</w:t>
            </w:r>
          </w:p>
        </w:tc>
      </w:tr>
      <w:tr>
        <w:trPr>
          <w:trHeight w:val="79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2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3,3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,1</w:t>
            </w:r>
          </w:p>
        </w:tc>
      </w:tr>
      <w:tr>
        <w:trPr>
          <w:trHeight w:val="154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,1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1</w:t>
            </w:r>
          </w:p>
        </w:tc>
      </w:tr>
      <w:tr>
        <w:trPr>
          <w:trHeight w:val="127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2</w:t>
            </w:r>
          </w:p>
        </w:tc>
      </w:tr>
      <w:tr>
        <w:trPr>
          <w:trHeight w:val="256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9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21 06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,9</w:t>
            </w:r>
          </w:p>
        </w:tc>
      </w:tr>
      <w:tr>
        <w:trPr>
          <w:trHeight w:val="33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156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05 21 0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102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52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0</w:t>
            </w:r>
          </w:p>
        </w:tc>
      </w:tr>
      <w:tr>
        <w:trPr>
          <w:trHeight w:val="33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628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,0</w:t>
            </w:r>
          </w:p>
        </w:tc>
      </w:tr>
      <w:tr>
        <w:trPr>
          <w:trHeight w:val="76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,0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</w:tr>
      <w:tr>
        <w:trPr>
          <w:trHeight w:val="30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55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540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55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4,0</w:t>
            </w:r>
          </w:p>
        </w:tc>
      </w:tr>
      <w:tr>
        <w:trPr>
          <w:trHeight w:val="570" w:hRule="atLeast"/>
        </w:trPr>
        <w:tc>
          <w:tcPr>
            <w:tcW w:w="52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4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62,3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63"/>
        <w:gridCol w:w="445"/>
        <w:gridCol w:w="426"/>
        <w:gridCol w:w="1072"/>
        <w:gridCol w:w="533"/>
        <w:gridCol w:w="1165"/>
      </w:tblGrid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 от</w:t>
            </w:r>
          </w:p>
        </w:tc>
      </w:tr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 № 91 "О внесении изменений в решение</w:t>
            </w:r>
          </w:p>
        </w:tc>
      </w:tr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9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                                "Пустошкинский район" на 2013 год</w:t>
            </w:r>
          </w:p>
        </w:tc>
      </w:tr>
      <w:tr>
        <w:trPr>
          <w:trHeight w:val="270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5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039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8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563" w:type="dxa"/>
            <w:tcBorders>
              <w:top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</w:t>
            </w:r>
          </w:p>
        </w:tc>
        <w:tc>
          <w:tcPr>
            <w:tcW w:w="445" w:type="dxa"/>
            <w:tcBorders>
              <w:top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67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17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,2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7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8,4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2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2,8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9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8,3</w:t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9,8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5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3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</w:t>
            </w:r>
          </w:p>
        </w:tc>
      </w:tr>
      <w:tr>
        <w:trPr>
          <w:trHeight w:val="345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60,8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1,3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</w:t>
            </w:r>
          </w:p>
        </w:tc>
      </w:tr>
      <w:tr>
        <w:trPr>
          <w:trHeight w:val="8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3,1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3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3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9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,2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6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Повышение безопасности дорожного движения в Пустошкинском районе на 2013-2015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4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127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предоставления транспортных услуг населению и организации транспортного обслуживания в границах поселения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29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,0</w:t>
            </w:r>
          </w:p>
        </w:tc>
      </w:tr>
      <w:tr>
        <w:trPr>
          <w:trHeight w:val="127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41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капитального ремонта объектов капитального м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4,0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18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29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для создания условий для обеспечения жителей поселения услугами связи, общественного питания, торговли и бытового обслуживания)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3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по вопросу организации в границах поселения электро-, тепло-, газо- и водоснабжения поселения, водоотведения, снабжения населения топливом)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2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0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0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0,6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0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0,4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1,7</w:t>
            </w:r>
          </w:p>
        </w:tc>
      </w:tr>
      <w:tr>
        <w:trPr>
          <w:trHeight w:val="127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2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,5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2</w:t>
            </w:r>
          </w:p>
        </w:tc>
      </w:tr>
      <w:tr>
        <w:trPr>
          <w:trHeight w:val="127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2</w:t>
            </w:r>
          </w:p>
        </w:tc>
      </w:tr>
      <w:tr>
        <w:trPr>
          <w:trHeight w:val="232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библиотечного обслуживания населения, комплектования и обеспечение сохранности библиотечных фондов библиотек поселения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9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жбюджетные трансферты из бюджета поселения бюджету муниципального района в соответствии с заключенным соглашением  на дополнительную финансовую поддержку организации досуга и обеспечения жителей поселения услугами организаций культуры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3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30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,6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78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4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4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4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4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8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78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,0</w:t>
            </w:r>
          </w:p>
        </w:tc>
      </w:tr>
      <w:tr>
        <w:trPr>
          <w:trHeight w:val="345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49,5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6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1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55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9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6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3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3,6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3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,4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,4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4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87,6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6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6,3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6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2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2,2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9,1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,1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1,7</w:t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1,7</w:t>
            </w:r>
          </w:p>
        </w:tc>
      </w:tr>
      <w:tr>
        <w:trPr>
          <w:trHeight w:val="153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6,2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6,2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5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5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,4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,4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,1</w:t>
            </w:r>
          </w:p>
        </w:tc>
      </w:tr>
      <w:tr>
        <w:trPr>
          <w:trHeight w:val="133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,1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4,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4,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2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,2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,2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,2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,2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7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7962,3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811"/>
      </w:tblGrid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района от  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3 г. № 91 "О внесении изменений в решение 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стошкинский район" на 2013 год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едомственных целевых программ,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уемых в 2013 году и объемы их финансирования в 2013 году</w:t>
            </w:r>
          </w:p>
        </w:tc>
      </w:tr>
      <w:tr>
        <w:trPr>
          <w:trHeight w:val="435" w:hRule="atLeast"/>
        </w:trPr>
        <w:tc>
          <w:tcPr>
            <w:tcW w:w="9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35" w:hRule="atLeast"/>
        </w:trPr>
        <w:tc>
          <w:tcPr>
            <w:tcW w:w="7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ЦП 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монт и капитальный ремонт автомобильных дорог общего пользования, расположенных в границах поселений и городских округов 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2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и капитальный ремонт дворовых территорий многоквартирных домов и проездов к ним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0</w:t>
            </w:r>
          </w:p>
        </w:tc>
      </w:tr>
      <w:tr>
        <w:trPr>
          <w:trHeight w:val="76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государственной пошлины за выдачц лицензии за право осуществления образовательной деятельности, свидетельства о государственной аккредитации муниципальных образовательных учреждений: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областного этапа Всероссийских предметных олимпиад школьников: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научно-практической деятельности школьников, участие в научно-практических конференциях, выставках и форумах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иема Главой района обучающихся - победителей и призеров областных, Всероссийских олимпиад, конкурсов, соревнований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риема Главой района выпускников 11 классов школ района, награжденных золотыми и серебрянными медалями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ластной слет-соревнование "Школа-безопасности"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подготовки граждан к военной службе: учебно-полевые сборы с юношами 10-х классов школ района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ластной финал конкурса "Безопасное колесо"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и проведение районного фестиваля художественного творчества обучающихся и воспитанников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финансирование расходов по отдельным мероприятиям в области автомобильного транспорта (по перевозке обучающихся муниципальных бюджетных общеобразовательных учреждений Пустошкинского района и сопровождающих их лиц на внеклассные мероприятия)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ведение районных конкурсов педагогического мастерства "Учитель года", "Самый классный классный", "Воспитатель года", "Сердце отдаю детям", "Лидер образования", "Молодой специалист"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вышение квалификации педагогических и руководящих кадров (в том числе организация и проведение совещаний, семинаров, конференций, форумов). Проведение августовского педагогического Совета работников образования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циальная защита и адресная поддержка обучающихся и воспитанников: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 оплата проездных документов для обучающихся МБОУ "Пустошкинская средняя общеобразовательная школа", пользующихся услугами городского автобуса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емии Главы района в области образования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монт зданий образовательных учреждений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Профилактика правонарушений на территории Пустошкинского района на 2012-2014 годы"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граждение территории учреждений образования по периметру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ка кнопки экстренного вызова полиции 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Организация детского отдыха и оздоровления в Пустошкинском районе на 2012-2014 годы"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доустройство подростков на временные работы в период летних каникул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одвоза детей в детские оздоровительные лагеря с дневным пребыванием  на базе общеобразовательных учреждений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Патриотическое воспитание граждан Пустошкинского района на 2011-2013 г.г."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цикла мероприятий с молодежью призывного возраста (встречи с ветеранами ВОВ, Вооруженных сил, офицерами запаса) Дни призывника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79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субсидии муниципальным предприятиям Пустошкинского района на возмещение расходов по приобретению движимого имущества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Культура Пустошкинского района в 2011-2013 г.г.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культурно-образовательного комплекса в Забельской волости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организации досуга учреждений культуры Гультяевской волости (Шалаховский СДК и библиотека, Гультяевский СДК и библиотека)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Комплексные меры по безопасному обращению с пестицидами на территории Пустошкинского района в 2013 году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работ по сбору, перетариванию, транспортировке и размещению устаревших пестицидов из 10 складов Пустошкинского района на складах д.Лесное Палкинского района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Старшее поколение Пустошкинского района на 2012-2014 годы"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казание адресной денежной помощи малоимущим, одиноким и одинокопроживающим инвалидам и пенсионерам, детям-инвалидам 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, посвященных Дню пожилых людей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смотра-конкурса "Лучшее ветеранское подворье"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пленумов районного Совета ветеранов войны, труда, Вооруженных Сил и правоохранительных органов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казание материальной помощи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иска периодической печати: Журнал "Нарконет", журнал "Физкультура и спорт", журнал "Сила и красота", газета "Пока не поздно"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акций антинаркотической направленности среди школьников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йонные фотовыставки, конкурсы рисунков и плакатов по профилактике злоупотребления наркотиков и психотропных средств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Развитие физической культуры и спорта в Пустошкинском районе на 2011-2013 годы"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бокса. В том числе: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обретение формы, перчаток, оборудования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ЦП "Повышение безопасности дорожного движения в Пустошкинском районе на 2013-2015 годы"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Организация тематической наружной социальной рекламы, а также размещение информационных материалов в средствах массовой информации по вопросам безопасности дорожного движения, в общественном транспорте, кинотеатрах и других зрелищных местах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одписки образовательных учреждений, расположенных на территории района, на газету "Добрая дорога детства"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онкурсов на знание ПДД, смотров работ школ и детских дошкольных учреждений на лучшую организацию работы по профилактике детского дорожного травматизма, участие во Всероссийском конкурсе-соревновании юных велосипедистов "Безопасное колесо", а также специальных профилактических мероприятиях "Внимание, дети!" и др.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7908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 основе учета и анализа ДТП предусмотреть в планах по ликвидации причин концентрации ДТП на дорогах (улицах) района, нанесение дорожной горизонтальной разметки, установку дорожных знаков, упорядочение в городе и других населенных пунктах уличного освещения, с целью ликвидации мест концентрации ДТП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2,0</w:t>
            </w:r>
          </w:p>
        </w:tc>
      </w:tr>
    </w:tbl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16"/>
      </w:tblGrid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айона от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5.2013 г. № 91 "О внесении изменений в решение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района от 26.12.2012 г. № 60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«Пустошкинский район» на 2013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18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4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347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347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34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9347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5481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5481,3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5481,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5481,3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</w:tbl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0:00Z</dcterms:created>
  <dc:creator>sash</dc:creator>
  <dc:description/>
  <cp:keywords/>
  <dc:language>en-US</dc:language>
  <cp:lastModifiedBy>Admin</cp:lastModifiedBy>
  <cp:lastPrinted>2013-04-25T12:37:00Z</cp:lastPrinted>
  <dcterms:modified xsi:type="dcterms:W3CDTF">2013-06-21T06:30:00Z</dcterms:modified>
  <cp:revision>2</cp:revision>
  <dc:subject/>
  <dc:title>РОССИЙСКАЯ ФЕДЕРАЦИЯ</dc:title>
</cp:coreProperties>
</file>