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31.05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двенадцатой очередной  сессии Собрания депутатов района пятого созыва</w:t>
      </w:r>
    </w:p>
    <w:p>
      <w:pPr>
        <w:pStyle w:val="Style17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б утверждении  отчета об исполнении бюджета муниципального образования «Пустошкинский район» за 2012 год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8"/>
          <w:szCs w:val="28"/>
        </w:rPr>
        <w:t>В соответствии с п. 8 ст. 22 Устава муниципального образования «Пустошкинский район», ст. 73,75, 76  Положения о бюджетном процессе в муниципальном образовании «Пустошкинский район»  Собрание депутатов района РЕШИЛО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Пустошкинский район» за 2012 год по доходам в сумме  120829,3 тыс. руб. и по расходам в сумме  121778,7 тыс. руб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по доходам бюджета  муниципального образования «Пустошкинский район» за 2012 год согласно приложению 1 к настоящему реш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 распределению средств расходов бюджета муниципального образования  «Пустошкинский район» по разделам, подразделам, целевым статьям и видам расходов  за 2012 год  согласно приложению 2 к настоящему реш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 распределению средств расходов бюджета муниципального образования «Пустошкинский  район» по  главным распорядителям и получателям  бюджетных средств в составе ведомственной структуры бюджета  за 2012 год согласно приложению 3 к настоящему реш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йонным, долгосрочным и ведомственным целевым программам, финансируемым в 2012 году согласно приложению 4 к настоящему реш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источники внутреннего финансирования дефицита   бюджета   муниципального образования «Пустошкинский район» за  2012 год согласно приложению 5 к настоящему решению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районной газете «Вперед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 xml:space="preserve">   М.В.Осип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    Ю.В.Жук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945"/>
        <w:gridCol w:w="977"/>
        <w:gridCol w:w="1054"/>
        <w:gridCol w:w="1126"/>
      </w:tblGrid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района от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г. №  90 "Об утверждении отчета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ьзовании бюджета муниципального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"Пустошкинский район" за 2012 год"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Исполнение доходной части бюджета муниципального образования "Пустошкинский район" на 01 января 2013 года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06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2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                01 января 2013 г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плана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7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</w:tr>
      <w:tr>
        <w:trPr>
          <w:trHeight w:val="6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1</w:t>
            </w:r>
          </w:p>
        </w:tc>
      </w:tr>
      <w:tr>
        <w:trPr>
          <w:trHeight w:val="64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4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</w:tr>
      <w:tr>
        <w:trPr>
          <w:trHeight w:val="196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6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189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9045 00 0000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1</w:t>
            </w:r>
          </w:p>
        </w:tc>
      </w:tr>
      <w:tr>
        <w:trPr>
          <w:trHeight w:val="64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6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>
          <w:trHeight w:val="16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27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00 00 000 4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6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64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3000 01 0000 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600001 0000 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129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 28000 01 0000 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58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5030 00 0000 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17 01000 00 0000 180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ясненные поступ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17 05000 05 0000 000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до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4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5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0000 00 0000 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4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55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1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58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4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1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9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19 00000 00 0000 000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76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2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16"/>
        <w:gridCol w:w="869"/>
        <w:gridCol w:w="624"/>
        <w:gridCol w:w="1135"/>
        <w:gridCol w:w="1097"/>
        <w:gridCol w:w="1156"/>
      </w:tblGrid>
      <w:tr>
        <w:trPr>
          <w:trHeight w:val="255" w:hRule="atLeast"/>
        </w:trPr>
        <w:tc>
          <w:tcPr>
            <w:tcW w:w="5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района от</w:t>
            </w:r>
          </w:p>
        </w:tc>
      </w:tr>
      <w:tr>
        <w:trPr>
          <w:trHeight w:val="255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3 г. № 90 "Об утверждении отчета</w:t>
            </w:r>
          </w:p>
        </w:tc>
      </w:tr>
      <w:tr>
        <w:trPr>
          <w:trHeight w:val="255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спользовании бюджета муниципального</w:t>
            </w:r>
          </w:p>
        </w:tc>
      </w:tr>
      <w:tr>
        <w:trPr>
          <w:trHeight w:val="255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"Пустошкинский район" за 2012 год"</w:t>
            </w:r>
          </w:p>
        </w:tc>
      </w:tr>
      <w:tr>
        <w:trPr>
          <w:trHeight w:val="255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редств бюджета муниципального образования "Пустошкинский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айон" по разделам,подразделам,целевым статьям и видам расходов</w:t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а за 2012 год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6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8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%</w:t>
            </w:r>
          </w:p>
        </w:tc>
      </w:tr>
      <w:tr>
        <w:trPr>
          <w:trHeight w:val="78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0%</w:t>
            </w:r>
          </w:p>
        </w:tc>
      </w:tr>
      <w:tr>
        <w:trPr>
          <w:trHeight w:val="8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9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6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3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8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2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7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звестны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1%</w:t>
            </w:r>
          </w:p>
        </w:tc>
      </w:tr>
      <w:tr>
        <w:trPr>
          <w:trHeight w:val="10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. Псковский областной су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 федеральных судов общей юрисдикции в РФ. 3 окружной военный су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3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нральных судов общей юрисдикции в РФ.  Ленинградский окружной су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3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8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,2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5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208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выполнение полномочий в соответствии с Законом Псковской области от 03.06.2005г. № 443-ОЗ "О наделении органов местного самоуправления государственными полномочиями по регистрации 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%</w:t>
            </w:r>
          </w:p>
        </w:tc>
      </w:tr>
      <w:tr>
        <w:trPr>
          <w:trHeight w:val="10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1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%</w:t>
            </w:r>
          </w:p>
        </w:tc>
      </w:tr>
      <w:tr>
        <w:trPr>
          <w:trHeight w:val="13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по исполнению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исполнение органами местного самоупр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на финансирование областной долгосрочной целевой программы "Демографическая политика в Псковской области на 2012-2015 годы"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2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2%</w:t>
            </w:r>
          </w:p>
        </w:tc>
      </w:tr>
      <w:tr>
        <w:trPr>
          <w:trHeight w:val="84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%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   ПРАВООХРАНИТЕЛЬНАЯ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46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8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ВЦП "Содействие занятости населения Псковской области на 2011-2012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компенсацию расходов по возмещению убытков для обеспечения пригородных внутримуниципальных пассажирских перевозо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7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7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4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8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8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4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Капитальный ремонт и ремонт дворовых территорий многоквартирных домов, проездов к дворовым территориям многоквартирных домов населенных пунктов населенных пунктов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8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8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долгосрочная целевая программа "Развитие автомобильных дорог вобщего пользования местного значения в МО "Пустошкинский район" на 2012-201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7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 Российской Федерации в уставные капитал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%</w:t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%</w:t>
            </w:r>
          </w:p>
        </w:tc>
      </w:tr>
      <w:tr>
        <w:trPr>
          <w:trHeight w:val="109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30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ОДЦП "Создание благоприятного инвестиционного климата в Псковской области (на 2010-2012 годы)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%</w:t>
            </w:r>
          </w:p>
        </w:tc>
      </w:tr>
      <w:tr>
        <w:trPr>
          <w:trHeight w:val="33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6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3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7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%</w:t>
            </w:r>
          </w:p>
        </w:tc>
      </w:tr>
      <w:tr>
        <w:trPr>
          <w:trHeight w:val="10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%</w:t>
            </w:r>
          </w:p>
        </w:tc>
      </w:tr>
      <w:tr>
        <w:trPr>
          <w:trHeight w:val="5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2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5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5%</w:t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"Энергосбережение и повышение энергетической эффективности на период до 2020 года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4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4%</w:t>
            </w:r>
          </w:p>
        </w:tc>
      </w:tr>
      <w:tr>
        <w:trPr>
          <w:trHeight w:val="133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организациям коммунального комплекса, осуществляющим поставки тепловой энергии потребителям на возмещение затрат, связанных с резким удорожанием стоимости приобретаемого топли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3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ДЦП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6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6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3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на развитие социальной и инженерной инфраструк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3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3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3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6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Установка приборов учета потребления коммунальных услуг в бюджетных учреждениях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3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3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9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Проведение энергетических обследований в муниципальных образова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3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3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83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еспективой до 2020 года. Субсидии местным бюджетам из областного бюджета на оформление регистрацилнных документов для объектов теплоснабж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3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3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5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7%</w:t>
            </w:r>
          </w:p>
        </w:tc>
      </w:tr>
      <w:tr>
        <w:trPr>
          <w:trHeight w:val="31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ые межбюджетные трансферты на финансирование  ОДЦП "Комплексные меры по содержанию и благоустройству воинских захоронений на территории Псковской области на 2011-2013 годы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7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7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%</w:t>
            </w:r>
          </w:p>
        </w:tc>
      </w:tr>
      <w:tr>
        <w:trPr>
          <w:trHeight w:val="78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3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,3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Комплексные меры по безопасному обращению с устаревшими пестицидами на территории Пустошкинского района в 2012 году"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20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970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5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56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4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4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4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4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воспитание и обучение на детей-инвалидов в дошкольных учрежд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рбразователь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4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83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5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9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3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5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9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3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0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2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0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2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%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1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7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1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7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8%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8%</w:t>
            </w:r>
          </w:p>
        </w:tc>
      </w:tr>
      <w:tr>
        <w:trPr>
          <w:trHeight w:val="130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рбразователь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%</w:t>
            </w:r>
          </w:p>
        </w:tc>
      </w:tr>
      <w:tr>
        <w:trPr>
          <w:trHeight w:val="178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л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 07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7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7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7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реализацию дополнительного образования детей и обучение их шахматной грамоте в муниципальных общеобразовательных учрежд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ДЦП "Допризывная подготовка молодежи в Псковской области на 2010-2014 годы"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%</w:t>
            </w:r>
          </w:p>
        </w:tc>
      </w:tr>
      <w:tr>
        <w:trPr>
          <w:trHeight w:val="5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Развитие системы образования Пустошкинского района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3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74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5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7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5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6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Культура Пустошкинского района в 2011-2013 г.г.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Модернизация здравоохранения МО "Пустошкинский район" на 2011-2012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9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3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Ф и муниципальных образований в расках ФЦП "Жилище" на 2011-2015 годы на подпрограмму "Обеспечение жильем молодых семе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Старшее поколение Пустошкинского района на 2012-201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9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7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7%</w:t>
            </w:r>
          </w:p>
        </w:tc>
      </w:tr>
      <w:tr>
        <w:trPr>
          <w:trHeight w:val="6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8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7%</w:t>
            </w:r>
          </w:p>
        </w:tc>
      </w:tr>
      <w:tr>
        <w:trPr>
          <w:trHeight w:val="8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8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7%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%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%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%</w:t>
            </w:r>
          </w:p>
        </w:tc>
      </w:tr>
      <w:tr>
        <w:trPr>
          <w:trHeight w:val="105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1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19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9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9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9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9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516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9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9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ые дотац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04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77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2%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69"/>
        <w:gridCol w:w="645"/>
        <w:gridCol w:w="879"/>
        <w:gridCol w:w="651"/>
        <w:gridCol w:w="1323"/>
        <w:gridCol w:w="1158"/>
        <w:gridCol w:w="1238"/>
      </w:tblGrid>
      <w:tr>
        <w:trPr>
          <w:trHeight w:val="255" w:hRule="atLeast"/>
        </w:trPr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района от</w:t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05.2013 г. № 90  "Об утверждении отчета </w:t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 использовании бюджета муниципального</w:t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"Пустошкинский район" за 2012 год"  </w:t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апльного образовани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Пустошкинский район " за 2012 год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%</w:t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6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устошкин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31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11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ВЦП "Содействие занятости населения Псковской области на 2011-2012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645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44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5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5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47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4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47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4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воспитание и обучение на детей-инвалидов в дошкольных учрежден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рбразователь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5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1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55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9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55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9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1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7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2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7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2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7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32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3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133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%</w:t>
            </w:r>
          </w:p>
        </w:tc>
      </w:tr>
      <w:tr>
        <w:trPr>
          <w:trHeight w:val="130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%</w:t>
            </w:r>
          </w:p>
        </w:tc>
      </w:tr>
      <w:tr>
        <w:trPr>
          <w:trHeight w:val="10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рбразователь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1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1%</w:t>
            </w:r>
          </w:p>
        </w:tc>
      </w:tr>
      <w:tr>
        <w:trPr>
          <w:trHeight w:val="23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л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7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7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7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7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реализацию дополнительного образования детей и обучение их шахматной грамоте в муниципальных общеобразовательных учрежден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2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ДЦП "Допризывная подготовка молодежи в Псковской области на 2010-2014 годы"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96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64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97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5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%</w:t>
            </w:r>
          </w:p>
        </w:tc>
      </w:tr>
      <w:tr>
        <w:trPr>
          <w:trHeight w:val="8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%</w:t>
            </w:r>
          </w:p>
        </w:tc>
      </w:tr>
      <w:tr>
        <w:trPr>
          <w:trHeight w:val="10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88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3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3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6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2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7%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звестны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%</w:t>
            </w:r>
          </w:p>
        </w:tc>
      </w:tr>
      <w:tr>
        <w:trPr>
          <w:trHeight w:val="12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. Псковский областной су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 федеральных судов общей юрисдикции в РФ. 3 окружной военный су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нральных судов общей юрисдикции в РФ.  Ленинградский окружной су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выполнение полномочий в соответствии с Законом Псковской области от 03.06.2005г. № 443-ОЗ "О наделении органов местного самоуправления государственными полномочиями по регистрации 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%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%</w:t>
            </w:r>
          </w:p>
        </w:tc>
      </w:tr>
      <w:tr>
        <w:trPr>
          <w:trHeight w:val="10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1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по исполнению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исполнение органами местного самоупр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7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7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ВЦП "Содействие занятости населения Псковской области на 2011-2012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компенсацию расходов по возмещению убытков для обеспечения пригородных внутримуниципальных пассажирских перевозо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0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88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88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8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Капитальный ремонт и ремонт дворовых территорий многоквартирных домов, проездов к дворовым территориям многоквартирных домов населенных пунктов населенных пунктов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88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88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долгосрочная целевая программа "Развитие автомобильных дорог вобщего пользования местного значения в МО "Пустошкинский район"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4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 Российской Федерации в уставные капитал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ОДЦП "Создание благоприятного инвестиционного климата в Псковской области (на 2010-2012 годы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5%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5%</w:t>
            </w:r>
          </w:p>
        </w:tc>
      </w:tr>
      <w:tr>
        <w:trPr>
          <w:trHeight w:val="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7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6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%</w:t>
            </w:r>
          </w:p>
        </w:tc>
      </w:tr>
      <w:tr>
        <w:trPr>
          <w:trHeight w:val="12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%</w:t>
            </w:r>
          </w:p>
        </w:tc>
      </w:tr>
      <w:tr>
        <w:trPr>
          <w:trHeight w:val="8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6%</w:t>
            </w:r>
          </w:p>
        </w:tc>
      </w:tr>
      <w:tr>
        <w:trPr>
          <w:trHeight w:val="7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"Энергосбережение и повышение энергетической эффективности на период до 2020 года"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8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4%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8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4%</w:t>
            </w:r>
          </w:p>
        </w:tc>
      </w:tr>
      <w:tr>
        <w:trPr>
          <w:trHeight w:val="130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организациям коммунального комплекса, осуществляющим поставки тепловой энергии потребителям на возмещение затрат, связанных с резким удорожанием стоимости приобретаемого топли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0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ДЦП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05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на развитие социальной и инженерной инфраструк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3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3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0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3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Установка приборов учета потребления коммунальных услуг в бюджетных учреждениях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3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3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8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Проведение энергетических обследований в муниципальных образован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3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3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0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еспективой до 2020 года. Субсидии местным бюджетам из областного бюджета на оформление регистрацилнных документов для объектов теплоснабж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3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3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%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3%</w:t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3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3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Комплексные меры по безопасному обращению с устаревшими пестицидами на территории Пустошкинского района в 2012 году"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6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10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рбразователь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Развитие системы образования Пустошкинского района на 2011-2013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3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7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3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7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7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4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7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Культура Пустошкинского района в 2011-2013 г.г.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Модернизация здравоохранения МО "Пустошкинский район" на 2011-2012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0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Ф и муниципальных образований в расках ФЦП "Жилище" на 2011-2015 годы на подпрограмму "Обеспечение жильем молодых сем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Старшее поколение Пустошкинского района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 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0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10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ое казенное учреждение Псковской области "Управление капитального строительств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05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ДЦП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0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6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6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8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8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8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5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5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5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5%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36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ые межбюджетные трансферты на финансирование  ОДЦП "Комплексные меры по содержанию и благоустройству воинских захоронений на территории Псковской области на 2011-2013 годы"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1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  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10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1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1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ые дотаци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 Администрации Пустошкин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2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6%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8%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на финансирование областной долгосрочной целевой программы "Демографическая политика в Псковской области на 2012-2015 годы"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2%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2%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3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3%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3%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3%</w:t>
            </w:r>
          </w:p>
        </w:tc>
      </w:tr>
      <w:tr>
        <w:trPr>
          <w:trHeight w:val="315" w:hRule="atLeast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042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77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2%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958"/>
        <w:gridCol w:w="1277"/>
        <w:gridCol w:w="1367"/>
      </w:tblGrid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к решению Собрания депутатов района от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.05.2013 г. № 90 "Об утверждеии отчета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об использовании бюджета муниципального 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образования "Пустошкинский район" за 2012 год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лгосрочных и ведомственных целевых программ,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уемых и объемы их финансирования за 2012 года</w:t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30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       на год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585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Развитие автомобильных дорог общего пользрвания в МО Пустошкинский район на 2012-2014 гг"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9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монт а/д общего пользования местного значения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дворовых территорий многоквартирных домов,подъездов к дворовым территориям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одернизация здравоохранения в МО Пустошкинский р-н на "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косметического ремонта жил.фонда,выделенного для проживания врачей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ршее поколение Пустошкинского района на 2012-2014 гг"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казание мат.помощи на проведение ремонта жил.помещений инвалидам,участникам ВОВ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системы образования Пустошкинского района на 2011-2013 годы"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ьная защита и адресная поддержка обучающихся и воспитанников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омплексное развитие системы коммунальных мероприятий по муниципальному образованию "Пустошкинский район" 2011-2013 гг)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,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водопроводов</w:t>
            </w:r>
          </w:p>
        </w:tc>
        <w:tc>
          <w:tcPr>
            <w:tcW w:w="95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кладка участка водопровода</w:t>
            </w:r>
          </w:p>
        </w:tc>
        <w:tc>
          <w:tcPr>
            <w:tcW w:w="95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мена глубинного насоса на водонапорной башне</w:t>
            </w:r>
          </w:p>
        </w:tc>
        <w:tc>
          <w:tcPr>
            <w:tcW w:w="95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монт водонапорных башен</w:t>
            </w:r>
          </w:p>
        </w:tc>
        <w:tc>
          <w:tcPr>
            <w:tcW w:w="95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дернизация водонапорных башен</w:t>
            </w:r>
          </w:p>
        </w:tc>
        <w:tc>
          <w:tcPr>
            <w:tcW w:w="95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емонт подъезда к гражданским захоронениям</w:t>
            </w:r>
          </w:p>
        </w:tc>
        <w:tc>
          <w:tcPr>
            <w:tcW w:w="95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удиторская проверка МП "Служба заказчика"</w:t>
            </w:r>
          </w:p>
        </w:tc>
        <w:tc>
          <w:tcPr>
            <w:tcW w:w="95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иобретение программного комплекса "Смета-Багира"</w:t>
            </w:r>
          </w:p>
        </w:tc>
        <w:tc>
          <w:tcPr>
            <w:tcW w:w="95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ультура Пустошкинского района в 2011-2013 г.г."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народной ярмарки "Картофельный разгуляй"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9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132"/>
        <w:gridCol w:w="1018"/>
        <w:gridCol w:w="1226"/>
        <w:gridCol w:w="824"/>
      </w:tblGrid>
      <w:tr>
        <w:trPr>
          <w:trHeight w:val="285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района от</w:t>
            </w:r>
          </w:p>
        </w:tc>
      </w:tr>
      <w:tr>
        <w:trPr>
          <w:trHeight w:val="300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5.2013 г. № 90 "Об утверждении отчета </w:t>
            </w:r>
          </w:p>
        </w:tc>
      </w:tr>
      <w:tr>
        <w:trPr>
          <w:trHeight w:val="300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ьзовании бюджета муниципального</w:t>
            </w:r>
          </w:p>
        </w:tc>
      </w:tr>
      <w:tr>
        <w:trPr>
          <w:trHeight w:val="300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"Пустошкинский район" за 2012 год"</w:t>
            </w:r>
          </w:p>
        </w:tc>
      </w:tr>
      <w:tr>
        <w:trPr>
          <w:trHeight w:val="300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нутреннего финансирования дефицита бюджета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«Пустошкинский район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а 2012 год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66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 2012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2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61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18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818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18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818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1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18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818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18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28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3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58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61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65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6:00Z</dcterms:created>
  <dc:creator>sash</dc:creator>
  <dc:description/>
  <cp:keywords/>
  <dc:language>en-US</dc:language>
  <cp:lastModifiedBy>Admin</cp:lastModifiedBy>
  <cp:lastPrinted>2013-04-25T12:37:00Z</cp:lastPrinted>
  <dcterms:modified xsi:type="dcterms:W3CDTF">2013-06-21T06:26:00Z</dcterms:modified>
  <cp:revision>2</cp:revision>
  <dc:subject/>
  <dc:title>РОССИЙСКАЯ ФЕДЕРАЦИЯ</dc:title>
</cp:coreProperties>
</file>