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ПУСТОШКИНСКОГО РАЙОНА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17.04.2012 г.  № 9   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sz w:val="24"/>
        </w:rPr>
        <w:t>182300 г.Пустошка</w:t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нято  на    второй     очередной                                                                     сессии Собрания депутатов района                                                                   пятого созыв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орядка работы с  избирателями  депутатов Собрания депутатов Пустошкинского района пятого созыва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ст. 3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ст. 9</w:t>
        </w:r>
      </w:hyperlink>
      <w:r>
        <w:rPr>
          <w:rFonts w:cs="Times New Roman" w:ascii="Times New Roman" w:hAnsi="Times New Roman"/>
          <w:sz w:val="28"/>
        </w:rPr>
        <w:t xml:space="preserve"> от 14.06.2006 N 558-оз "О статусе депутата представительного органа муниципального образования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. 4 ст. 23</w:t>
        </w:r>
      </w:hyperlink>
      <w:r>
        <w:rPr>
          <w:rFonts w:cs="Times New Roman" w:ascii="Times New Roman" w:hAnsi="Times New Roman"/>
          <w:sz w:val="28"/>
        </w:rPr>
        <w:t xml:space="preserve"> Устава муниципального образования "Пустошкинский район" Собрание депутатов района решило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работы с избирателями депутатов Собрания депутатов Пустошкинского района пятого созыва (приложение N 1)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опубликовать в районной газете "Вперед".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района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В.Осипов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N 1к решению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я депутатов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ошкинского района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17.04.2012 г. N 9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С ИЗБИРАТЕЛЯМИ ДЕПУТАТОВ СОБРАНИЯ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ПУСТОШКИНСКОГО РАЙОНА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ОГО СОЗЫВ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ст. 3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ст. 9</w:t>
        </w:r>
      </w:hyperlink>
      <w:r>
        <w:rPr>
          <w:rFonts w:cs="Times New Roman" w:ascii="Times New Roman" w:hAnsi="Times New Roman"/>
          <w:sz w:val="28"/>
        </w:rPr>
        <w:t xml:space="preserve"> от 14.06.2006 N 558-оз "О статусе депутата представительного органа муниципального образования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. 4 ст. 23</w:t>
        </w:r>
      </w:hyperlink>
      <w:r>
        <w:rPr>
          <w:rFonts w:cs="Times New Roman" w:ascii="Times New Roman" w:hAnsi="Times New Roman"/>
          <w:sz w:val="28"/>
        </w:rPr>
        <w:t xml:space="preserve"> Устава муниципального образования "Пустошкинский район", осуществляющими правовое регулирование прав, обязанностей и ответственности депутатов представительных органов муниципальных образований при исполнении ими своих полномочий, депутаты Собрания депутатов Пустошкинского района пятого созыва в целях поддержания связи с избирателями своего округа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еспечивают прием граждан не реже 1 раза в квартал  согласно графику в служебном кабинете № 16 Администрации Пустошкинского района, выделенном для осуществления депутатской деятельности, либо в администрации сельского поселения своего избирательного округ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График</w:t>
        </w:r>
      </w:hyperlink>
      <w:r>
        <w:rPr>
          <w:rFonts w:cs="Times New Roman" w:ascii="Times New Roman" w:hAnsi="Times New Roman"/>
          <w:sz w:val="28"/>
        </w:rPr>
        <w:t xml:space="preserve"> приема граждан депутатами доводится до сведения жителей района путем объявления в районной газете "Вперед" и через информационные стенды в зданиях Администрации Пустошкинского района и администрациях сельских поселений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нформируют избирателей о своей деятельности посредством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и встреч с избирателями своего округа не реже 2-х раз в год (1 раз в полгода)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убликования отчетов об исполнении своих полномочий в печатных средствах массовой информации (районной газете "Вперед") один раз в год, объемом не более 200 квадратных сантиметр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еспечивают своевременное изучение поступающих от избирателей заявлений и предложений и подготовку письменных ответов заявителям в течение одного месяца со дня получения запрос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/>
        <w:t>График приема избирателей депутатами Собрания депутат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Пустошкинского района четвертого созыв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tbl>
      <w:tblPr>
        <w:tblW w:w="172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295"/>
        <w:gridCol w:w="1080"/>
        <w:gridCol w:w="945"/>
        <w:gridCol w:w="2295"/>
        <w:gridCol w:w="1080"/>
        <w:gridCol w:w="945"/>
        <w:gridCol w:w="2295"/>
        <w:gridCol w:w="1080"/>
        <w:gridCol w:w="945"/>
        <w:gridCol w:w="2295"/>
        <w:gridCol w:w="1079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  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недел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Ф.И.О. депутата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N избирательного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 xml:space="preserve">округ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место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и время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 xml:space="preserve">прием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2  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недел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Ф.И.О. депутата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N избирательного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 xml:space="preserve">округ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место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и время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 xml:space="preserve">прием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3  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недел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Ф.И.О. депутата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N избирательного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 xml:space="preserve">округ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место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и время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 xml:space="preserve">прием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4  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недел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Ф.И.О. депутата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N избирательного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 xml:space="preserve">округа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место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и время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 xml:space="preserve">приема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Пн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Пн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Пн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Пн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Вт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Вт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Вт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Вт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Ср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Ср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Ср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Ср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Чт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Чт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Чт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Чт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Пт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Пт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Пт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Пт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54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540" w:right="0" w:hanging="0"/>
        <w:jc w:val="both"/>
        <w:rPr/>
      </w:pPr>
      <w:r>
        <w:rPr/>
        <w:t>20 рабочих дней,</w:t>
      </w:r>
    </w:p>
    <w:p>
      <w:pPr>
        <w:pStyle w:val="Normal"/>
        <w:bidi w:val="0"/>
        <w:spacing w:before="0" w:after="0"/>
        <w:ind w:left="540" w:right="0" w:hanging="0"/>
        <w:jc w:val="both"/>
        <w:rPr/>
      </w:pPr>
      <w:r>
        <w:rPr/>
        <w:t>15 депутатов.</w:t>
      </w:r>
    </w:p>
    <w:p>
      <w:pPr>
        <w:pStyle w:val="Normal"/>
        <w:bidi w:val="0"/>
        <w:spacing w:before="0" w:after="0"/>
        <w:ind w:left="54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  <w:t>Прием - 1 раз в месяц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400F1302C8BE2721204513CE833F7DC5F33BE8085DFA051C669859F6B98A704ACE58F3EDAE8F05326AI5tFK" TargetMode="External"/><Relationship Id="rId3" Type="http://schemas.openxmlformats.org/officeDocument/2006/relationships/hyperlink" Target="consultantplus://offline/ref=7BBC400F1302C8BE2721204513CE833F7DC5F33BE8085DFA051C669859F6B98A704ACE58F3EDAE8F05326CI5t8K" TargetMode="External"/><Relationship Id="rId4" Type="http://schemas.openxmlformats.org/officeDocument/2006/relationships/hyperlink" Target="consultantplus://offline/ref=7BBC400F1302C8BE2721204513CE833F7DC5F33BE80B5DFE031C669859F6B98A704ACE58F3EDAE8F053361I5tBK" TargetMode="External"/><Relationship Id="rId5" Type="http://schemas.openxmlformats.org/officeDocument/2006/relationships/hyperlink" Target="consultantplus://offline/ref=7BBC400F1302C8BE2721204513CE833F7DC5F33BEA0C5CFA021C669859F6B98A704ACE58F3EDAE8F053269I5tCK" TargetMode="External"/><Relationship Id="rId6" Type="http://schemas.openxmlformats.org/officeDocument/2006/relationships/hyperlink" Target="consultantplus://offline/ref=7BBC400F1302C8BE2721204513CE833F7DC5F33BE8085DFA051C669859F6B98A704ACE58F3EDAE8F05326AI5tFK" TargetMode="External"/><Relationship Id="rId7" Type="http://schemas.openxmlformats.org/officeDocument/2006/relationships/hyperlink" Target="consultantplus://offline/ref=7BBC400F1302C8BE2721204513CE833F7DC5F33BE8085DFA051C669859F6B98A704ACE58F3EDAE8F05326CI5t8K" TargetMode="External"/><Relationship Id="rId8" Type="http://schemas.openxmlformats.org/officeDocument/2006/relationships/hyperlink" Target="consultantplus://offline/ref=7BBC400F1302C8BE2721204513CE833F7DC5F33BE80B5DFE031C669859F6B98A704ACE58F3EDAE8F053361I5tBK" TargetMode="External"/><Relationship Id="rId9" Type="http://schemas.openxmlformats.org/officeDocument/2006/relationships/hyperlink" Target="consultantplus://offline/ref=7BBC400F1302C8BE2721204513CE833F7DC5F33BEA0C5CFA021C669859F6B98A704ACE58F3EDAE8F05326AI5tC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Собрание Депутатов Пустошки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5:00Z</dcterms:created>
  <dc:creator>Computer1</dc:creator>
  <dc:description/>
  <dc:language>en-US</dc:language>
  <cp:lastModifiedBy/>
  <dcterms:modified xsi:type="dcterms:W3CDTF">2012-05-05T08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tdel</vt:lpwstr>
  </property>
</Properties>
</file>