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08.11.2022 г. № 8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на второй очередной се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района седьм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авила землепользования и застройки сельского поселения «Алольская волос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4,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читывая заявление Государственного бюджетного учреждения здравоохранения «Новосокольническая межрайонная больница», по результатам публичных слушаний Собрание депутатов Пустошкинского района РЕШИЛО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В Правила землепользования и застройки сельского поселения «Алольская волость», утвержденные решением Собрания депутатов сельского поселения «Алольская волость» от 20.12.2012г. № 120 «Об утверждении Правил землепользования и застройки сельского поселения «Алольская волость» 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в градостроительное зонирование населенного пункта д. Вербилово в соответствии с подготовленным картографическим материалом (прилагается)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Исключить часть промышленно-коммунальной зоны (П-1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ключить часть территории промышленно-коммунальной зоны (П-1) в территориальную зону </w:t>
      </w:r>
      <w:r>
        <w:rPr>
          <w:rFonts w:cs="Times New Roman" w:ascii="Times New Roman" w:hAnsi="Times New Roman"/>
          <w:sz w:val="28"/>
          <w:szCs w:val="28"/>
        </w:rPr>
        <w:t>социальной инфраструктуры (СИ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районной газете «Вперед» и на официальном сайте Администрации Пустошкинского района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2744"/>
      </w:tblGrid>
      <w:tr>
        <w:trPr/>
        <w:tc>
          <w:tcPr>
            <w:tcW w:w="6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района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4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. Заремб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. Василь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drawing>
          <wp:inline distT="0" distB="0" distL="0" distR="0">
            <wp:extent cx="6506210" cy="934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drawing>
          <wp:inline distT="0" distB="0" distL="0" distR="0">
            <wp:extent cx="6506210" cy="934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5:00Z</dcterms:created>
  <dc:creator>Comp2</dc:creator>
  <dc:description/>
  <cp:keywords/>
  <dc:language>en-US</dc:language>
  <cp:lastModifiedBy>Admin</cp:lastModifiedBy>
  <cp:lastPrinted>2022-11-11T09:16:00Z</cp:lastPrinted>
  <dcterms:modified xsi:type="dcterms:W3CDTF">2022-11-23T10:46:00Z</dcterms:modified>
  <cp:revision>5</cp:revision>
  <dc:subject/>
  <dc:title>Проект</dc:title>
</cp:coreProperties>
</file>