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24.04.2013 г. 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>
          <w:sz w:val="28"/>
          <w:szCs w:val="28"/>
        </w:rPr>
      </w:pPr>
      <w:r>
        <w:rPr>
          <w:sz w:val="28"/>
          <w:szCs w:val="28"/>
        </w:rPr>
        <w:t>Принято на одиннадцатой очередной  сессии Собрания депутатов района пятого созыва</w:t>
      </w:r>
    </w:p>
    <w:p>
      <w:pPr>
        <w:pStyle w:val="Style15"/>
        <w:ind w:right="45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right="45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оведения конкурса на замещение вакантной должности муниципальной службы в Администрации Пустошкинского райо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pacing w:val="-11"/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рава граждан на равный доступ к муниципальной службе и права муниципальных служащих на должностной рост на конкурсной основе, в соответствии со </w:t>
      </w:r>
      <w:hyperlink r:id="rId2">
        <w:r>
          <w:rPr>
            <w:rStyle w:val="InternetLink"/>
            <w:sz w:val="28"/>
            <w:szCs w:val="28"/>
          </w:rPr>
          <w:t>статьей 17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Закона Псковской области от 30.07.2007 № 700-оз «Об организации муниципальной службы в Псковской области», руководствуясь </w:t>
      </w:r>
      <w:hyperlink r:id="rId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Устава муниципального образования «Пустошкинский район»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Собрание депутатов Пустошкинского </w:t>
      </w:r>
      <w:r>
        <w:rPr>
          <w:bCs/>
          <w:spacing w:val="-11"/>
          <w:sz w:val="28"/>
          <w:szCs w:val="28"/>
        </w:rPr>
        <w:t>района РЕШИЛО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 xml:space="preserve">1. Утвердить </w:t>
      </w:r>
      <w:hyperlink w:anchor="Par3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оведения конкурса на замещение вакантной должности муниципальной службы в Администрации Пустошкинского района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районной газете «Вперед»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едседатель Собрания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ab/>
        <w:t xml:space="preserve">   М.В.Осипов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Глава района                                                                                                            Ю.В.Жу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устошк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4.04.2013 г.  №  8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ОВЕДЕНИЯ КОНКУРСА НА ЗАМЕЩ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АНТНОЙ ДОЛЖНОСТИ МУНИЦИПАЛЬНОЙ СЛУЖБЫ В АДМИНИСТРАЦИИ ПУСТОШКИ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/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/>
          <w:sz w:val="28"/>
          <w:szCs w:val="28"/>
        </w:rPr>
        <w:tab/>
        <w:t>1. Общие положения</w:t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 xml:space="preserve">1.1. Настоящее Положение разработано в соответствии со </w:t>
      </w:r>
      <w:hyperlink r:id="rId5">
        <w:r>
          <w:rPr>
            <w:rStyle w:val="InternetLink"/>
            <w:sz w:val="28"/>
            <w:szCs w:val="28"/>
          </w:rPr>
          <w:t>статьей 17</w:t>
        </w:r>
      </w:hyperlink>
      <w:r>
        <w:rPr>
          <w:sz w:val="28"/>
          <w:szCs w:val="28"/>
        </w:rPr>
        <w:t xml:space="preserve"> Федерального закона от 2 марта 2007 года №25-ФЗ «О муниципальной службе в Российской Федерации» и </w:t>
      </w:r>
      <w:hyperlink r:id="rId6">
        <w:r>
          <w:rPr>
            <w:rStyle w:val="InternetLink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Закона Псковской области от 30 июля 2007 года № 700-оз «Об организации муниципальной службы в Псковской области» (далее - Закон Псковской области) и определяет порядок и условия проведения конкурса на замещение вакантной должности муниципальной службы (далее - вакантная должность), а также порядок формирования конкурсной комиссии в Администрации Пустошкинского района (далее – Администрация района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1.2. При замещении должности муниципальной службы в Администрации района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Конкурс на замещение вакантной должности (далее - конкурс) обеспечивает конституционное право граждан на равный доступ к муниципальной служб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1.3. Основные задачи конкурса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1) совершенствование деятельности органов местного самоуправления по подбору, закреплению, повышению квалификации и воспитанию кадров муниципальных служащих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2) отбор и формирование на конкурсной основе высокопрофессионального кадрового состава в Администрации райо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1.4. Участники конкурса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1) Право на участие в конкурсе на замещение вакантной должности муниципальной службы имеют граждане (далее - кандидаты), достигшие возраста 18 лет, владеющие государственным языком Российской Федерации, имеющие профессиональное образование, отвечающие квалификационным требованиям, установленным Законом Псковской обла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2) При проведении конкурса кандидаты имеют равные права. Муниципальные служащие вправе на общих основаниях участвовать в конкурсе независимо от того, какие должности они занимают в момент его провед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1.5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/>
          <w:sz w:val="28"/>
          <w:szCs w:val="28"/>
        </w:rPr>
        <w:tab/>
        <w:t>2. Конкурсная комиссия</w:t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2.1. Для проведения конкурса на замещение вакантной должности в Администрации района распоряжением Администрации Пустошкинского района  образуется конкурсная комиссия. Состав конкурсной комиссии и порядок ее работы, а также порядок проведения конкурса определяются настоящим Положение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2.2. Конкурсная комиссия формируется в составе 7 человек и состоит из председателя, заместителя председателя, секретаря и членов комиссии. В состав конкурсной комиссии включаются представители кадровой службы, юридического отдела и структурного подразделения, в интересах которого проводится конкурс на замещение вакантной должности муниципальной службы. Персональный состав конкурсной комиссии утверждается распоряжением Администрации Пустошкинского района. В состав комиссии могут включаться независимые эксперт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Состав конкурсной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2.3. Конкурсная комиссия обладает следующими полномочиям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1) организует проведение конкурс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2) обеспечивает соблюдение равенства прав кандидатов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3) принимает решение о дате, времени и месте проведения конкурс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4) определяет форму проведения конкурса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5) рассматривает документы граждан, поступившие на конкурс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6) рассматривает заявления и вопросы, возникающие в процессе подготовки и проведения конкурс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7) принимает решение по итогам конкурс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8) осуществляет иные полномочия, связанные с проведением конкурс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2.4. Деятельность конкурсной комиссии осуществляется на коллегиальной основе. Заседание конкурсной комиссии является правомочным, если на нем присутствует не менее двух третей ее состав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2.5. В своей деятельности конкурсная комиссия руководствуется нормативными правовыми актами Российской Федерации и настоящим Положение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2.6. Конкурс проводится при наличии не менее двух кандидатов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/>
          <w:sz w:val="28"/>
          <w:szCs w:val="28"/>
        </w:rPr>
        <w:tab/>
        <w:t>3. Порядок проведения конкурса</w:t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3.1. Конкурс объявляется решением представителя нанимателя (работодателем), осуществляющего полномочия нанимателя от имени Администрации района,  при наличии вакантных должностей муниципальной служб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3.2. Правовой акт о проведении конкурса должен содержать в себе следующую информацию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наименование должности муниципальной службы, на замещение которой объявляется конкурс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требования, предъявляемые к кандидату на замещение соответствующей должности муниципальной служб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перечень документов, подаваемых кандидатами для участия в конкурсе, и требования к их оформлению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место приема документов и номера контактных телефон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дата и время начала и окончания приема документ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дата, время и место проведения конкурс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проект трудового договор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состав комиссии по проведению конкурса (далее - конкурсная комиссия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3.3. Правовой акт о проведении конкурса публикуется в районной газете «Вперед» и размещается  на официальном сайте муниципального образования «Пустошкинский район» не позднее, чем за 20 дней до даты проведения конкурса.</w:t>
      </w:r>
    </w:p>
    <w:p>
      <w:pPr>
        <w:pStyle w:val="Normal"/>
        <w:widowControl w:val="false"/>
        <w:autoSpaceDE w:val="false"/>
        <w:ind w:firstLine="540"/>
        <w:rPr/>
      </w:pPr>
      <w:bookmarkStart w:id="1" w:name="Par79"/>
      <w:bookmarkEnd w:id="1"/>
      <w:r>
        <w:rPr>
          <w:sz w:val="28"/>
          <w:szCs w:val="28"/>
        </w:rPr>
        <w:tab/>
        <w:t>3.4. Кандидаты, желающие участвовать в конкурсе, представляют в конкурсную комиссию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1) личное заявление с просьбой об участии в конкурс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2) собственноручно заполненную и подписанную анкету с приложением фотографии (размером 3 x 4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3) копию паспор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5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6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7) документы воинского учета – для военнообязанных и лиц, подлежащих призыву на военную службу;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ab/>
        <w:t>8) копия страхового свидетельства обязательного пенсионного страхования;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ab/>
        <w:t>9)  копия  свидетельства  о  постановке  на  учет  в  налоговом  органе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ab/>
        <w:t>10)      копия     страхового     медицинского     полиса     обязательного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медицинского страхования граждан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11) копии свидетельств о государственной регистрации актов гражданского состоя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3.5. Гражданин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 и запрета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 xml:space="preserve">3.6. Документы, указанные в </w:t>
      </w:r>
      <w:hyperlink w:anchor="Par79">
        <w:r>
          <w:rPr>
            <w:rStyle w:val="InternetLink"/>
            <w:sz w:val="28"/>
            <w:szCs w:val="28"/>
          </w:rPr>
          <w:t>подпункте 3.4</w:t>
        </w:r>
      </w:hyperlink>
      <w:r>
        <w:rPr>
          <w:sz w:val="28"/>
          <w:szCs w:val="28"/>
        </w:rPr>
        <w:t xml:space="preserve"> настоящего Положения, представляются в Администрацию района  в дни, часы и по адресу, указанные в опубликованном правовом акте о проведении конкурс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Достоверность сведений, представленных гражданином, подлежит проверке. Проверка достоверности сведений проводится уполномоченными должностными лицами органа местного самоуправления, определенными правовым актом руководителя органа местного самоуправления. В случае установления в ходе проверки обстоятельств, препятствующих в соответствии с действующим законодательством Российской Федерации поступлению гражданина на муниципальную службу, он информируется в письменной форме о причинах отказа в участии в конкурс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Претендент на должность муниципальной службы несет ответственность за достоверность представленных им сведен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3.7. Конкурс может проводиться в форме конкурса документов или конкурса-испытания. Конкурс документов проводится на младшие и старшие должности муниципальной службы, конкурс-испытание - на ведущие и главные должности муниципальной службы, но может проводиться на старшие и младшие должности муниципальной службы по решению руководителя органа местного самоуправ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3.8. Конкурс документов проводится конкурсной комиссией на основании документов об образовании, о прохождении муниципальной службы и (или) осуществлении трудовой деятельности и других документов, представленных в конкурсную комисси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3.9. При проведении конкурса-испытания используются не противоречащие действующему законодательству Российской Федерации методы оценки профессиональных качеств (индивидуальное собеседование, тестирование, анкетирование, написание реферата по вопросам, связанным с выполнением должностных обязанностей по должности муниципальной службы, на замещение которой претендует кандидат и т.д.)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3.10.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, должностной инструкции по этой должности, а также иных положений, установл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/>
          <w:sz w:val="28"/>
          <w:szCs w:val="28"/>
        </w:rPr>
        <w:tab/>
        <w:t>4. Решение конкурсной комиссии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4.1. По итогам проведенного конкурса конкурсная комиссия принимает следующие реше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1) о признании одного из участников победителем конкурса, выигравшим конкурс и получившим право на замещение вакантной должности муниципальной служб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2) о признании всех кандидатов не соответствующими квалификационным требованиям, предъявляемым по вакантной должност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3) о признании конкурса несостоявшимс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4.2. Решение конкурсной комиссии принимается в отсутствие кандидата и является основанием для назначения его на вакантную должность либо отказа в таком назначении. Решения конкурсной комиссии принимаются открытым голосованием простым большинством голосов от числа ее членов, присутствующих на заседании. При равенстве голосов членов конкурсной комиссии решающим является голос ее председател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4.3. Решения комиссии оформляются протоколами, которые подписываются присутствующими на заседании членами комиссии, имеющими право решающего голоса. При подписании протоколов мнение членов комиссии выражается словами "за" или "против"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4.4. По результатам конкурса наниматель заключает трудовой договор с победителем конкурса и издается распоряжение о назначении победителя конкурса на вакантную должность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 xml:space="preserve">4.5. Заключение трудового договора и назначение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, производится в соответствии с трудовым законодательством Российской Федерации с особенностями, предусмотренными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4.6. Конкурсная комиссия сообщает каждому участнику о результатах конкурса в письменной форме в течение 15 календарных дней со дня его заверш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Информация о результатах конкурса размещается на сайте муниципального образования «Пустошкинский район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4.7. Если в результате проведения конкурса не были выявлены претенденты, отвечающие квалификационным требованиям к вакантной должности муниципальной службы, на замещение которой он был объявлен, работодатель может принять решение о проведении повторного конкурс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4.8. Кандидат вправе обжаловать решение конкурсной комисси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4.9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на имя Главы Пустошкинского района в течение трех лет со дня завершения конкурса. До истечения этого срока документы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хранятся в управлении делами Администрации района, после чего подлежат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одлежат уничтожению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76" w:hanging="576"/>
        <w:rPr>
          <w:bCs/>
          <w:i/>
          <w:i/>
          <w:spacing w:val="-10"/>
          <w:sz w:val="28"/>
          <w:szCs w:val="28"/>
        </w:rPr>
      </w:pPr>
      <w:r>
        <w:rPr>
          <w:bCs/>
          <w:i/>
          <w:spacing w:val="-1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2B358C3A39534617E5526D051E947EE6722ACEE4EC354908E387769D9356389AE653CEAFD51ADx943G" TargetMode="External"/><Relationship Id="rId3" Type="http://schemas.openxmlformats.org/officeDocument/2006/relationships/hyperlink" Target="consultantplus://offline/ref=CBC2B358C3A39534617E5530D33DB44FEE6F74A7EF48C90BC9D1632A3ED03F34CEE13C7EAEF051A895D543xA47G" TargetMode="External"/><Relationship Id="rId4" Type="http://schemas.openxmlformats.org/officeDocument/2006/relationships/hyperlink" Target="consultantplus://offline/ref=CBC2B358C3A39534617E5530D33DB44FEE6F74A7EF46CA06CBD1632A3ED03F34CEE13C7EAEF051A895DF42xA4BG" TargetMode="External"/><Relationship Id="rId5" Type="http://schemas.openxmlformats.org/officeDocument/2006/relationships/hyperlink" Target="consultantplus://offline/ref=CBC2B358C3A39534617E5526D051E947EE6722ACEE4EC354908E387769D9356389AE653CEAFD51ADx943G" TargetMode="External"/><Relationship Id="rId6" Type="http://schemas.openxmlformats.org/officeDocument/2006/relationships/hyperlink" Target="consultantplus://offline/ref=CBC2B358C3A39534617E5530D33DB44FEE6F74A7EF48C90BC9D1632A3ED03F34CEE13C7EAEF051A895D543xA47G" TargetMode="External"/><Relationship Id="rId7" Type="http://schemas.openxmlformats.org/officeDocument/2006/relationships/hyperlink" Target="consultantplus://offline/ref=CBC2B358C3A39534617E5526D051E947EE6722ACEE4EC354908E387769xD49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22:00Z</dcterms:created>
  <dc:creator>sash</dc:creator>
  <dc:description/>
  <cp:keywords/>
  <dc:language>en-US</dc:language>
  <cp:lastModifiedBy>user</cp:lastModifiedBy>
  <cp:lastPrinted>2013-04-25T15:07:00Z</cp:lastPrinted>
  <dcterms:modified xsi:type="dcterms:W3CDTF">2013-04-25T11:07:00Z</dcterms:modified>
  <cp:revision>4</cp:revision>
  <dc:subject/>
  <dc:title>РОССИЙСКАЯ ФЕДЕРАЦИЯ</dc:title>
</cp:coreProperties>
</file>