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.04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 сессии Собрания депутатов района пятого созыва</w:t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тарифов на услуги проката муниципальным унитарным предприятием «Пустошкинская аптека» Пустошк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ab/>
        <w:t>В соответствии с пунктом 6 части 10 статьи 35 Федерального закона от 06.10.2003 г. № 131-ФЗ «Об общих принципах организации местного самоуправления в Российской Федерации», ст.22 Устава муниципального образования «Пустошкинский район», на основании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, утвержденного Решением Собрания депутатов Пустошкинского района от 10.12.2008 г.  № 137 и в целях упорядочения тарифов на услуги проката населению и обеспечения правильности взимания платы с населения Собрание депутатов Пустошкинского района РЕШИЛО: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тарифы на услуги проката муниципальным унитарным предприятием  «Пустошкинская аптека» Пустошкинского района согласно приложению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 в районной газете «Вперед»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21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24.04.2013 г. № 86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28"/>
          <w:szCs w:val="28"/>
        </w:rPr>
        <w:t>ПЕРЕЧЕНЬ и ТАРИФЫ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на услуги проката муниципальным унитарным предприятием</w:t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«Пустошкинская аптека» </w:t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29"/>
        <w:gridCol w:w="31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№ </w:t>
            </w:r>
            <w:r>
              <w:rPr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именование услуги прок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9" w:firstLine="249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Тариф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рублей за 1 сутки)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остыли опорные медицин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6-00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5:00Z</dcterms:created>
  <dc:creator>sash</dc:creator>
  <dc:description/>
  <cp:keywords/>
  <dc:language>en-US</dc:language>
  <cp:lastModifiedBy>user</cp:lastModifiedBy>
  <cp:lastPrinted>2013-04-25T15:02:00Z</cp:lastPrinted>
  <dcterms:modified xsi:type="dcterms:W3CDTF">2013-04-25T11:03:00Z</dcterms:modified>
  <cp:revision>4</cp:revision>
  <dc:subject/>
  <dc:title>РОССИЙСКАЯ ФЕДЕРАЦИЯ</dc:title>
</cp:coreProperties>
</file>