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24.04.2013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>
          <w:sz w:val="28"/>
          <w:szCs w:val="28"/>
        </w:rPr>
      </w:pPr>
      <w:r>
        <w:rPr>
          <w:sz w:val="28"/>
          <w:szCs w:val="28"/>
        </w:rPr>
        <w:t>Принято на одиннадцатой очередной  сессии Собрания депутатов района пятого созыва</w:t>
      </w:r>
    </w:p>
    <w:p>
      <w:pPr>
        <w:pStyle w:val="Style15"/>
        <w:ind w:right="45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right="45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района от 26.12.2012 г. № 60 «О бюджете муниципального образования «Пустошкинский район» на 2013 год и на плановый период 2014 и 2015 годов»</w:t>
      </w:r>
    </w:p>
    <w:p>
      <w:pPr>
        <w:pStyle w:val="Style15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      № 74, Собрание депутатов Пустошкинского района РЕШИЛ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района от 26.12.2012 г. № 60 «О бюджете муниципального образования «Пустошкинский район» на 2013 год и на плановый период 2014 и 2015 годов» с изменениями, внесенными решением Собрания депутатов района от 01.03.2013 г. № 68, следующие изменения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абзаце 2 цифры «182112,0» заменить цифрами «186856,0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абзаце 3 цифры «184120,8» заменить цифрами «188864,8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абзаце 4 цифры «1267» заменить соответственно цифрами «2008,8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 пункте 19 цифры «319,1» заменить цифрами «452,1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 абзаце 1 пункта 21 цифры «147995,0», «147296,0» и «699» заменить соответственно цифрами «152739,0», «150460,1» и «2278,9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 пункте 23: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абзаце 1 цифры «9325,0» заменить цифрами «11121,8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абзаце 2 цифры «9325,0» заменить цифрами «9424,0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абзаце 4 цифры «970,3» заменить соответственно цифрами «1133,4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Дополнить пунктом 26 следующего содержания: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>«26. Определить главным распорядителем бюджетных средств Финансовое управление Администрации Пустошкинского района для следующих учреждений образова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ое бюджетное образовательное учреждение "Пустошкинская средняя общеобразовательная школа»;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ab/>
        <w:t>Муниципальное бюджетное образовательное учреждение "Алольская средняя общеобразовательная школа"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ое бюджетное образовательное учреждение "Гультяевская средняя общеобразовательная школа",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ab/>
        <w:t>Муниципальное бюджетное образовательное учреждение "Забельская средняя общеобразовательная школа";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ab/>
        <w:t>Муниципальное бюджетное общеобразовательное учреждение "Красненская основная общеобразовательная школа";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ab/>
        <w:t>Муниципальное бюджетное дошкольное образовательное учреждение "Детский сад комбинированного вида "Солнышко";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ab/>
        <w:t>Муниципальное бюджетное дошкольное образовательное учреждение "Детский сад комбинированного вида "Светлячок";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ab/>
        <w:t>Муниципальное бюджетное образовательное учреждение дополнительного образования детей "Дом детского творчества";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ab/>
        <w:t>Муниципальное бюджетное образовательное учреждение дополнительного образования детей "Детско-юношеская спортивная школа»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ункты 26 и 27 считать соответственно пунктами 27 и 28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В приложении № 3 «Перечень главных администраторов источников финансирования дефицита бюджета муниципального образования «Пустошкинский район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6"/>
        <w:gridCol w:w="5670"/>
      </w:tblGrid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0 00 05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0 00 05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4 00 05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у  прав требования бенефициара к принципалу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6"/>
        <w:gridCol w:w="5670"/>
      </w:tblGrid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5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5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4 01 05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сполнение муниципальных гарантий муниципальных районов в  валюте Российской Федерации в случае, если  исполнение гарантом муниципальных гарантий ведет к возникновению  права регрессного требования гаранта к  принципалу либо обусловлено уступкой гаранту  прав требования бенефициара к принципалу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8. Приложение № 5 «Поступление доходов в бюджет муниципального образования «Пустошкинский  район» в 2013 году» изложить в новой редакции согласно приложению 1 к настоящему Реш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6 «Распределение средств бюджета муниципального образования "Пустошкинский район" по разделам, подразделам, целевым статьям и видам расходов классификации расходов бюджета на 2013 год» изложить в новой редакции согласно приложению 2 к настоящему Реш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6.1 «Распределение средств бюджета муниципального образования "Пустошкинский район" по разделам, подразделам, целевым статьям и видам расходов классификации расходов бюджета на плановый период 2014 и 2015 годов» изложить в новой редакции согласно приложению 2.1 к настоящему Реш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7 «Ведомственная структура расходов бюджета муниципального образования "Пустошкинский район" на 2013 год» изложить в новой редакции согласно приложению 3 к настоящему Реш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7.1 «Ведомственная структура расходов бюджета муниципального образования "Пустошкинский район" на плановый период 2014 и 2015 годов» изложить в новой редакции согласно приложению 3.1 к настоящему Реш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8 «Перечень ведомственных целевых программ, финансируемых в 2013 году и объемы их финансирования в 2013 году» изложить в новой редакции согласно приложению 4 к настоящему Реш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9 «Источники внутреннего финансирования дефицита бюджета муниципального образования «Пустошкинский район» на 2013 год» изложить в новой редакции согласно приложению 5 к настоящему Реш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9.1 «Источники внутреннего финансирования дефицита бюджета муниципального образования «Пустошкинский район» на 2014-2015 годы» изложить в новой редакции согласно приложению 5.1 к настоящему Реш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11 «Иные межбюджетные трансферты, передаваемые бюджету 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3 год» изложить в новой редакции согласно приложению 6 к настоящему Реш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14 «Иные межбюджетные трансферты, передаваемые бюджетам поселений из бюджета муниципального образования «Пустошкинский район» на 2013 год» изложить в новой редакции согласно приложению 7 к настоящему Решению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  Настоящее решение вступает в силу со дня его опубликования в районной газете «Вперед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ab/>
        <w:t xml:space="preserve">   М.В.Осипов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Глава района                                                                                                            Ю.В.Жуков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620"/>
        <w:gridCol w:w="1280"/>
      </w:tblGrid>
      <w:tr>
        <w:trPr>
          <w:trHeight w:val="255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 Пустошкинского  района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13 г. № 80 "О внесении изменений в решение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я депутатов района от 26.12.2012 г. № 60  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О бюджете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«Пустошкинский район» на 2013 год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"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бюджет муниципального образования                 «Пустошкинский  район» в 2013 году 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17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96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6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2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</w:tr>
      <w:tr>
        <w:trPr>
          <w:trHeight w:val="13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13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1 0000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о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739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739</w:t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9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88,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использования торфяного и других местных видов топлива в Псковской области до 2015 года (2010-2014 г.г.)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</w:t>
            </w:r>
          </w:p>
        </w:tc>
      </w:tr>
      <w:tr>
        <w:trPr>
          <w:trHeight w:val="8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ведомственной целевой программы "Содействие занятости населения Псковской области на 2013-2014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18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автомобильных дорог в Псковской области на период 2011-2015 годы". Ремонт, капитальный ремонт, строительство и реконструкция автомобильных дорог общего пользования местного значения, расположенных в границах поселений и городских округов области, включая проектно-изыскательские рабо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</w:tr>
      <w:tr>
        <w:trPr>
          <w:trHeight w:val="15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автомобильных дорог в Псковской области на период 2011-2015 годы".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</w:t>
            </w:r>
          </w:p>
        </w:tc>
      </w:tr>
      <w:tr>
        <w:trPr>
          <w:trHeight w:val="10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3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Содействие занятости лиц, освободившихся из мест лишения свободы и осужденных к наказаниям и мерам уголовно-правового характера без изоляции от общества,на территории Псковской области на 2012-201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07,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</w:tr>
      <w:tr>
        <w:trPr>
          <w:trHeight w:val="15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 общеобразовательных учрежд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6</w:t>
            </w:r>
          </w:p>
        </w:tc>
      </w:tr>
      <w:tr>
        <w:trPr>
          <w:trHeight w:val="10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</w:tr>
      <w:tr>
        <w:trPr>
          <w:trHeight w:val="7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4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</w:tr>
      <w:tr>
        <w:trPr>
          <w:trHeight w:val="15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17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ирование областной долгосрочной целевой программы "Демографическая политика в Псковской области на 2011-2015 годы" (обеспечение жилыми помещениями детей-сирот и детей, оставшихся без попечения родителей, а также детей, находящихся под опекой (попечительством),  не имеющих закрепленного жилого помещения, за счет средств областного бюджет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7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 Псков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3,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существление дополнительных расходов из резервных фондов Администрации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10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9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56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820"/>
        <w:gridCol w:w="660"/>
        <w:gridCol w:w="1160"/>
        <w:gridCol w:w="700"/>
        <w:gridCol w:w="1280"/>
      </w:tblGrid>
      <w:tr>
        <w:trPr>
          <w:trHeight w:val="31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Пустошкинского района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4.2013 г. № 80 "О внесении изменений в решение 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района от 26.12.2012 г. № 60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устошкинский район" на 2013 год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"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редств бюджета муниципального образования "Пустошкинский район" по разделам, подразделам, целевым статьям и видам расходов классификации расходов бюджета на 2013 год</w:t>
            </w:r>
          </w:p>
        </w:tc>
      </w:tr>
      <w:tr>
        <w:trPr>
          <w:trHeight w:val="270" w:hRule="atLeast"/>
        </w:trPr>
        <w:tc>
          <w:tcPr>
            <w:tcW w:w="582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5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34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ГОД</w:t>
            </w:r>
          </w:p>
        </w:tc>
      </w:tr>
      <w:tr>
        <w:trPr>
          <w:trHeight w:val="1185" w:hRule="atLeast"/>
        </w:trPr>
        <w:tc>
          <w:tcPr>
            <w:tcW w:w="5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раздела 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62,8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24,2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,2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4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8</w:t>
            </w:r>
          </w:p>
        </w:tc>
      </w:tr>
      <w:tr>
        <w:trPr>
          <w:trHeight w:val="79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7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03,1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03,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903,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9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,2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7,8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,6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4,5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4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4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2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1,2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7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7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29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2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2 03 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53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9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9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 Пск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таршее поколение Пустошкинского района на 2012-2014 годы"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9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омплексные меры противодействия злоупотреблению наркотиками и их незаконному обороту в Пустошкинском районе на 2012-2014 годы"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,4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,4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,4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,4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4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Повышение безопасности дорожного движения в Пустошкинском районе на 2013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4,7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ведомственной целевой программы "Содействие занятости населения Псковской области на 2013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6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6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0,0</w:t>
            </w:r>
          </w:p>
        </w:tc>
      </w:tr>
      <w:tr>
        <w:trPr>
          <w:trHeight w:val="129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автомобильного транспорта (Субсидии местным бюджетам из областного бюджета на компенсацию расходов по перевозке обучающихся муниципальных общеобразовательных учреждений и сопровождающих их лиц на внеклассные мероприят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2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2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127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(Субсидии на компенсацию расходов по возмещению убытков для обеспечения пассажирских перевозок между поселениями в границах муниципального район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4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79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3 04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2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для создания условий для предоставления транспортных услуг населению и организации транспортного обслуживания в границах посе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5,0</w:t>
            </w:r>
          </w:p>
        </w:tc>
      </w:tr>
      <w:tr>
        <w:trPr>
          <w:trHeight w:val="159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ДЦП "Развитие автомобильных дорог в Псковской области на период 2011-2015 годы" . Ремонт, капитальный ремонт, строительство и реконструкция автомобильных дорог общего пользования местного значения, расположенных в границах поселений и городских округов области, включая проектно-изыскательские работы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88 0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4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88 0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,0</w:t>
            </w:r>
          </w:p>
        </w:tc>
      </w:tr>
      <w:tr>
        <w:trPr>
          <w:trHeight w:val="127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ДЦП "Развитие автомобильных дорог в Псковской области на период 2011-2015 годы". 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88 07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1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88 07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Развитие автомобильных дорог вобщего пользования местного значения в МО "Пустошкинский район" на 2012-2014 годы"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,3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7</w:t>
            </w:r>
          </w:p>
        </w:tc>
      </w:tr>
      <w:tr>
        <w:trPr>
          <w:trHeight w:val="44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капитального ремонта объектов капитального мтроительства, расположенных на территории поселения, 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1080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ДЦП "Содействие занятости лиц, освободившихся из мест лишения свободы и осужденных к наказаниям и мерам уголовно-правового характера без изоляции от общества, на территории Псковской области на 2012-2015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2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76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208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Иные межбюджетные трансферты на организацию строительства и содержания муниципального жилищного фонда в части капитального ремонта муниципального жилого фон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5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предприятиям Пустошкинского района на возмещение расходов по приобретению движим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 00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130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34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для создания условий для обеспечения жителей поселения услугами связи, общественного питания, торговли и бытового обслужи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6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по вопросу организации в границах поселения электро-, тепло-, газо- и водоснабжения поселения, водоотведения, снабжения населения топливо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6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00,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использования торфяного и других местных видов топлива в Псковской области до 2015 года (2010-2014 г.г.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55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00,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55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0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"Комплексное развитие системы коммунальных мероприятий по муниципальному образованию "Пустошкинский район" 2011-201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7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7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8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я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3 0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5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5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2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3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7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7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омплексные меры по безопасному обращению с устаревшими пестицидами на территории Пустошкинского района в 2013 году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69,9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80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77,8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77,8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7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3,0</w:t>
            </w:r>
          </w:p>
        </w:tc>
      </w:tr>
      <w:tr>
        <w:trPr>
          <w:trHeight w:val="105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6,0</w:t>
            </w:r>
          </w:p>
        </w:tc>
      </w:tr>
      <w:tr>
        <w:trPr>
          <w:trHeight w:val="105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6,0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5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75,6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04,7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04,7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4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5,6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5,6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3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5,6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1,3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1,3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опросам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3</w:t>
            </w:r>
          </w:p>
        </w:tc>
      </w:tr>
      <w:tr>
        <w:trPr>
          <w:trHeight w:val="79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 1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3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 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5,0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 12 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4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0</w:t>
            </w:r>
          </w:p>
        </w:tc>
      </w:tr>
      <w:tr>
        <w:trPr>
          <w:trHeight w:val="82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09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06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06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82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70,0</w:t>
            </w:r>
          </w:p>
        </w:tc>
      </w:tr>
      <w:tr>
        <w:trPr>
          <w:trHeight w:val="153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70,0</w:t>
            </w:r>
          </w:p>
        </w:tc>
      </w:tr>
      <w:tr>
        <w:trPr>
          <w:trHeight w:val="153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96,0</w:t>
            </w:r>
          </w:p>
        </w:tc>
      </w:tr>
      <w:tr>
        <w:trPr>
          <w:trHeight w:val="82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6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,0</w:t>
            </w:r>
          </w:p>
        </w:tc>
      </w:tr>
      <w:tr>
        <w:trPr>
          <w:trHeight w:val="79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2</w:t>
            </w:r>
          </w:p>
        </w:tc>
      </w:tr>
      <w:tr>
        <w:trPr>
          <w:trHeight w:val="82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1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детского отдыха и оздоровления в Пустошкинском районе на 2012-2014 годы"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атриотическое воспитание граждан Пустошкинского района на 2011-2013 г.г."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4,3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,3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,3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5,4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системы образования Пустошкинского района на 2011-201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3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3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рофилактика правонарушений на территории Пустошкинского района на 2012-2014 годы"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1,8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1,8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8,5</w:t>
            </w:r>
          </w:p>
        </w:tc>
      </w:tr>
      <w:tr>
        <w:trPr>
          <w:trHeight w:val="133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городов Москвы и Санкт-Петербурга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2,0</w:t>
            </w:r>
          </w:p>
        </w:tc>
      </w:tr>
      <w:tr>
        <w:trPr>
          <w:trHeight w:val="82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,3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3,5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3,5</w:t>
            </w:r>
          </w:p>
        </w:tc>
      </w:tr>
      <w:tr>
        <w:trPr>
          <w:trHeight w:val="82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,2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3,3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8,1</w:t>
            </w:r>
          </w:p>
        </w:tc>
      </w:tr>
      <w:tr>
        <w:trPr>
          <w:trHeight w:val="154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 организаци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28,1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3 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,1</w:t>
            </w:r>
          </w:p>
        </w:tc>
      </w:tr>
      <w:tr>
        <w:trPr>
          <w:trHeight w:val="132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2</w:t>
            </w:r>
          </w:p>
        </w:tc>
      </w:tr>
      <w:tr>
        <w:trPr>
          <w:trHeight w:val="258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 на дополнительную финансовую поддержку организации библиотечного обслуживания населения, комплектования и обеспечение сохранности библиотечных фондов библиотек посе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 06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4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 на дополнительную финансовую поддержку организации досуга и обеспечения жителей поселения услугами организаций культур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2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 06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ультура Пустошкинского района в 2011-2013 г.г.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8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5,4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,7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7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153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153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таршее поколение Пустошкинского района на 2012-2014 годы"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9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9,0</w:t>
            </w:r>
          </w:p>
        </w:tc>
      </w:tr>
      <w:tr>
        <w:trPr>
          <w:trHeight w:val="108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9,0</w:t>
            </w:r>
          </w:p>
        </w:tc>
      </w:tr>
      <w:tr>
        <w:trPr>
          <w:trHeight w:val="108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9,0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0,7</w:t>
            </w:r>
          </w:p>
        </w:tc>
      </w:tr>
      <w:tr>
        <w:trPr>
          <w:trHeight w:val="156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ирование областной долгосрочной целевой программы "Демографическая политика в Псковской области на 2012-2015 годы" (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)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0,7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,7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8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8,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 97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 97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3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2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3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22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22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4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2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физической культуры и спорта в Пустошкинском районе на 2011-2013 годы"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85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7 85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8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8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5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8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4,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4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4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16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4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4,0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16 01 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4,0</w:t>
            </w:r>
          </w:p>
        </w:tc>
      </w:tr>
      <w:tr>
        <w:trPr>
          <w:trHeight w:val="405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864,8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0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540"/>
        <w:gridCol w:w="560"/>
        <w:gridCol w:w="1040"/>
        <w:gridCol w:w="520"/>
        <w:gridCol w:w="1220"/>
        <w:gridCol w:w="1280"/>
      </w:tblGrid>
      <w:tr>
        <w:trPr>
          <w:trHeight w:val="315" w:hRule="atLeast"/>
        </w:trPr>
        <w:tc>
          <w:tcPr>
            <w:tcW w:w="107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.1</w:t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Пустошкинского района</w:t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13 г. № 80 "О внесении изменений в решение</w:t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района от 26.12.2012 г. № 60</w:t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устошкинский район" на 2013 год</w:t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"</w:t>
            </w:r>
          </w:p>
        </w:tc>
      </w:tr>
      <w:tr>
        <w:trPr>
          <w:trHeight w:val="315" w:hRule="atLeast"/>
        </w:trPr>
        <w:tc>
          <w:tcPr>
            <w:tcW w:w="107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200" w:hRule="atLeast"/>
        </w:trPr>
        <w:tc>
          <w:tcPr>
            <w:tcW w:w="1070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редств бюджета муниципального образования "Пустошкинский район" по разделам, подразделам, целевым статьям и видам расходов классификации расходов бюджета на плановый период 2014 и 2015 годов</w:t>
            </w:r>
          </w:p>
        </w:tc>
      </w:tr>
      <w:tr>
        <w:trPr>
          <w:trHeight w:val="270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5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2013 год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2014 год</w:t>
            </w:r>
          </w:p>
        </w:tc>
      </w:tr>
      <w:tr>
        <w:trPr>
          <w:trHeight w:val="1245" w:hRule="atLeast"/>
        </w:trPr>
        <w:tc>
          <w:tcPr>
            <w:tcW w:w="5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раздела 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25,5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16,9</w:t>
            </w:r>
          </w:p>
        </w:tc>
      </w:tr>
      <w:tr>
        <w:trPr>
          <w:trHeight w:val="5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,9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,9</w:t>
            </w:r>
          </w:p>
        </w:tc>
      </w:tr>
      <w:tr>
        <w:trPr>
          <w:trHeight w:val="76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,9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,9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3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81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2</w:t>
            </w:r>
          </w:p>
        </w:tc>
      </w:tr>
      <w:tr>
        <w:trPr>
          <w:trHeight w:val="76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2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2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33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810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2,4</w:t>
            </w:r>
          </w:p>
        </w:tc>
      </w:tr>
      <w:tr>
        <w:trPr>
          <w:trHeight w:val="76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2,4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2,4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7,1</w:t>
            </w:r>
          </w:p>
        </w:tc>
      </w:tr>
      <w:tr>
        <w:trPr>
          <w:trHeight w:val="33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,4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2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3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50,3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81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7,7</w:t>
            </w:r>
          </w:p>
        </w:tc>
      </w:tr>
      <w:tr>
        <w:trPr>
          <w:trHeight w:val="76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7,7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7,7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21,5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2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0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0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0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,0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8,7</w:t>
            </w:r>
          </w:p>
        </w:tc>
      </w:tr>
      <w:tr>
        <w:trPr>
          <w:trHeight w:val="76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1,7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6,7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7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29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29 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40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0</w:t>
            </w:r>
          </w:p>
        </w:tc>
      </w:tr>
      <w:tr>
        <w:trPr>
          <w:trHeight w:val="54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0</w:t>
            </w:r>
          </w:p>
        </w:tc>
      </w:tr>
      <w:tr>
        <w:trPr>
          <w:trHeight w:val="555" w:hRule="atLeast"/>
        </w:trPr>
        <w:tc>
          <w:tcPr>
            <w:tcW w:w="55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</w:t>
            </w:r>
          </w:p>
        </w:tc>
      </w:tr>
      <w:tr>
        <w:trPr>
          <w:trHeight w:val="540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2 03 0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157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765" w:hRule="atLeast"/>
        </w:trPr>
        <w:tc>
          <w:tcPr>
            <w:tcW w:w="55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79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9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02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 Пск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5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,7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5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,7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,7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,7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5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7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6,0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0,0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0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0,0</w:t>
            </w:r>
          </w:p>
        </w:tc>
      </w:tr>
      <w:tr>
        <w:trPr>
          <w:trHeight w:val="1320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автомобильного транспорта (Субсидии местным бюджетам из областного бюджета на компенсацию расходов по перевозке обучающихся муниципальных общеобразовательных учреждений и сопровождающих их лиц на внеклассные мероприят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2 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2 0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1290" w:hRule="atLeast"/>
        </w:trPr>
        <w:tc>
          <w:tcPr>
            <w:tcW w:w="554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(Субсидии на компенсацию расходов по возмещению убытков для обеспечения пассажирских перевозок между поселениями в границах муниципального район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3 04 0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765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3 04 0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областной долгосрочной целевой программы "Развитие инфраструктуры инвестиционной деятельности в Псковской области на 2013-201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11 0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11 0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0,0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0,0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0</w:t>
            </w:r>
          </w:p>
        </w:tc>
      </w:tr>
      <w:tr>
        <w:trPr>
          <w:trHeight w:val="207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Иные межбюджетные трансферты на организацию строительства и содержания муниципального жилищного фонда в части капитального ремонта муниципального жилого фонд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0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9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610" w:hRule="atLeast"/>
        </w:trPr>
        <w:tc>
          <w:tcPr>
            <w:tcW w:w="55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я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3 0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7,0</w:t>
            </w:r>
          </w:p>
        </w:tc>
      </w:tr>
      <w:tr>
        <w:trPr>
          <w:trHeight w:val="76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7,0</w:t>
            </w:r>
          </w:p>
        </w:tc>
      </w:tr>
      <w:tr>
        <w:trPr>
          <w:trHeight w:val="525" w:hRule="atLeast"/>
        </w:trPr>
        <w:tc>
          <w:tcPr>
            <w:tcW w:w="55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2 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7,0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7,0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68,3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26,3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8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46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2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41,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99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41,0</w:t>
            </w:r>
          </w:p>
        </w:tc>
      </w:tr>
      <w:tr>
        <w:trPr>
          <w:trHeight w:val="795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0 99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6,0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1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5,0</w:t>
            </w:r>
          </w:p>
        </w:tc>
      </w:tr>
      <w:tr>
        <w:trPr>
          <w:trHeight w:val="102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6,0</w:t>
            </w:r>
          </w:p>
        </w:tc>
      </w:tr>
      <w:tr>
        <w:trPr>
          <w:trHeight w:val="108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8,0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6,0</w:t>
            </w:r>
          </w:p>
        </w:tc>
      </w:tr>
      <w:tr>
        <w:trPr>
          <w:trHeight w:val="76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,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,0</w:t>
            </w:r>
          </w:p>
        </w:tc>
      </w:tr>
      <w:tr>
        <w:trPr>
          <w:trHeight w:val="765" w:hRule="atLeast"/>
        </w:trPr>
        <w:tc>
          <w:tcPr>
            <w:tcW w:w="55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,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79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5 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76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6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61,0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0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8,7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99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8,7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 99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4,7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8,7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4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99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4,0</w:t>
            </w:r>
          </w:p>
        </w:tc>
      </w:tr>
      <w:tr>
        <w:trPr>
          <w:trHeight w:val="780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3 99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9,0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4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0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1,3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1,3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3</w:t>
            </w:r>
          </w:p>
        </w:tc>
      </w:tr>
      <w:tr>
        <w:trPr>
          <w:trHeight w:val="81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 12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3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3</w:t>
            </w:r>
          </w:p>
        </w:tc>
      </w:tr>
      <w:tr>
        <w:trPr>
          <w:trHeight w:val="54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 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5,0</w:t>
            </w:r>
          </w:p>
        </w:tc>
      </w:tr>
      <w:tr>
        <w:trPr>
          <w:trHeight w:val="81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 12 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,0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7,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,0</w:t>
            </w:r>
          </w:p>
        </w:tc>
      </w:tr>
      <w:tr>
        <w:trPr>
          <w:trHeight w:val="102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09 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0</w:t>
            </w:r>
          </w:p>
        </w:tc>
      </w:tr>
      <w:tr>
        <w:trPr>
          <w:trHeight w:val="105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06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81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55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,0</w:t>
            </w:r>
          </w:p>
        </w:tc>
      </w:tr>
      <w:tr>
        <w:trPr>
          <w:trHeight w:val="765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70,0</w:t>
            </w:r>
          </w:p>
        </w:tc>
      </w:tr>
      <w:tr>
        <w:trPr>
          <w:trHeight w:val="157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70,0</w:t>
            </w:r>
          </w:p>
        </w:tc>
      </w:tr>
      <w:tr>
        <w:trPr>
          <w:trHeight w:val="1530" w:hRule="atLeast"/>
        </w:trPr>
        <w:tc>
          <w:tcPr>
            <w:tcW w:w="55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9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96,0</w:t>
            </w:r>
          </w:p>
        </w:tc>
      </w:tr>
      <w:tr>
        <w:trPr>
          <w:trHeight w:val="810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6,0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6,0</w:t>
            </w:r>
          </w:p>
        </w:tc>
      </w:tr>
      <w:tr>
        <w:trPr>
          <w:trHeight w:val="79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,0</w:t>
            </w:r>
          </w:p>
        </w:tc>
      </w:tr>
      <w:tr>
        <w:trPr>
          <w:trHeight w:val="78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2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2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1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2</w:t>
            </w:r>
          </w:p>
        </w:tc>
      </w:tr>
      <w:tr>
        <w:trPr>
          <w:trHeight w:val="79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1 01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2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2,1</w:t>
            </w:r>
          </w:p>
        </w:tc>
      </w:tr>
      <w:tr>
        <w:trPr>
          <w:trHeight w:val="76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2,1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2,1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7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525" w:hRule="atLeast"/>
        </w:trPr>
        <w:tc>
          <w:tcPr>
            <w:tcW w:w="55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7,8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0,8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0,8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3,8</w:t>
            </w:r>
          </w:p>
        </w:tc>
      </w:tr>
      <w:tr>
        <w:trPr>
          <w:trHeight w:val="1530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городов Москвы и Санкт-Петербурга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2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2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2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4,1</w:t>
            </w:r>
          </w:p>
        </w:tc>
      </w:tr>
      <w:tr>
        <w:trPr>
          <w:trHeight w:val="82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,1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6,7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6,7</w:t>
            </w:r>
          </w:p>
        </w:tc>
      </w:tr>
      <w:tr>
        <w:trPr>
          <w:trHeight w:val="81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 99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,7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 99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,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,0</w:t>
            </w:r>
          </w:p>
        </w:tc>
      </w:tr>
      <w:tr>
        <w:trPr>
          <w:trHeight w:val="1560" w:hRule="atLeast"/>
        </w:trPr>
        <w:tc>
          <w:tcPr>
            <w:tcW w:w="554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 организац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,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3 0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0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1,0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9,0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157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153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4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7,0</w:t>
            </w:r>
          </w:p>
        </w:tc>
      </w:tr>
      <w:tr>
        <w:trPr>
          <w:trHeight w:val="106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7,0</w:t>
            </w:r>
          </w:p>
        </w:tc>
      </w:tr>
      <w:tr>
        <w:trPr>
          <w:trHeight w:val="109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7,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 1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7,0</w:t>
            </w:r>
          </w:p>
        </w:tc>
      </w:tr>
      <w:tr>
        <w:trPr>
          <w:trHeight w:val="1215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ирование областной долгосрочной целевой программы "Демографическая политика в Псковской области на 2012-2015 годы" (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)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9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7,0</w:t>
            </w:r>
          </w:p>
        </w:tc>
      </w:tr>
      <w:tr>
        <w:trPr>
          <w:trHeight w:val="525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9 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7,0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43,0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3,0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4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3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5,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5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 97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6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 97 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,4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8,0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765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2 0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8,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22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22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3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5 03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1,0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3,0</w:t>
            </w:r>
          </w:p>
        </w:tc>
      </w:tr>
      <w:tr>
        <w:trPr>
          <w:trHeight w:val="5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3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3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3,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3,0</w:t>
            </w:r>
          </w:p>
        </w:tc>
      </w:tr>
      <w:tr>
        <w:trPr>
          <w:trHeight w:val="540" w:hRule="atLeast"/>
        </w:trPr>
        <w:tc>
          <w:tcPr>
            <w:tcW w:w="5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 01 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3,0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86,5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70,7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580"/>
        <w:gridCol w:w="600"/>
        <w:gridCol w:w="600"/>
        <w:gridCol w:w="1160"/>
        <w:gridCol w:w="640"/>
        <w:gridCol w:w="1180"/>
      </w:tblGrid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Пустошкинского района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13 г. № 80 "О внесении изменений в решение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района от 26.12.2012 г. № 60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устошкинский район" на 2013 год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"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098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Пустошкинский район" на 2013 год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</w:tr>
      <w:tr>
        <w:trPr>
          <w:trHeight w:val="285" w:hRule="atLeast"/>
        </w:trPr>
        <w:tc>
          <w:tcPr>
            <w:tcW w:w="6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й</w:t>
            </w:r>
          </w:p>
        </w:tc>
        <w:tc>
          <w:tcPr>
            <w:tcW w:w="3580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ГОД</w:t>
            </w:r>
          </w:p>
        </w:tc>
      </w:tr>
      <w:tr>
        <w:trPr>
          <w:trHeight w:val="1695" w:hRule="atLeast"/>
        </w:trPr>
        <w:tc>
          <w:tcPr>
            <w:tcW w:w="6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7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7</w:t>
            </w:r>
          </w:p>
        </w:tc>
      </w:tr>
      <w:tr>
        <w:trPr>
          <w:trHeight w:val="8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7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дел образования Администрации Пустошкинского района </w:t>
            </w:r>
          </w:p>
        </w:tc>
        <w:tc>
          <w:tcPr>
            <w:tcW w:w="580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9</w:t>
            </w:r>
          </w:p>
        </w:tc>
        <w:tc>
          <w:tcPr>
            <w:tcW w:w="600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67,4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17,5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4,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4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4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6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6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6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6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27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8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8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8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2,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2,8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,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опросам местного знач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3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,9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 12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09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8,3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8,3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29,8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9,8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5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5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детского отдыха и оздоровления в Пустошкинском районе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3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системы образования Пустошкинского района на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рофилактика правонарушений на территории Пустошкинского района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9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9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9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9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63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31,3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,2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8</w:t>
            </w:r>
          </w:p>
        </w:tc>
      </w:tr>
      <w:tr>
        <w:trPr>
          <w:trHeight w:val="8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03,1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03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03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9,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9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9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6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таршее поколение Пустошкинского района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омплексные меры противодействия злоупотреблению наркотиками и их незаконному обороту в Пустошкинском районе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Повышение безопасности дорожного движения в Пустошкинском районе на 2013-2015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84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ведомственной целевой программы "Содействие занятости населения Псковской области на 2013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6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6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2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3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(Субсидии на компенсацию расходов по возмещению убытков для обеспечения пассажирских перевозок между поселениями в границах муниципального район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3 04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4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для создания условий для предоставления транспортных услуг населению и организации транспортного обслуживания в границах поселения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5,0</w:t>
            </w:r>
          </w:p>
        </w:tc>
      </w:tr>
      <w:tr>
        <w:trPr>
          <w:trHeight w:val="130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ДЦП "Развитие автомобильных дорог в Псковской области на период 2011-2015 годы" . Ремонт, капитальный ремонт, строительство и реконструкция автомобильных дорог общего пользования местного значения, расположенных в границах поселений и городских округов области, включая проектно-изыскательские рабо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88 0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4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88 06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ДЦП "Развитие автомобильных дорог в Псковской области на период 2011-2015 годы". 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88 07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88 07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Развитие автомобильных дорог вобщего пользования местного значения в МО "Пустошкинский район"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7</w:t>
            </w:r>
          </w:p>
        </w:tc>
      </w:tr>
      <w:tr>
        <w:trPr>
          <w:trHeight w:val="41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капитального ремонта объектов капитального мтроительства, расположенных на территории поселения, 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7</w:t>
            </w:r>
          </w:p>
        </w:tc>
      </w:tr>
      <w:tr>
        <w:trPr>
          <w:trHeight w:val="58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ДЦП "Содействие занятости лиц, освободившихся из мест лишения свободы и осужденных к наказаниям и мерам уголовно-правового характера без изоляции от общества, на территории Псковской области на 2012-2015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2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4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181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Иные межбюджетные трансферты на организацию строительства и содержания муниципального жилищного фонда в части капитального ремонта муниципального жилого фонд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предприятиям Пустошкинского района на возмещение расходов по приобретению движимого имущества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 0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29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для создания условий для обеспечения жителей поселения услугами связи, общественного питания, торговли и бытового обслуживания)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по вопросу организации в границах поселения электро-, тепло-, газо- и водоснабжения поселения, водоотведения, снабжения населения топливом)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6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"Комплексное развитие системы коммунальных мероприятий по муниципальному образованию "Пустошкинский район"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5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омплексные меры по безопасному обращению с устаревшими пестицидами на территории Пустошкинского района в 2013 году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2,8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0,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0,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0,6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,6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детского отдыха и оздоровления в Пустошкинском районе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атриотическое воспитание граждан Пустошкинского района на 2011-2013 г.г.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системы образования Пустошкинского района на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10,4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10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1,7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городов Москвы и Санкт-Петербурга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2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3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3,5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2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2</w:t>
            </w:r>
          </w:p>
        </w:tc>
      </w:tr>
      <w:tr>
        <w:trPr>
          <w:trHeight w:val="23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 на дополнительную финансовую поддержку организации библиотечного обслуживания населения, комплектования и обеспечение сохранности библиотечных фондов библиотек поселения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 06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29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 на дополнительную финансовую поддержку организации досуга и обеспечения жителей поселения услугами организаций культуры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 06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ультура Пустошкинского района в 2011-2013 г.г.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5,5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130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таршее поколение Пустошкинского района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9,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,1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,1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0,7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ирование областной долгосрочной целевой программы "Демографическая политика в Псковской области на 2012-2015 годы" (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0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9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 97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 97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22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2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физической культуры и спорта в Пустошкинском районе на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1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85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78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7 8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казенное учреждение Псковской области "Управление капитального строительства "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00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00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0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0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использования торфяного и других местных видов топлива в Псковской области до 2015 года (2010-2014 г.г.)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5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00,0</w:t>
            </w:r>
          </w:p>
        </w:tc>
      </w:tr>
      <w:tr>
        <w:trPr>
          <w:trHeight w:val="78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5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0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49,5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6,6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4,5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4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4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Фонд чрезвычайных ситу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9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2 03 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,4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ведомственной целевой программы "Содействие занятости населения Псковской области на 2013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6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6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я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3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7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7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09,6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26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3,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3,6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3,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2,4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,4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5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87,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6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6,3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6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2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2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9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9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опросам местного знач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2,1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 12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71,7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71,7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66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6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,5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5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детского отдыха и оздоровления в Пустошкинском районе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системы образования Пустошкинского района на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рофилактика правонарушений на территории Пустошкинского района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1,4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1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ание книжных фондов библиотек муниципальных образований и государственных библиотекгородов Москвы и Санкт-Петербург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8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8,1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 организаций культур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8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3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22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8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5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4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4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4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4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4,0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 01 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4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7,2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7,2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7,2</w:t>
            </w:r>
          </w:p>
        </w:tc>
      </w:tr>
      <w:tr>
        <w:trPr>
          <w:trHeight w:val="58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7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7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2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29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РАСХОДОВ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864,8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1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80"/>
        <w:gridCol w:w="600"/>
        <w:gridCol w:w="600"/>
        <w:gridCol w:w="1160"/>
        <w:gridCol w:w="640"/>
        <w:gridCol w:w="1220"/>
        <w:gridCol w:w="1180"/>
      </w:tblGrid>
      <w:tr>
        <w:trPr>
          <w:trHeight w:val="255" w:hRule="atLeast"/>
        </w:trPr>
        <w:tc>
          <w:tcPr>
            <w:tcW w:w="1124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№ 3.1 </w:t>
            </w:r>
          </w:p>
        </w:tc>
      </w:tr>
      <w:tr>
        <w:trPr>
          <w:trHeight w:val="255" w:hRule="atLeast"/>
        </w:trPr>
        <w:tc>
          <w:tcPr>
            <w:tcW w:w="1124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Пустошкинского района</w:t>
            </w:r>
          </w:p>
        </w:tc>
      </w:tr>
      <w:tr>
        <w:trPr>
          <w:trHeight w:val="255" w:hRule="atLeast"/>
        </w:trPr>
        <w:tc>
          <w:tcPr>
            <w:tcW w:w="1124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13 г. № 80 "О внесении изменений в решение</w:t>
            </w:r>
          </w:p>
        </w:tc>
      </w:tr>
      <w:tr>
        <w:trPr>
          <w:trHeight w:val="255" w:hRule="atLeast"/>
        </w:trPr>
        <w:tc>
          <w:tcPr>
            <w:tcW w:w="1124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района от 26.12.2012 г. № 60</w:t>
            </w:r>
          </w:p>
        </w:tc>
      </w:tr>
      <w:tr>
        <w:trPr>
          <w:trHeight w:val="255" w:hRule="atLeast"/>
        </w:trPr>
        <w:tc>
          <w:tcPr>
            <w:tcW w:w="1124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124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устошкинский район" на 2013 год</w:t>
            </w:r>
          </w:p>
        </w:tc>
      </w:tr>
      <w:tr>
        <w:trPr>
          <w:trHeight w:val="255" w:hRule="atLeast"/>
        </w:trPr>
        <w:tc>
          <w:tcPr>
            <w:tcW w:w="1124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"</w:t>
            </w:r>
          </w:p>
        </w:tc>
      </w:tr>
      <w:tr>
        <w:trPr>
          <w:trHeight w:val="315" w:hRule="atLeast"/>
        </w:trPr>
        <w:tc>
          <w:tcPr>
            <w:tcW w:w="1124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870" w:hRule="atLeast"/>
        </w:trPr>
        <w:tc>
          <w:tcPr>
            <w:tcW w:w="1124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униципального образования                               "Пустошкинский район" на плановый период 2014 и 2015 годов</w:t>
            </w:r>
          </w:p>
        </w:tc>
      </w:tr>
      <w:tr>
        <w:trPr>
          <w:trHeight w:val="270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</w:tr>
      <w:tr>
        <w:trPr>
          <w:trHeight w:val="285" w:hRule="atLeast"/>
        </w:trPr>
        <w:tc>
          <w:tcPr>
            <w:tcW w:w="5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й</w:t>
            </w:r>
          </w:p>
        </w:tc>
        <w:tc>
          <w:tcPr>
            <w:tcW w:w="3580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2014 год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2015 год</w:t>
            </w:r>
          </w:p>
        </w:tc>
      </w:tr>
      <w:tr>
        <w:trPr>
          <w:trHeight w:val="1725" w:hRule="atLeast"/>
        </w:trPr>
        <w:tc>
          <w:tcPr>
            <w:tcW w:w="5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2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2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11,1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12,1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4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43,4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4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4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4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,8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9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6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0,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2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3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(Субсидии на компенсацию расходов по возмещению убытков для обеспечения пассажирских перевозок между поселениями в границах муниципального район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3 04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областной долгосрочной целевой программы "Развитие инфраструктуры инвестиционной деятельности в Псковской области на 2013-2015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11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 11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8,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0</w:t>
            </w:r>
          </w:p>
        </w:tc>
      </w:tr>
      <w:tr>
        <w:trPr>
          <w:trHeight w:val="229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Иные межбюджетные трансферты на организацию строительства и содержания муниципального жилищного фонда в части капитального ремонта муниципального жилого фонд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7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7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6,2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9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9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9,0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,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2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0,5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0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3,8</w:t>
            </w:r>
          </w:p>
        </w:tc>
      </w:tr>
      <w:tr>
        <w:trPr>
          <w:trHeight w:val="154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городов Москвы и Санкт-Петербурга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4,1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6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6,7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ультура Пустошкинского района в 2011-2013 г.г.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9,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7,0</w:t>
            </w:r>
          </w:p>
        </w:tc>
      </w:tr>
      <w:tr>
        <w:trPr>
          <w:trHeight w:val="1035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7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7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7,0</w:t>
            </w:r>
          </w:p>
        </w:tc>
      </w:tr>
      <w:tr>
        <w:trPr>
          <w:trHeight w:val="1245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ирование областной долгосрочной целевой программы "Демографическая политика в Псковской области на 2012-2015 годы" (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7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9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5,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5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2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85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7 8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877,5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60,7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7,7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7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7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7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Фонд чрезвычайных ситу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2 03 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,7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30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я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3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91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38,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87,0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46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76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4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76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41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6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1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5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6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8,0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6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5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04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9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8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8,7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4,7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8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1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5,0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1,0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1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1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1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опросам местного знач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3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3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3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5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 12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,0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7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09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0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70,0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70,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9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96,0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6,0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6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2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3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ание книжных фондов библиотек муниципальных образований и государственных библиотекгородов Москвы и Санкт-Петербург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,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 организаций культур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 03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22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5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3,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3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3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3,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 01 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3,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7,7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7,7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7,7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7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1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6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2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 29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 РАСХОДОВ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286,5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270,7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780"/>
      </w:tblGrid>
      <w:tr>
        <w:trPr>
          <w:trHeight w:val="25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 Пустошкинского района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4.2013 г. № 80 "О внесении изменений в решение 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района от 26.12.2012 г. № 60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устошкинский район" на 2013 год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"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ведомственных целевых программ,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ируемых в 2013 году и объемы их финансирования в 2013 году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465" w:hRule="atLeast"/>
        </w:trPr>
        <w:tc>
          <w:tcPr>
            <w:tcW w:w="7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 год</w:t>
            </w:r>
          </w:p>
        </w:tc>
      </w:tr>
      <w:tr>
        <w:trPr>
          <w:trHeight w:val="510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ЦП "Развитие автомобильных дорог общего пользования местного значения в МО Пустошкинский район" на 2012-2014 годы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</w:tr>
      <w:tr>
        <w:trPr>
          <w:trHeight w:val="51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монт и капитальный ремонт автомобильных дорог общего пользования, расположенных в границах поселений и городских округов 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52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монт и капитальный ремонт дворовых территорий многоквартирных домов и проездов к ним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ЦП "Развитие системы образования Пустошкинского района на 2011-2013 годы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,0</w:t>
            </w:r>
          </w:p>
        </w:tc>
      </w:tr>
      <w:tr>
        <w:trPr>
          <w:trHeight w:val="76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лата государственной пошлины за выдачц лицензии за право осуществления образовательной деятельности, свидетельства о государственной аккредитации муниципальных образовательных учреждений: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и проведение областного этапа Всероссийских предметных олимпиад школьников: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научно-практической деятельности школьников, участие в научно-практических конференциях, выставках и форумах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приема Главой района обучающихся - победителей и призеров областных, Всероссийских олимпиад, конкурсов, соревнований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приема Главой района выпускников 11 классов школ района, награжденных золотыми и серебрянными медалями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ластной слет-соревнование "Школа-безопасности"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ганизация подготовки граждан к военной службе: учебно-полевые сборы с юношами 10-х классов школ района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ластной финал конкурса "Безопасное колесо"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рганизация и проведение районного фестиваля художественного творчества обучающихся и воспитанников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офинансирование расходов по отдельным мероприятиям в области автомобильного транспорта (по перевозке обучающихся муниципальных бюджетных общеобразовательных учреждений Пустошкинского района и сопровождающих их лиц на внеклассные мероприятия)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76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ведение районных конкурсов педагогического мастерства "Учитель года", "Самый классный классный", "Воспитатель года", "Сердце отдаю детям", "Лидер образования", "Молодой специалист"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81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вышение квалификации педагогических и руководящих кадров (в том числе организация и проведение совещаний, семинаров, конференций, форумов). Проведение августовского педагогического Совета работников образования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оциальная защита и адресная поддержка обучающихся и воспитанников: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 оплата проездных документов для обучающихся МБОУ "Пустошкинская средняя общеобразовательная школа", пользующихся услугами городского автобуса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ремии Главы района в области образования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Ремонт зданий образовательных учреждений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ЦП "Профилактика правонарушений на территории Пустошкинского района на 2012-2014 годы"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граждение территории учреждений образования по периметру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ановка кнопки экстренного вызова полиции 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ЦП "Организация детского отдыха и оздоровления в Пустошкинском районе на 2012-2014 годы"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удоустройство подростков на временные работы в период летних каникул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подвоза детей в детские оздоровительные лагеря с дневным пребыванием  на базе общеобразовательных учреждений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ЦП "Патриотическое воспитание граждан Пустошкинского района на 2011-2013 г.г."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цикла мероприятий с молодежью призывного возраста (встречи с ветеранами ВОВ, Вооруженных сил, офицерами запаса) Дни призывника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Комплексное развитие системы коммунальных мероприятий по муниципальному образованию"Пустошкинский район" 2011-2013 годы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обретение экскаватора  ЭО-2626-01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ЦП "Культура Пустошкинского района в 2011-2013 г.г.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культурно-образовательного комплекса в Забельской волости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условий для организации досуга учреждений культуры Гультяевской волости (Шалаховский СДК и библиотека, Гультяевский СДК и библиотека)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ЦП "Комплексные меры по безопасному обращению с пестицидами на территории Пустошкинского района в 2013 году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работ по сбору, перетариванию, транспортировке и размещению устаревших пестицидов из 10 складов Пустошкинского района на складах д.Лесное Палкинского района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ЦП "Старшее поколение Пустошкинского района на 2012-2014 годы"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0</w:t>
            </w:r>
          </w:p>
        </w:tc>
      </w:tr>
      <w:tr>
        <w:trPr>
          <w:trHeight w:val="51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казание адресной денежной помощи малоимущим, одиноким и одинокопроживающим инвалидам и пенсионерам, детям-инвалидам 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мероприятий, посвященных Дню пожилых людей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смотра-конкурса "Лучшее ветеранское подворье"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пленумов районного Совета ветеранов войны, труда, Вооруженных Сил и правоохранительных органов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казание материальной помощи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510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ЦП "Комплексные меры противодействия злоупотреблению наркотиками и их незаконному обороту в Пустошкинском районе на 2012-2014 годы"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писка периодической печати: Журнал "Нарконет", журнал "Физкультура и спорт", журнал "Сила и красота", газета "Пока не поздно"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акций антинаркотической направленности среди школьников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йонные фотовыставки, конкурсы рисунков и плакатов по профилактике злоупотребления наркотиков и психотропных средств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ЦП "Развитие физической культуры и спорта в Пустошкинском районе на 2011-2013 годы"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витие бокса. В том числе: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обретение формы, перчаток, оборудования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ЦП "Повышение безопасности дорожного движения в Пустошкинском районе на 2013-2015 годы"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Организация тематической наружной социальной рекламы, а также размещение информационных материалов в средствах массовой информации по вопросам безопасности дорожного движения, в общественном транспорте, кинотеатрах и других зрелищных местах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подписки образовательных учреждений, расположенных на территории района, на газету "Добрая дорога детства"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конкурсов на знание ПДД, смотров работ школ и детских дошкольных учреждений на лучшую организацию работы по профилактике детского дорожного травматизма, участие во Всероссийском конкурсе-соревновании юных велосипедистов "Безопасное колесо", а также специальных профилактических мероприятиях "Внимание, дети!" и др.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 основе учета и анализа ДТП предусмотреть в планах по ликвидации причин концентрации ДТП на дорогах (улицах) района, нанесение дорожной горизонтальной разметки, установку дорожных знаков, упорядочение в городе и других населенных пунктах уличного освещения, с целью ликвидации мест концентрации ДТП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2,0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920"/>
        <w:gridCol w:w="1116"/>
      </w:tblGrid>
      <w:tr>
        <w:trPr>
          <w:trHeight w:val="25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Пустошкинского района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13 г. № 80 "О внесении изменений в решение</w:t>
            </w:r>
          </w:p>
        </w:tc>
      </w:tr>
      <w:tr>
        <w:trPr>
          <w:trHeight w:val="25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района от 26.12.2012 г. № 60</w:t>
            </w:r>
          </w:p>
        </w:tc>
      </w:tr>
      <w:tr>
        <w:trPr>
          <w:trHeight w:val="25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«Пустошкинский район» на 2013 год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"</w:t>
            </w:r>
          </w:p>
        </w:tc>
      </w:tr>
      <w:tr>
        <w:trPr>
          <w:trHeight w:val="33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</w:t>
            </w:r>
          </w:p>
        </w:tc>
      </w:tr>
      <w:tr>
        <w:trPr>
          <w:trHeight w:val="28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3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 «Пустошкинский район»</w:t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2013 год</w:t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6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519</w:t>
            </w:r>
          </w:p>
        </w:tc>
      </w:tr>
      <w:tr>
        <w:trPr>
          <w:trHeight w:val="9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519</w:t>
            </w:r>
          </w:p>
        </w:tc>
      </w:tr>
      <w:tr>
        <w:trPr>
          <w:trHeight w:val="8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7519</w:t>
            </w:r>
          </w:p>
        </w:tc>
      </w:tr>
      <w:tr>
        <w:trPr>
          <w:trHeight w:val="9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7519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8,8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94375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94375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9437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94375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96383,8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96383,8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96383,8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96383,8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8,8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780"/>
        <w:gridCol w:w="1146"/>
        <w:gridCol w:w="1134"/>
      </w:tblGrid>
      <w:tr>
        <w:trPr>
          <w:trHeight w:val="28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5.1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Пустошкинского района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13 г. № 80 "О внесении изменений в решение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района от 26.12.2012 г. № 60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 xml:space="preserve">«Пустошкинский район» на 2012 год и  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14 и 2015 годов"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 «Пустошкинский район»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2014-2015 годы</w:t>
            </w:r>
          </w:p>
        </w:tc>
      </w:tr>
      <w:tr>
        <w:trPr>
          <w:trHeight w:val="16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тыс.руб.</w:t>
            </w:r>
          </w:p>
        </w:tc>
      </w:tr>
      <w:tr>
        <w:trPr>
          <w:trHeight w:val="154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ние 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7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7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239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13270,7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239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13270,7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239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13270,7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239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13270,7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39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3270,7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39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3270,7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39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3270,7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39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270,7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47"/>
        <w:gridCol w:w="1647"/>
        <w:gridCol w:w="1663"/>
        <w:gridCol w:w="1663"/>
        <w:gridCol w:w="1647"/>
        <w:gridCol w:w="2252"/>
        <w:gridCol w:w="1647"/>
        <w:gridCol w:w="888"/>
      </w:tblGrid>
      <w:tr>
        <w:trPr>
          <w:trHeight w:val="615" w:hRule="atLeast"/>
        </w:trPr>
        <w:tc>
          <w:tcPr>
            <w:tcW w:w="1496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</w:rPr>
              <w:t xml:space="preserve">Приложение № 6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Пустошки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43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от 24.04.2013 г. № 80 "О внесении изменений в решение Собрания депутатов района от 26.12.2012 г. № 60</w:t>
            </w:r>
          </w:p>
        </w:tc>
      </w:tr>
      <w:tr>
        <w:trPr>
          <w:trHeight w:val="585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43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муниципального образования Пустошкинский район на 2013 год и на плановый период 2014 и 2015 годов"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496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96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                                                                                                                                                                                                                                                             с заключенными соглашениями на 2013 год</w:t>
            </w:r>
          </w:p>
        </w:tc>
      </w:tr>
      <w:tr>
        <w:trPr>
          <w:trHeight w:val="240" w:hRule="atLeast"/>
        </w:trPr>
        <w:tc>
          <w:tcPr>
            <w:tcW w:w="149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678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у муниципального образования  на организацию строительства и содержания муниципального жилищного фонда в части капитального ремонта муниципального жилого фонд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а поселения бюджету муниципального района в соответствии с заключенным соглашением  для создания условий для предоставления транспортных услуг населению и организации транспортного обслуживания в границах  поселения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а поселения бюджету муниципального района в соответствии с заключенным соглашением на дополнительную финансовую поддержку организации досуга и обеспечения жителей поселения услугами организаций культуры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 соглашением  на дополнительную финансовую поддержку организации библиотечного обслуживания населения, комплектования и обеспечение сохранности библиотечных фондов библиотек по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а поселения бюджету муниципального района в соответствии с заключенным соглашением  для создания условий для обеспечения жителей поселения услугами связи, общественного питания, торговли и бытового обслуживания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 соглашениями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 капитального ремонт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 соглашением по вопросу организации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93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Пустошка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3</w:t>
            </w:r>
          </w:p>
        </w:tc>
      </w:tr>
      <w:tr>
        <w:trPr>
          <w:trHeight w:val="93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Алольская волость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2</w:t>
            </w:r>
          </w:p>
        </w:tc>
      </w:tr>
      <w:tr>
        <w:trPr>
          <w:trHeight w:val="93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ультяевская волость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9</w:t>
            </w:r>
          </w:p>
        </w:tc>
      </w:tr>
      <w:tr>
        <w:trPr>
          <w:trHeight w:val="91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Забельская волость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7</w:t>
            </w:r>
          </w:p>
        </w:tc>
      </w:tr>
      <w:tr>
        <w:trPr>
          <w:trHeight w:val="91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Щукинская волость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8,9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780"/>
        <w:gridCol w:w="3700"/>
        <w:gridCol w:w="2320"/>
        <w:gridCol w:w="2280"/>
        <w:gridCol w:w="1480"/>
      </w:tblGrid>
      <w:tr>
        <w:trPr>
          <w:trHeight w:val="315" w:hRule="atLeast"/>
        </w:trPr>
        <w:tc>
          <w:tcPr>
            <w:tcW w:w="144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7</w:t>
            </w:r>
          </w:p>
        </w:tc>
      </w:tr>
      <w:tr>
        <w:trPr>
          <w:trHeight w:val="360" w:hRule="atLeast"/>
        </w:trPr>
        <w:tc>
          <w:tcPr>
            <w:tcW w:w="144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к решению Собрания депутатов Пустошкинского района</w:t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от 24.04.2013 г. № 80 "О внесении изменений в решение</w:t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Собрания депутатов района от 26.12.2012 г. № 60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"О бюджете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«Пустошкинский район» на 2013 год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4 и 2015 годов"</w:t>
            </w:r>
          </w:p>
        </w:tc>
      </w:tr>
      <w:tr>
        <w:trPr>
          <w:trHeight w:val="855" w:hRule="atLeast"/>
        </w:trPr>
        <w:tc>
          <w:tcPr>
            <w:tcW w:w="144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ные межбюджетные трансферты, передаваемые бюджетам поселений и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                 муниципального образования «Пустошкинский район» на 2013 год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0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дорожную деятельность в отношении автомобильных дорог местного значения в границах населенных пунктов поселения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 организаций культур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Пригородная волость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3,4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Алольская волость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8,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3,4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orient="landscape" w:w="16838" w:h="11906"/>
      <w:pgMar w:left="993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31:00Z</dcterms:created>
  <dc:creator>sash</dc:creator>
  <dc:description/>
  <cp:keywords/>
  <dc:language>en-US</dc:language>
  <cp:lastModifiedBy>Admin</cp:lastModifiedBy>
  <cp:lastPrinted>2013-04-24T15:23:00Z</cp:lastPrinted>
  <dcterms:modified xsi:type="dcterms:W3CDTF">2013-05-20T06:38:00Z</dcterms:modified>
  <cp:revision>4</cp:revision>
  <dc:subject/>
  <dc:title>РОССИЙСКАЯ ФЕДЕРАЦИЯ</dc:title>
</cp:coreProperties>
</file>