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1.2017 г.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второй очередной сессии  Собрания депутатов Пустошкинского района шестого созыва</w:t>
      </w:r>
    </w:p>
    <w:p>
      <w:pPr>
        <w:pStyle w:val="Style15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395" w:leader="none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 с изменениями, внесенными решениями Собрания депутатов района от 24.03.2017 № 333,  от 27.04.2017 № 348, от  20.06.2017 № 359 и от 08.08.2017 № 362 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бзаце 2 цифры «126122,7» заменить цифрами «132249,8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бзаце 3 цифры «127570,5» заменить цифрами «133697,6»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23 цифры «94095,1», «93202,0», «893,9»  заменить соответственно цифрами «99623,0», «98685,0» и «938,0»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ункте 24 цифры «893,9» заменить цифрами «938,0»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ab/>
        <w:t>строки: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7"/>
        <w:gridCol w:w="572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7"/>
        <w:gridCol w:w="572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риложении № 4 «Нормативы отчислений от неналоговых доходов в бюджет муниципального образования  «Пустошкинский район»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ab/>
        <w:t>строки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682"/>
        <w:gridCol w:w="659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682"/>
        <w:gridCol w:w="659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№ 5 «Поступление доходов в бюджет муниципального образования "Пустошкинский район" в 2017 году» изложить в новой редакции согласно приложению № 1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6 «Ведомственная структура расходов бюджета муниципального образования "Пустошкинский район" на 2017 год» изложить в новой редакции согласно приложению №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» изложить в новой редакции согласно приложению № 3 к настоящему Решению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» изложить в новой редакции согласно приложению № 4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9 «Источники внутреннего финансирования дефицита бюджета муниципального образования «Пустошкинский район» на 2017 год» изложить в новой редакции согласно приложению 5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0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7 год» изложить в новой редакции согласно приложению № 6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опубликования в районной газете «Вперед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11.2017 г. № 8 «О внесени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9.12.2016 г. № 320 «О бюджет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образов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устошкинский район» на 2017 год 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4"/>
        </w:rPr>
        <w:t>Поступление доходов в бюджет муниципального образования                 «Пустошкинский  район» в 2017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right"/>
        <w:rPr/>
      </w:pPr>
      <w:r>
        <w:rPr/>
        <w:t>тыс.руб.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042"/>
      </w:tblGrid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26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7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5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3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06000 01 0000 14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8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8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43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62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623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62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87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мероприятий по диагностике и освидетельствованию резервуаров сжиженных углеводородных газов в рамках основного мероприятия «Реализация мероприятий Региональной программы газификации Псковской области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3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49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11.2017 г. № 8 «О внесении измен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9.12.2016 г. № 320 «О бюджете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шкинский район» на 2017 год 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Ведомственная структура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муниципального образования "Пустошкинский район" на 2017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right"/>
        <w:rPr/>
      </w:pPr>
      <w:r>
        <w:rPr/>
        <w:t>тыс.руб.</w:t>
      </w:r>
    </w:p>
    <w:tbl>
      <w:tblPr>
        <w:tblW w:w="9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0"/>
        <w:gridCol w:w="459"/>
        <w:gridCol w:w="459"/>
        <w:gridCol w:w="1480"/>
        <w:gridCol w:w="516"/>
        <w:gridCol w:w="966"/>
      </w:tblGrid>
      <w:tr>
        <w:trPr>
          <w:trHeight w:val="227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14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513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96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3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92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35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2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2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9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679,4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1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30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0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68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8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2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3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36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3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4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6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8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6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11.2017 г. № 8 «О внесении измен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9.12.2016 г. № 320 «О бюджете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шкинский район» на 2017 год 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8 и 2019 годов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Распределение бюджетных ассигнований  по разделам, подраздела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right"/>
        <w:rPr/>
      </w:pPr>
      <w:r>
        <w:rPr/>
        <w:t>тыс.руб.</w:t>
      </w:r>
    </w:p>
    <w:tbl>
      <w:tblPr>
        <w:tblW w:w="97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24"/>
        <w:gridCol w:w="567"/>
        <w:gridCol w:w="1440"/>
        <w:gridCol w:w="544"/>
        <w:gridCol w:w="992"/>
      </w:tblGrid>
      <w:tr>
        <w:trPr>
          <w:trHeight w:val="227" w:hRule="atLeast"/>
        </w:trPr>
        <w:tc>
          <w:tcPr>
            <w:tcW w:w="5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278" w:hRule="atLeast"/>
        </w:trPr>
        <w:tc>
          <w:tcPr>
            <w:tcW w:w="5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81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20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200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2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1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4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88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88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4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0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68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8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2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3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3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3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4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6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8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8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2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1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27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D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4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97,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11.2017 г. № 8 «О внесении измен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9.12.2016 г. № 320 «О бюджете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шкинский район» на 2017 год 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8 и 2019 годов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муниципального образования "Пустошкинский район" на 2017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right"/>
        <w:rPr/>
      </w:pPr>
      <w:r>
        <w:rPr/>
        <w:t>тыс.руб.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8"/>
        <w:gridCol w:w="567"/>
        <w:gridCol w:w="1134"/>
      </w:tblGrid>
      <w:tr>
        <w:trPr>
          <w:trHeight w:val="39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24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3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3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9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0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8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9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иальной поддержке населения  Пустошкинского района» на 2016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D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97,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11.2017 г. № 8 «О внесении измен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9.12.2016 г. № 320 «О бюджете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шкинский район» на 2017 год 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Источники внутреннего финансирования дефицита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муниципального образования «Пустошкинский район» на 2017 го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/>
      </w:pPr>
      <w:r>
        <w:rPr/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5869"/>
        <w:gridCol w:w="1134"/>
      </w:tblGrid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7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7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17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17,8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,3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405,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405,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405,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405,1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15,4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15,4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15,4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15,4</w:t>
            </w:r>
          </w:p>
        </w:tc>
      </w:tr>
      <w:tr>
        <w:trPr>
          <w:trHeight w:val="22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7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6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11.2017 г. № 8 «О внесении измен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9.12.2016 г. № 320 «О бюджете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шкинский район» на 2017 год 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5"/>
        <w:jc w:val="right"/>
        <w:rPr/>
      </w:pPr>
      <w:r>
        <w:rPr/>
        <w:t>тыс.руб.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  <w:gridCol w:w="2126"/>
        <w:gridCol w:w="1161"/>
      </w:tblGrid>
      <w:tr>
        <w:trPr>
          <w:trHeight w:val="18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 по вопросу организации в границах поселения тепло- и водоснабжения населения в рамках непрограммного направления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Пустош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Алольская вол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,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6:00Z</dcterms:created>
  <dc:creator>user</dc:creator>
  <dc:description/>
  <cp:keywords/>
  <dc:language>en-US</dc:language>
  <cp:lastModifiedBy>user</cp:lastModifiedBy>
  <dcterms:modified xsi:type="dcterms:W3CDTF">2017-11-27T06:10:00Z</dcterms:modified>
  <cp:revision>2</cp:revision>
  <dc:subject/>
  <dc:title/>
</cp:coreProperties>
</file>