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ПУСТОШК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От  08.11.2022г._№_7____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ConsPlusTitle"/>
        <w:widowControl/>
        <w:ind w:right="56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второй очередной сессии Собрания депутатов района седьмого созыва</w:t>
      </w:r>
    </w:p>
    <w:p>
      <w:pPr>
        <w:pStyle w:val="ConsPlusTitle"/>
        <w:widowControl/>
        <w:ind w:right="56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962" w:leader="none"/>
        </w:tabs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авила землепользования и застройки сельского поселения «Алольская волость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24,33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учитывая заявление Матвеевой Т.А., по результатам публичных слушаний Собрание депутатов Пустошкинского района РЕШИЛО: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В Правила землепользования и застройки сельского поселения «Алольская волость», утвержденные решением Собрания депутатов сельского поселения «Алольская волость» от 20.12.2012 г. № 120 «Об утверждении Правил землепользования и застройки сельского поселения «Алольская волость» внести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в градостроительное зонирование населенного пункта д. Вербилово в соответствии с подготовленным картографическим материалом (прилагается)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Исключить часть промышленно-коммунальной зоны (П-1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ключить часть территории промышленно-коммунальной зоны (П-1) в территориальную зону застройки индивидуальными жилыми домами (Ж-2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его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районной газете «Вперед» и на официальном сайте Администрации Пустошкинского района в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ов района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йона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. Заремб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. Василь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  <w:drawing>
          <wp:inline distT="0" distB="0" distL="0" distR="0">
            <wp:extent cx="6506210" cy="934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  <w:drawing>
          <wp:inline distT="0" distB="0" distL="0" distR="0">
            <wp:extent cx="6506210" cy="934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42:00Z</dcterms:created>
  <dc:creator>Comp2</dc:creator>
  <dc:description/>
  <cp:keywords/>
  <dc:language>en-US</dc:language>
  <cp:lastModifiedBy>Admin</cp:lastModifiedBy>
  <cp:lastPrinted>2022-11-11T09:14:00Z</cp:lastPrinted>
  <dcterms:modified xsi:type="dcterms:W3CDTF">2022-11-23T10:44:00Z</dcterms:modified>
  <cp:revision>5</cp:revision>
  <dc:subject/>
  <dc:title>Проект</dc:title>
</cp:coreProperties>
</file>