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11.2017 г.</w:t>
            </w:r>
          </w:p>
        </w:tc>
        <w:tc>
          <w:tcPr>
            <w:tcW w:w="5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второй очередной сессии  Собрания депутатов Пустошкинского района шестого созыва</w:t>
      </w:r>
    </w:p>
    <w:p>
      <w:pPr>
        <w:pStyle w:val="Style15"/>
        <w:tabs>
          <w:tab w:val="clear" w:pos="708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395" w:leader="none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Пустошкинский рай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муниципального образования «Пустошкинский район» в соответствие Федеральному закону от 06.10.2003  № 131-ФЗ «Об общих принципах организации местного самоуправления в Российской Федерации», в соответствие Законам Псковской области,  на основании  ч.  10 ст. 35 Федерального закона от 06.10.2003 № 131-ФЗ «Об общих принципах организации местного самоуправления в Российской Федерации», пункта 1 статьи 22 Устава муниципального образования «Пустошкинский район» 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Устав муниципального образования  «Пустошкинский район», утвержденный постановлением Собрания депутатов Пустошкинского района от 30.05.2005 № 154 (с изменениями и дополнениями от 27.12.2006  № 58, от 24.12.2008 № 146, от 21.01.2011 № 309, от 27.07.2011 № 341, от 27.06.2012 № 24, от 25.10.2013 № 116, от 27.06.2014 № 163, от 30.04.2015 № 218, 19.08.2016 № 301, 27.04.2017 № 346)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часть  4 статьи 17 изложить в следующе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4. </w:t>
      </w:r>
      <w:bookmarkStart w:id="0" w:name="sub_194"/>
      <w:r>
        <w:rPr>
          <w:rFonts w:cs="Times New Roman" w:ascii="Times New Roman" w:hAnsi="Times New Roman"/>
          <w:sz w:val="28"/>
          <w:szCs w:val="28"/>
        </w:rPr>
        <w:t>Глава района осуществляет свои полномочия на постоянной (штатной) осно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е района гарантируются:</w:t>
      </w:r>
    </w:p>
    <w:p>
      <w:pPr>
        <w:pStyle w:val="Style15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1) условия для беспрепятственного и эффективного осуществления полномочий, защита прав, чести и достоин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нежное содерж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ежегодный оплачиваемый отпус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ежегодная диспансеризация в учреждении областной системы здравоохранения как комплекс мероприятий, в том числе медицинский осмотр врачами нескольких специальностей и применение необходимых методов обследования, в сроки и на условиях, определяемых органом исполнительной власти области, осуществляющим государственно-властные полномочия исполнительно-распорядительного характера в сфере здравоохранения и фа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ежегодная выплата на санаторно-курортное лечение, размер которой определяется исходя из 50 процентов средней стоимости дня пребывания в санаторно-курортном учреждении, расположенном на территории области, и количества дней ежегодного оплачиваемого отпуска, установленного по высшим должностям муниципальной службы. Лицу, получившему по месту работы путевку на санаторно-курортное лечение за счет средств местного бюджета либо средств социального страхования, денежная компенсация не выплачивается. Порядок осуществления ежегодной выплаты и ее исчисления определяется Собранием депутатов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бязательное государственное страхование на случай причинения вреда здоровью и ущерба имуществу в связи с осуществлением полномочий Главы муниципального образования в соответствии с федеральными закон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язательное государственное социальное страхование на случай заболевания или потери трудоспособности в период осуществления полномочий Главы муниципального образования или после их прекращения, но наступивших в связи с осуществлением полномочий Главы муниципально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енсионное обеспечение его и пенсионное обеспечение членов его семьи в случае его смерти, наступившей в связи с осуществлением полномочий Главы муниципально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защита его и членов его семьи от насилия, угроз, других противоправных действий в связи с осуществлением полномочий Главы муниципального образования в порядке, установленном федеральным зако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компенсация в случае гибели (смерти) Главы муниципального образования, причинения ему увечья или иного повреждения здоровья, повлекших стойкую утрату трудоспособности, в связи с осуществлением полномочий Главы муниципа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е района, работающему на постоянной основе, в целях стимулирования неукоснительного соблюдения запретов и ограничений, установленных федеральным законодательством для лиц, замещающих муниципальные должности и осуществляющих свои полномочия на постоянной основе, устанавливается гарантированная выплата в размере, порядке и на условиях, установленных решением Собрания депутатов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е района, достигшему пенсионного возраста или потерявшему трудоспособность в период осуществления полномочий Главы муниципального образования, в связи с прекращением своих полномочий (в том числе досрочно) выплачивается единовременное денежное вознаграждение в размере пятнадцати ежемесячных денежных вознаграждений Главы муниципального образования на день прекращения полномоч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диновременное денежное вознаграждение не выплачивается в случае прекращения полномочий Главы муниципального образования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часть 5 статьи 17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ункт 5 части 2 статьи 19.1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абзац четвертый части 1 статьи 21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новь избранное Собрание депутатов района  собирается на первое заседание в течение 30 дней со дня избрания Собрания депутатов района  в правомочном составе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часть 2 статьи 27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Полномочия депутата прекращаются досрочно в случае несоблюдения ограничений, установленных Федеральным законо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а также в </w:t>
      </w:r>
      <w:r>
        <w:rPr>
          <w:rFonts w:cs="Times New Roman" w:ascii="Times New Roman" w:hAnsi="Times New Roman"/>
          <w:sz w:val="28"/>
          <w:szCs w:val="28"/>
        </w:rPr>
        <w:t xml:space="preserve">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3  декабря 2012  года  № 230-ФЗ «О  контроле  за  соответствие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часть 2  статьи 29 дополнить пунктом 15.3.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5.3) определяет специально отведенные места для проведения встреч депутатов с избирателями, а также определяет перечень помещений, предоставляемых органами местного самоуправления для проведения встреч депутатов с избирателями, и порядок их предоставления;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часть 2 статьи 30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 Муниципальные правовые акты муниципального района вступают в силу после их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Официальным опубликованием (обнародованием) является их опубликование в районной газете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часть  3 статьи 30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 Проекты муниципальных правовых актов могут вноситься депутатами, постоянными комиссиями, депутатскими группами Собрания депутатов района, Главой района, прокуратурой района, органами местного самоуправления поселений, инициативными группами граждан, органами территориального общественного самоуправления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часть 4 статьи 31 после слов «главой района,» дополнить словами «прокуратурой района,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 Настоящее решение вступает в силу после его государственной регистрации и со дня официального опубликования в районной газете «Вперед».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Жу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0DCC43D94B2FBBA20885A7185E93D0E80D13DE3AE188A48AA2A2747C8D94tBX0M" TargetMode="External"/><Relationship Id="rId3" Type="http://schemas.openxmlformats.org/officeDocument/2006/relationships/hyperlink" Target="consultantplus://offline/ref=8BAD0B0EDAD54F68156A0DCC43D94B2FBBA20885A7185E93D0E80D13DE3AE188A48AA2A2747D8894tBXEM" TargetMode="External"/><Relationship Id="rId4" Type="http://schemas.openxmlformats.org/officeDocument/2006/relationships/hyperlink" Target="consultantplus://offline/ref=8BAD0B0EDAD54F68156A0DCC43D94B2FBBA20885A7185E93D0E80D13DE3AE188A48AA2A2747D8897tBX9M" TargetMode="External"/><Relationship Id="rId5" Type="http://schemas.openxmlformats.org/officeDocument/2006/relationships/hyperlink" Target="consultantplus://offline/ref=8BAD0B0EDAD54F68156A0DCC43D94B2FBBA20885A7185E93D0E80D13DE3AE188A48AA2A2747D8897tBXAM" TargetMode="External"/><Relationship Id="rId6" Type="http://schemas.openxmlformats.org/officeDocument/2006/relationships/hyperlink" Target="consultantplus://offline/ref=8BAD0B0EDAD54F68156A0DCC43D94B2FBBA20885A7185E93D0E80D13DE3AE188A48AA2A2747C8E96tBX8M" TargetMode="External"/><Relationship Id="rId7" Type="http://schemas.openxmlformats.org/officeDocument/2006/relationships/hyperlink" Target="consultantplus://offline/ref=C7F16BEBA73989A32534C27E2DF085631EBE9EAAF9E5C9FD59A7E9C0E828b5N" TargetMode="External"/><Relationship Id="rId8" Type="http://schemas.openxmlformats.org/officeDocument/2006/relationships/hyperlink" Target="consultantplus://offline/ref=C7F16BEBA73989A32534C27E2DF085631DB696ACF8E8C9FD59A7E9C0E828b5N" TargetMode="External"/><Relationship Id="rId9" Type="http://schemas.openxmlformats.org/officeDocument/2006/relationships/hyperlink" Target="consultantplus://offline/ref=C7F16BEBA73989A32534C27E2DF085631DB697AAF6EDC9FD59A7E9C0E828b5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9:00Z</dcterms:created>
  <dc:creator>user</dc:creator>
  <dc:description/>
  <cp:keywords/>
  <dc:language>en-US</dc:language>
  <cp:lastModifiedBy>user</cp:lastModifiedBy>
  <cp:lastPrinted>2017-12-20T12:00:00Z</cp:lastPrinted>
  <dcterms:modified xsi:type="dcterms:W3CDTF">2018-02-01T10:26:00Z</dcterms:modified>
  <cp:revision>15</cp:revision>
  <dc:subject/>
  <dc:title/>
</cp:coreProperties>
</file>